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GE Dystrybucja S. A. oraz PSG sp. z o. o. postępowań o ograniczenie sposobu korzystania z nieruchomości położonych w Łodzi przy ulicy: Malowniczej 6 (dz. 1/2 W-43) i Pirytowej (dz. 249/6 B-20) niezbędnych do przebudowy i 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mpijewska</dc:creator>
  <dc:description/>
  <cp:keywords/>
  <dc:language>en-US</dc:language>
  <cp:lastModifiedBy>Małgorzata Wójcik</cp:lastModifiedBy>
  <cp:lastPrinted>2022-11-29T10:26:00Z</cp:lastPrinted>
  <dcterms:modified xsi:type="dcterms:W3CDTF">2025-06-11T09:21:00Z</dcterms:modified>
  <cp:revision>2</cp:revision>
  <dc:subject/>
  <dc:title>Ogłoszenie</dc:title>
</cp:coreProperties>
</file>