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zydent Miasta Łodzi informuje o zamiarze wszczęcia na wniosek PGE Dystrybucja S. A. postępowań o ograniczenie sposobu korzystania z nieruchomości położonych w Łodzi przy ulicy: Zygmunta (dz. 564/3 G-30), Piotra Skargi (dz. 181/2 G-3) niezbędnych do budowy infrastruktury technicznej oraz wzywa wszystkie osoby, którym przysługują prawa rzeczowe do ww. nieruchomości do ich ujawnienia i udowodnienia w terminie 2 miesięcy od dnia niniejszego ogłoszenia – pod rygorem pominięcia praw tych osób w tych postępowaniach. Oświadczenia, wnioski oraz dokumenty należy przesłać na adres Urzędu Miasta Łod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3:00Z</dcterms:created>
  <dc:creator>mpijewska</dc:creator>
  <dc:description/>
  <cp:keywords/>
  <dc:language>en-US</dc:language>
  <cp:lastModifiedBy>Małgorzata Wójcik</cp:lastModifiedBy>
  <cp:lastPrinted>2022-11-29T10:26:00Z</cp:lastPrinted>
  <dcterms:modified xsi:type="dcterms:W3CDTF">2025-03-17T12:03:00Z</dcterms:modified>
  <cp:revision>2</cp:revision>
  <dc:subject/>
  <dc:title>Ogłoszenie</dc:title>
</cp:coreProperties>
</file>