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ia 6 czerwca 2025 roku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DM-DM-VIII.6853.47.2024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 o s t a n o w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13 § 1, art. 123 i art. 124 ustawy z dnia 14 czerwca 1960  r. Kodeks postępowania administracyjnego (tj.  Dz. U. 2024.1145)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r o s t u j 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 urzędu oczywistą omyłkę w decyzji Prezydenta Miasta Łodzi wykonującego zadanie z zakresu administracji rządowej z dnia 17 października 2024 r. nr DM-DM-VIII.6853.47.2023, w następujący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w numerze decyzji:</w:t>
      </w:r>
    </w:p>
    <w:p>
      <w:pPr>
        <w:pStyle w:val="TextBody"/>
        <w:rPr>
          <w:b/>
          <w:b/>
        </w:rPr>
      </w:pPr>
      <w:r>
        <w:rPr>
          <w:bCs/>
        </w:rPr>
        <w:t xml:space="preserve">jest </w:t>
      </w:r>
      <w:r>
        <w:rPr>
          <w:b/>
        </w:rPr>
        <w:t xml:space="preserve">„DM-DM-VIII.6853.47.2023” </w:t>
      </w:r>
      <w:r>
        <w:rPr>
          <w:bCs/>
        </w:rPr>
        <w:t xml:space="preserve">a </w:t>
      </w:r>
      <w:r>
        <w:rPr/>
        <w:t>powinno być</w:t>
      </w:r>
      <w:r>
        <w:rPr>
          <w:b/>
        </w:rPr>
        <w:t xml:space="preserve"> „DM-DM-VIII.6853.47.2024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Decyzją z dnia 17 października 2024 r. nr DM-DM-VIII.6853.47.2023 </w:t>
      </w:r>
      <w:r>
        <w:rPr>
          <w:sz w:val="24"/>
          <w:szCs w:val="24"/>
        </w:rPr>
        <w:t>Prezydent Miasta Łodzi wykonujący zadanie z zakresu administracji rządowej orzekł o ograniczeniu sposobu korzystania z nieruchomości o nieuregulowanym stanie prawnym położonej w Łodzi, oznaczonej w ewidencji gruntów w obrębie G-15 jako działki: nr 101/3 i nr 100/25, w celu założenia i przeprowadzenia sieci wodociągowej ꬾ 150 m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Sprostowanie dokonane w ww. decyzji dotyczy oczywistej omyłki polegającej na omyłkowym wpisaniu błędnego numeru decyzji z dnia 17 października 2024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dmiotowe postępowanie było prowadzone pod numerem DM-DM-VIII.6853.47.2024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 tym, iż oczywistość tej omyłki wynika jednoznacznie z błędu pisarskiego, organ wydający decyzję, działając na podstawie art. 113 § 1 ustawy z dnia </w:t>
        <w:br/>
        <w:t>14 czerwca 1960  r. Kodeks postępowania administracyjnego może ją sprostować w drodze postanowi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powyższe na uwadze postanowiono jak w sente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tronom przysługuje prawo do wniesienia zażalenia na niniejsze postanowienie do Wojewody Łódzkiego. Zażalenie wnosi się za pośrednictwem Prezydenta Miasta Łodzi </w:t>
        <w:br/>
        <w:t xml:space="preserve">w terminie 7 dni od dnia doręczenia postanowi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 xml:space="preserve">Z up. Prezydenta Miasta Łodzi      </w:t>
      </w:r>
      <w:r>
        <w:rPr>
          <w:sz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49530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3.9pt" to="500.6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  <w:sz w:val="21"/>
        </w:rPr>
      </w:pPr>
      <w:r>
        <w:rPr>
          <w:b/>
          <w:shadow/>
          <w:spacing w:val="-6"/>
          <w:kern w:val="2"/>
          <w:sz w:val="21"/>
        </w:rPr>
        <w:t>90 – 926  Łódź, ul. Piotrkowska  104</w:t>
      </w:r>
    </w:p>
    <w:p>
      <w:pPr>
        <w:pStyle w:val="Normal"/>
        <w:jc w:val="center"/>
        <w:rPr>
          <w:shadow/>
          <w:spacing w:val="-6"/>
          <w:kern w:val="2"/>
          <w:sz w:val="18"/>
          <w:szCs w:val="18"/>
        </w:rPr>
      </w:pPr>
      <w:r>
        <w:rPr>
          <w:shadow/>
          <w:spacing w:val="-6"/>
          <w:kern w:val="2"/>
          <w:sz w:val="18"/>
          <w:szCs w:val="18"/>
        </w:rPr>
        <w:t>tel.:(42) 638 42 93, fax: (42) 638 42 42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0:00Z</dcterms:created>
  <dc:creator>UMŁ</dc:creator>
  <dc:description/>
  <cp:keywords/>
  <dc:language>en-US</dc:language>
  <cp:lastModifiedBy>Małgorzata Wójcik</cp:lastModifiedBy>
  <cp:lastPrinted>2025-06-06T12:05:00Z</cp:lastPrinted>
  <dcterms:modified xsi:type="dcterms:W3CDTF">2025-06-09T09:20:00Z</dcterms:modified>
  <cp:revision>2</cp:revision>
  <dc:subject/>
  <dc:title>Łódź, dnia 12 listopada 2007 roku</dc:title>
</cp:coreProperties>
</file>