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76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Łódź,</w:t>
        <w:tab/>
        <w:t>29 lipca 2025 r.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(pieczątka realizatora konkursu ofert)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2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2"/>
        <w:gridCol w:w="8831"/>
      </w:tblGrid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warty konkurs ofert w formie wsparcia realizacji zadania publicznego w zakresie: kultury, sztuki, ochrony dóbr kultury i dziedzictwa narodowego, ogłoszony z</w:t>
            </w:r>
            <w:r>
              <w:rPr>
                <w:rFonts w:cs="Calibri" w:ascii="Calibri" w:hAnsi="Calibri"/>
                <w:bCs/>
                <w:szCs w:val="24"/>
              </w:rPr>
              <w:t>arządzeniem n</w:t>
            </w:r>
            <w:r>
              <w:rPr>
                <w:rFonts w:cs="Calibri" w:ascii="Calibri" w:hAnsi="Calibri"/>
                <w:szCs w:val="24"/>
              </w:rPr>
              <w:t>r 1017/2025 Prezydenta Miasta Łodzi z dnia 14 maja 2025 r.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ódź Pełna Sztuki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ultury w Departamencie Pracy, Edukacji i Kultury Urzędu Miasta Łodzi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2025 r.: 326 039,00 zł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Komisja Konkursowa analizując zgłoszone oferty wzięła pod uwagę spełnienie przez Oferentów założeń konkursu przedstawionych w ogłoszeniu </w:t>
        <w:br/>
        <w:t>o konkursie, poziom merytoryczny, artystyczny i organizacyjno-finansowy ofert. Oceny dokonano na podstawie ustawowych kryteriów, zgodnie z poniższym zestawieniem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Cs w:val="24"/>
        </w:rPr>
        <w:t>możliwość realizacji zadania publicznego przez oferenta – [od 0 do 6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tawiona kalkulacja kosztów realizacji zadania publicznego, w tym w odniesieniu do jego zakresu rzeczowego – [od 0 do 14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owana jakość wykonania zadania i kwalifikacje osób przy udziale których oferent będzie realizować zadanie publiczne – [od 0 do 14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kość planowanego przez oferenta udziału środków finansowych własnych lub środków pochodzących z innych źródeł na realizację zadania publicznego – [od 0 do 5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y przez oferenta wkład rzeczowy, osobowy, w tym świadczenia wolontariuszy i praca społeczna członków – [od 0 do 5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ena realizacji zadań publicznych w przypadku oferenta, który w latach poprzednich realizował zlecone zadania publiczne, w tym rzetelności i terminowości oraz sposobu rozliczenia środków otrzymanych na realizację zadań – [od -2 do 1]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cyfika konkursu, jego otwarty charakter i możliwość zgłaszania autorskich projektów, nie pozwalają na bezpośrednie porównywanie ze sobą ofer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ąd uzasadnieniem co do przyznanej punktacji w ramach poszczególnych kryteriów jest średnia uzyskanych punktów dla przedstawionych powyżej skład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rekomendowane do dofinansowania: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20"/>
        <w:gridCol w:w="3118"/>
        <w:gridCol w:w="1033"/>
        <w:gridCol w:w="3558"/>
        <w:gridCol w:w="4690"/>
      </w:tblGrid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Nazwa organizacji pozarząd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Tytuł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Średnia punktów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Wysokość wnioskowanej 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proponowanej dotacj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Orkiestry Kameralnej Polish Camer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.M. Górecki - Symfonia Pieśni Żałosnych op. 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,6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 507,00 zł / 41 507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 – 5,00 pkt., 2 – 10,83 pkt, 3 – 9,83 pkt., 4 – 3 pkt., 5 – 3 pkt., 6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In Search Of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spólnota i Rewolucja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,1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0 000,00 zł / 60 000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5,00 pkt., 2 – 10,83 pkt, 3 – 11,33 pkt., 4 – 2,00 pkt., 5 – 2,00 pkt., 6 -  1,0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20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olesław Utkin x Ceramiczny Szlak Ulicy Nawrot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,0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 125,00 zł / 33 125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5,00 pkt., 2 – 10,50 pkt, 3 – 10,50 pkt., 4 – 2,00 pkt., 5 – 2,00 pkt., 6 – 1,0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4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S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STIWAL SZTUKI WSPÓŁCZESNEJ: "Pulsowanie codzienności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,6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9 993,00 zł / 66 793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83 pkt., 2 – 10,33 pkt, 3 – 10,50 pkt., 4 – 2,00 pkt., 5 – 3,00 pkt., 6 – 0,0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5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Nowa Kultura i Edukacj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-Lesie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,6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 000,00 zł / 66 800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50 pkt., 2 – 10,83 pkt, 3 – 11,33 pkt., 4 – 2,00 pkt., 5 – 2,00 pkt., 6 – minus 1,0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6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Radio Kapita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ferencje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,5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1 013,50 zł / 57 814,00 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a aktualizacja oferty. Komisja rekomenduje dofinansowanie zadania z uwzględnieniem koncertów skierowanych do większej grupy odbiorców niż tylko uczestnicy spotkań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 – 4,83 pkt., 2 – 10,17 pkt, 3 – 11,50 pkt., 4 – 0,00 pkt., 5 – 3,00 pkt., 6 – 0,00 pkt.</w:t>
            </w:r>
          </w:p>
        </w:tc>
      </w:tr>
      <w:tr>
        <w:trPr>
          <w:trHeight w:val="49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Cs w:val="24"/>
                <w:highlight w:val="yellow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</w:rPr>
              <w:t>ŁĄCZNIE:</w:t>
            </w:r>
            <w:r>
              <w:rPr>
                <w:rFonts w:cs="Calibri" w:ascii="Calibri" w:hAnsi="Calibri"/>
                <w:b/>
                <w:szCs w:val="24"/>
              </w:rPr>
              <w:t xml:space="preserve"> 335 638,50 zł</w:t>
            </w:r>
            <w:r>
              <w:rPr>
                <w:rFonts w:cs="Calibri" w:ascii="Calibri" w:hAnsi="Calibri"/>
                <w:szCs w:val="24"/>
              </w:rPr>
              <w:t xml:space="preserve"> / </w:t>
            </w:r>
            <w:r>
              <w:rPr>
                <w:rFonts w:cs="Calibri" w:ascii="Calibri" w:hAnsi="Calibri"/>
                <w:b/>
                <w:szCs w:val="24"/>
              </w:rPr>
              <w:t xml:space="preserve"> 326 039,00 zł</w:t>
            </w:r>
          </w:p>
          <w:p>
            <w:pPr>
              <w:pStyle w:val="Normal"/>
              <w:spacing w:before="0" w:after="40"/>
              <w:rPr>
                <w:rFonts w:ascii="Calibri" w:hAnsi="Calibri" w:eastAsia="Times New Roman" w:cs="Calibri"/>
                <w:b/>
                <w:b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rganizacje pozarządowe, których oferty zostały ocenione pozytywnie pod względem merytorycznym, ale nie zostały rekomendowane </w:t>
        <w:br/>
        <w:t>do dofinansowa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3"/>
        <w:gridCol w:w="3404"/>
        <w:gridCol w:w="1546"/>
        <w:gridCol w:w="6187"/>
      </w:tblGrid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 xml:space="preserve">Nazwa organizacji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pozarządow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F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io Pro. Warsztaty filmowe dla młodzieży (edycja 202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,67</w:t>
            </w:r>
          </w:p>
          <w:p>
            <w:pPr>
              <w:pStyle w:val="Normal"/>
              <w:spacing w:before="0" w:after="4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rak środków finans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 – 4,50 pkt., 2 – 8,83 pkt., 3 – 9,33 pkt., 4 – 5,00 pkt., 5 – 0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"PRACOWNIA PORTRETU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side-I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,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ak środków finansowych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33 pkt., 2 – 8,17 pkt., 3 – 10,17 pkt., 4 – 2,00 pkt., 5 – 3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PRZĘDZALNIA SZTUK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Fixum Dyrdum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,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ak środków finansowych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4,83 pkt., 2 – 9,00 pkt., 3 – 9,67 pkt., 4 – 2,00 pkt., 5 – 2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Ulicy Piotrkowski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NEL - matryce drzeworytnicze i grafiki Andrzeja Nowicki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,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50 pkt., 2 – 9,33 pkt., 3 –  10,50 pkt., 4 – 0,00 pkt., 5 – 3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Działa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e sztuki – sztuka miejsca. Site-specific w rezydencji Kretschmer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,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67 pkt., 2 – 9,67 pkt., 3 – 10,17 pkt., 4 – 0,00 pkt., 5 – 2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Spręży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Stypa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,8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50 pkt., 2 – 9,33 pkt., 3 – 10,00 pkt., 4 – 0,00 pkt., 5 – 3,00 pkt., 6 – 0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Pisarzy Polski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sienna Szkoła Komik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,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3,33 pkt., 2 – 7,33 pkt., 3 – 8,00 pkt., 4 – 5,00 pkt., 5 – 2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Art Industr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tepiany Woln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,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83 pkt., 2 – 9,00 pkt., 3 – 9,83 pkt., 4 – 2,00 pkt., 5 – 0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BEZ KONTEKST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Rondo straconego czasu nr 2025" - interdyscyplinarny festiwal sztuki performan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,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50 pkt., 2 – 10,17 pkt., 3 – 11,00 pkt., 4 – 0,00 pkt., 5 – 1,00 pkt., 6 – 0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"W CZŁOWIEKU WIDZIEĆ BRATA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rtrety Prawdziwe czyli zostań Dziełem Sztu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,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17 pkt., 2 – 8,67 pkt., 3 – 8,67 pkt., 4 – 0,00 pkt., 5 – 4,00 pkt., 6 – 1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"Pokolenia PLUS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“</w:t>
            </w:r>
            <w:r>
              <w:rPr>
                <w:rFonts w:cs="Calibri" w:ascii="Calibri" w:hAnsi="Calibri"/>
                <w:szCs w:val="24"/>
              </w:rPr>
              <w:t>Nie potrzebujemy całości – Potrzebujemy relacji” — Artystyczno-edukacyjne działania włączające wokół wystawy “Ekonomia Fragmentu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,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17 pkt., 2 – 7,83 pkt., 3 – 8,50 pkt., 4 – 1,00 pkt., 5 – 4,00 pkt., 6 – 0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Up-lif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ódź odzysk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,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4,17 pkt., 2 – 8,83 pkt., 3 – 9,17 pkt., 4 – 0,00 pkt., 5 – 3,00 pkt., 6 – 0,00 pkt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NA RZECZ WSPIERANIA KULTURY PLASTER ŁÓDZK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lej! Festiwal Literatury Podróżniczej w służbie ekolog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4,83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Brak środków finansowych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2,83 pkt., 2 – 7,00 pkt., 3 – 7,00 pkt., 4 – 5,00 pkt., 5 – 2,00 pkt., 6 – 1,00 pkt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merytoryczn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809"/>
        <w:gridCol w:w="3794"/>
        <w:gridCol w:w="1403"/>
        <w:gridCol w:w="6524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Nazwa organizacji pozarządow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Wspierania i Rozwoju Kultury Via Cultura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ódź - dźwięki i obrazy mia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,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4,00 pkt., 2 – 8,83 pkt., 3 – 8,67 pkt., 4 – 2,00 pkt., 5 – 1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LAAF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k In Progress by LAA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83 pkt., 2 – 8,50 pkt., 3 – 8,50 pkt., 4 – 1,00 pkt., 5 – 2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STOWARZYSZENIE RODZICÓW I OPIEKUNÓW OSÓB Z ZESPOŁEM DOWNA W ŁODZ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tkania z uśmiechem- spektakle edukacyjne z Teatrem Smi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,6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33 pkt., 2 – 8,17 pkt., 3 – 8,17 pkt., 4 – 1,00 pkt., 5 – 2,00 pkt., 6 – 1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towarzyszenie "Kraina Poplątanych Dróg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readiverse – Łódź utkana z pamię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,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2,83 pkt., 2 – 8,67 pkt., 3 – 7,50 pkt., 4 – 3,00 pkt., 5 – 1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Łódzkie Towarzystwo Fotograficzn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Nie]Widzialna Łódź: Fotograficzny Performance w Przestrzeni Codzienn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83 pkt., 2 – 7,33 pkt., 3 – 7,67 pkt., 4 – 2,00 pkt., 5 – 1,00 pkt., 6 – 1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"NYGARD STUDIO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spółczesna muzyka, scenografia i kostiumy inspiracją do tworzenia dzieła teatralnego - innowacyjny proces powstawania spektakli podczas warsztatów aktorski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33 pkt., 2 – 7,50 pkt., 3 – 8,33 pkt., 4 – 2,00 pkt., 5 – 1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owarzystwo Przyjaciół "Domu na Osiedlu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Łódź Pełna Sztuki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,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83 pkt., 2 – 7,50 pkt., 3 – 7,67 pkt., 4 – 1,00 pkt., 5 – 2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AKTYWNYCH INSPIRACJ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giczna Łódź: Konkurs Malarski Mity i Mechanizm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,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33 pkt., 2 – 7,00 pkt., 3 – 7,17 pkt., 4 – 0,00 pkt., 5 – 3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UCIELEŚNIEN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owieści dźwiękiem i słow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,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83 pkt., 2 – 7,67 pkt., 3 – 8,00 pkt., 4 – 0,00 pkt., 5 – 1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Promocji Sportu i Tańca Firefly'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ńczymy Wspólnie z Fundacją Firefly's - Łódź 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2,83 pkt., 2 – 8,17 pkt., 3 – 6,17 pkt., 4 – 2,00 pkt., 5 – 1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GENERATION SCIEN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świetle dnia – flashmob promujący musical CIE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,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2,67 pkt., 2 – 6,83 pkt., 3 – 6,50 pkt., 4 – 0,00 pkt., 5 – 4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ARS AMIC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Gramy na emocjach” – spektakle teatralno-edukacyjne dla młodzież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33 pkt., 2 – 6,83 pkt., 3 – 6,00 pkt., 4 – 2,00 pkt., 5 – 1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smiczne Stowarzyszenie Planszówkow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uka współczesna w formie warsztatów projektowania gier planszowych - przestrzeń twórcza dla wyobraźni, obrazu i dział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,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3,17 pkt., 2 – 5,83 pkt., 3 – 6,00 pkt., 4 – 0,00 pkt., 5 – 2,00 pkt., 6 – 0,0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dacja More Creativ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ASTO:MEDIA — Interaktywna wystawa i debata o sztuce nowych medi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 – 2,17 pkt., 2 – 5,50 pkt., 3 – 5,17 pkt., 4 – 1,00 pkt., 5 – 2,00 pkt., 6 – 0,00 pkt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formalny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729"/>
        <w:gridCol w:w="4509"/>
        <w:gridCol w:w="6224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a organizacji pozarządowej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ytuł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 formalne, które nie zostało spełnione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6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Lux Musica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W stronę TANGA". Koncert Kameral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cs="Calibri" w:ascii="Calibri" w:hAnsi="Calibri"/>
                <w:szCs w:val="24"/>
              </w:rPr>
              <w:t>Brak umowy partnerskiej lub innego dokumentu potwierdzającego partnerstwo z podmiotem, przy udziale którego realizowane będą zadania zawarte w ofercie. Braku formalnego nie usunięto w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„Fabryka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dycje Cymatyczne w Fabry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Sztuka i Dokumentacj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ystka Artystce vol.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k oświadczenia oferenta o nieposiadaniu zobowiązań, stanowiącego załącznik Nr 3 do zarządzenia. Braku formalnego nie usunięto w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Szlachetne Światł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ugie spojrzenie – sztuka przetwarzania obrazu jako osobista opowieś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Artystyczne Geometria Dyskursyw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lska Wystawa Satelicka 8. MIĘDZYNARODOWEGO BIENNALE SZTUKI NON OBJECTIVE "Au Dela...Beyond...", cz. 1 i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Otwarta Strefa Kultur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zeźba społeczna dla miasta i natu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wierdzenie złożenia oferty nie zostało podpisane przez osoby uprawnione. Braku formalnego nie usunięto w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Prosto do Uch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ódź: Druga Skóra Kobiety - upowszechnianie sztuki współczesn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 Potwierdzenie złożenia oferty nie zostało podpisane przez osobę uprawnioną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Soul Soun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4: GŁOS NIEZNALEZIO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 Brak oświadczenia oferenta o nieposiadaniu zobowiązań, stanowiącego załącznik nr 3 do zarządzenia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ARTernatyw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ULTURY|STY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k umowy partnerskiej lub innego dokumentu potwierdzającego partnerstwo z podmiotem, przy udziale którego realizowane będą zadania zawarte w ofercie. Braku formalnego nie usunięto w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Content Stor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ive by Cristian Chiron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 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Kamienica 5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iwo - Galeria otwar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erta złożona przez podmiot nieuprawnion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Wielu Ser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Hybrydy Rzeczywistości" - instalacje na styku natury, technologii i człowie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Szczypta Dobr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n Stree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wierdzenie złożenia oferty nie zostało podpisane przez osoby do tego uprawnione. Braku formalnego nie usunięto w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Rogate Serc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ódź – miasto utkane z obrazów. Artystyczna opowieść o tożsamości miasta poprzez kola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 Potwierdzenie złożenia oferty nie zostało podpisane przez osobę uprawnioną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Mosai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: Łódź – mural społeczny z zastosowaniem technologii generatywnych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Potęga Prasy TM Media Spółka z ograniczoną odpowiedzialności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Lektury?... mniej więcej" - cykl bezpłatnych spektakli improwizowany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uwzględniono opisu działań i proponowanych metod zapewnienia dostępności osobom ze szczególnymi potrzebami w sekcji III pkt. 3 oferty. Oferta złożona przez podmiot nieuprawniony. Potwierdzenie złożenia oferty nie zostało dostarczone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pisy członków Komisji Konkurs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1. </w:t>
      </w:r>
      <w:r>
        <w:rPr>
          <w:rFonts w:cs="Calibri" w:ascii="Calibri" w:hAnsi="Calibri"/>
          <w:b/>
          <w:bCs/>
          <w:szCs w:val="24"/>
        </w:rPr>
        <w:t>Michał Bieżyński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Artur Kierzek</w:t>
      </w:r>
      <w:r>
        <w:rPr>
          <w:rFonts w:cs="Calibri" w:ascii="Calibri" w:hAnsi="Calibri"/>
          <w:bCs/>
          <w:szCs w:val="24"/>
        </w:rPr>
        <w:t xml:space="preserve"> - ….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</w:rPr>
        <w:t>Martyna Kobus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4. </w:t>
      </w:r>
      <w:r>
        <w:rPr>
          <w:rFonts w:cs="Calibri" w:ascii="Calibri" w:hAnsi="Calibri"/>
          <w:b/>
          <w:bCs/>
          <w:szCs w:val="24"/>
        </w:rPr>
        <w:t>Anna Kołodziejczak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5. </w:t>
      </w:r>
      <w:r>
        <w:rPr>
          <w:rFonts w:cs="Calibri" w:ascii="Calibri" w:hAnsi="Calibri"/>
          <w:b/>
          <w:bCs/>
          <w:szCs w:val="24"/>
        </w:rPr>
        <w:t>Natalia Królikowska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 xml:space="preserve">Natalia Słaboń  </w:t>
      </w:r>
      <w:r>
        <w:rPr>
          <w:rFonts w:cs="Calibri" w:ascii="Calibri" w:hAnsi="Calibri"/>
          <w:bCs/>
          <w:szCs w:val="24"/>
        </w:rPr>
        <w:t>- …………………………………………………………………………………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62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8:00Z</dcterms:created>
  <dc:creator>Urząd Miasta Łodzi</dc:creator>
  <dc:description/>
  <cp:keywords/>
  <dc:language>en-US</dc:language>
  <cp:lastModifiedBy>Małgorzata Wójcik</cp:lastModifiedBy>
  <cp:lastPrinted>2025-07-29T09:04:00Z</cp:lastPrinted>
  <dcterms:modified xsi:type="dcterms:W3CDTF">2025-08-06T12:28:00Z</dcterms:modified>
  <cp:revision>2</cp:revision>
  <dc:subject/>
  <dc:title>……………………………………</dc:title>
</cp:coreProperties>
</file>