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3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15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>zadań publicznych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b/>
          <w:bCs/>
          <w:szCs w:val="22"/>
          <w:lang w:val="pl-PL"/>
        </w:rPr>
        <w:t>wpłynęło 12 ofert złożonych przez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Stowarzyszenie Młodzieży i Osób z Problemami Psychicznymi, Ich Rodzin i Przyjaciół "Pomost" (na zadanie 1 – 2 oferty; na zadanie 2 - 1 oferta ; łącznie 3 oferty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Towarzystwo Przyjaciół Niepełnosprawnych (na zadanie 1 – 2 oferty, na zadanie 2 – 2 oferty, na zadanie 3 – 1 oferta; łącznie 5 ofert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Łódzkie Towarzystwo Alzheiemerowskie (na zadanie 1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Polskie Stowarzyszenie na rzecz Osób z Niepełnosprawnością Intelektualną - Koło w Łodzi (na zadanie 1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Krajowe Towarzystwo Autyzmu Oddział w Łodzi </w:t>
      </w:r>
      <w:r>
        <w:rPr>
          <w:rFonts w:cs="Calibri" w:ascii="Calibri" w:hAnsi="Calibri"/>
          <w:b/>
          <w:bCs/>
          <w:szCs w:val="22"/>
          <w:lang w:val="pl-PL"/>
        </w:rPr>
        <w:t>(na zadanie 1),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b/>
          <w:bCs/>
          <w:color w:val="000000"/>
          <w:szCs w:val="22"/>
        </w:rPr>
        <w:t>Klub Lokalnej Integracji “Lonia” (na zadanie 2)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Beatę Lucimińską – pracowników MOPS w Łodzi do </w:t>
      </w:r>
      <w:r>
        <w:rPr>
          <w:rFonts w:cs="Calibri" w:ascii="Calibri" w:hAnsi="Calibri"/>
          <w:szCs w:val="22"/>
        </w:rPr>
        <w:t>oceny pod względem formalnym ofert złożonych do otwartego konkursu ofert - zgodnie z zarządzeniem Nr 2515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0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i oceniała oferty za pośrednictwem Generatora Wniosków w dniach </w:t>
      </w:r>
      <w:r>
        <w:rPr>
          <w:rFonts w:cs="Calibri" w:ascii="Calibri" w:hAnsi="Calibri"/>
          <w:spacing w:val="-2"/>
          <w:szCs w:val="22"/>
          <w:lang w:val="pl-PL"/>
        </w:rPr>
        <w:t xml:space="preserve">19-23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7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rota Lenk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I Wydziału Pracy Środowiskowej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gorzata Góralczyk-Niewiadomsk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.o. Kierownika II Wydziału Pracy Środowiskowej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bara Łuczak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III Wydziału Pracy Środowiskowej w Miejskim Ośrodku Pomocy Społecznej w Łodzi;</w:t>
      </w:r>
    </w:p>
    <w:p>
      <w:pPr>
        <w:pStyle w:val="NormalTable"/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nna Maciejewsk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ka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 Bujnowicz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Przed przystąpieniem do oceny merytorycznej, członkowie Komisji Konkursowej poprzez Generator Wniosków złożyli oświadczenie, którego wzór określił załącznik do zarządzenia 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2515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2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835"/>
        <w:gridCol w:w="3458"/>
        <w:gridCol w:w="1275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500" w:hRule="atLeast"/>
        </w:trPr>
        <w:tc>
          <w:tcPr>
            <w:tcW w:w="9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Zadanie nr 1 - Prowadzenie ośrodków wsparcia dla osób z zaburzeniami psychicznymi w formie środowiskowych domów samopomocy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e69-a81c-d73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Przyjaciół Niepełnosprawnych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wadzenie ośrodków wsparcia dla osób z zaburzeniami psychicznymi w formie środowiskowych domów samopomocy (Prowadzenie Środowiskowego domu samopomocy "Drzewo życia") 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66ca-2d24-c12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Stowarzyszenie na rzecz Osób z Niepełnosprawnością Intelektualną - Koło w Łodzi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wadzenie ośrodków wsparcia dla osób z zaburzeniami psychicznymi w formie środowiskowych domów samopomo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19c-5e76-0b6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Młodzieży i Osób z Problemami Psychicznymi, Ich Rodzin i Przyjaciół "Pomost"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ośrodków wsparcia dla osób z zaburzeniami psychicznymi w formie środowiskowych domów samopomo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01f4-dba2-e1a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Młodzieży i Osób z Problemami Psychicznymi, Ich Rodzin i Przyjaciół "Pomost"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wieloprofilowego ŚDS z przewagą uczestników ze sprzężonymi niepełnosprawnościami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fd2c-04f6-2a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owe Towarzystwo Autyzmu Oddział w Łodzi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wadzenie ośrodków wsparcia dla osób z zaburzeniami psychicznymi w formie środowiskowych domów samopomo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7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fb41-3e52-ef3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Przyjaciół Niepełnosprawnych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wadzenie ośrodków wsparcia dla osób z zaburzeniami psychicznymi w formie środowiskowego Domu Samopomocy typu A wraz z Filią typu ABCD w 2025 rok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7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714-0bc9-75e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zkie Towarzystwo Alzheimerowskie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wadzenie ośrodków wsparcia dla osób z zaburzeniami psychicznymi w formie środowiskowych domów samopomo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835"/>
        <w:gridCol w:w="3458"/>
        <w:gridCol w:w="1275"/>
      </w:tblGrid>
      <w:tr>
        <w:trPr/>
        <w:tc>
          <w:tcPr>
            <w:tcW w:w="9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Zadanie nr 2 - Prowadzenie ośrodków wsparcia dla osób z zaburzeniami psychicznymi w formie klubów samopomocy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70e3-c11b-5bf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Klub Lokalnej Integracji „Lonia”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ośrodków wsparcia dla osób z zaburzeniami psychicznymi w formie klubów samopomocy - powierzenie realizacji zadania publicznego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ae2c-4f42-7e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Młodzieży i Osób z Problemami Psychicznymi, Ich Rodzin i Przyjaciół "Pomost"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ośrodka wsparcia dla osób z zaburzeniami psychicznymi w formie klubu samopomo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0b0-2034-fc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owarzystwo Przyjaciół Niepełnosprawnych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ośrodka wsparcia dla osób z zaburzeniami psychicznymi w formie Klubu Samopomocy "WIĘŹ" - 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5,67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b2c7-6b30-5e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owarzystwo Przyjaciół Niepełnosprawnych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ośrodków wsparcia dla osób z zaburzeniami psychicznymi w formie klubu samopomocy "Cud niepamięci" 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5,67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Zadanie nr 3 - Organizowanie i świadczenie specjalistycznych usług opiekuńczych w miejscu zamieszkania dla osób z zaburzeniami psychicznymi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589c-89da-90d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1" w:hanging="1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owarzystwo Przyjaciół Niepełnosprawnych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owanie i świadczenie specjalistycznych usług opiekuńczych w miejscu zamieszkania dla osób z zaburzeniami psychiczny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35,86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6:00Z</dcterms:created>
  <dc:creator>Beata</dc:creator>
  <dc:description/>
  <cp:keywords/>
  <dc:language>en-US</dc:language>
  <cp:lastModifiedBy>Małgorzata Wójcik</cp:lastModifiedBy>
  <cp:lastPrinted>2024-12-12T08:56:00Z</cp:lastPrinted>
  <dcterms:modified xsi:type="dcterms:W3CDTF">2025-01-02T09:46:00Z</dcterms:modified>
  <cp:revision>2</cp:revision>
  <dc:subject/>
  <dc:title>PROTOKÓŁ KOŃCOWY</dc:title>
</cp:coreProperties>
</file>