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Łódź, dnia 20 grudnia 2024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2516/2024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22 listopada 2024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w otwartym konkursie ofert w formie </w:t>
      </w:r>
      <w:bookmarkStart w:id="0" w:name="_Hlk41997722"/>
      <w:r>
        <w:rPr>
          <w:rFonts w:cs="Calibri" w:ascii="Calibri" w:hAnsi="Calibri"/>
          <w:szCs w:val="22"/>
        </w:rPr>
        <w:t xml:space="preserve">wsparcia realizacji </w:t>
      </w:r>
      <w:bookmarkStart w:id="1" w:name="_Hlk41999203"/>
      <w:r>
        <w:rPr>
          <w:rFonts w:cs="Calibri" w:ascii="Calibri" w:hAnsi="Calibri"/>
          <w:szCs w:val="22"/>
        </w:rPr>
        <w:t>zadań publicznych</w:t>
      </w:r>
      <w:r>
        <w:rPr>
          <w:rFonts w:cs="Calibri" w:ascii="Calibri" w:hAnsi="Calibri"/>
          <w:color w:val="000000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Cs w:val="22"/>
        </w:rPr>
        <w:t>w zakresie pomocy społecznej, w tym pomocy rodzinom i osobom w trudnej sytuacji życiowej oraz wyrównywania szans tych rodzin i osób</w:t>
      </w:r>
      <w:r>
        <w:rPr>
          <w:rFonts w:cs="Calibri" w:ascii="Calibri" w:hAnsi="Calibri"/>
          <w:bCs/>
          <w:szCs w:val="22"/>
        </w:rPr>
        <w:t xml:space="preserve">, w lokalach z zasobu mieszkaniowego Miasta Łodzi, </w:t>
      </w:r>
      <w:r>
        <w:rPr>
          <w:rFonts w:cs="Calibri" w:ascii="Calibri" w:hAnsi="Calibri"/>
          <w:b/>
          <w:bCs/>
          <w:szCs w:val="22"/>
          <w:lang w:val="pl-PL"/>
        </w:rPr>
        <w:t>wpłynęło 8 ofert złożonych przez:</w:t>
      </w:r>
    </w:p>
    <w:p>
      <w:pPr>
        <w:pStyle w:val="Tekstpodstawowy2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Stowarzyszenie Młodzieży i Osób z Problemami Psychicznymi, Ich Rodzin i Przyjaciół "Pomost" (na zadanie 1  - 2 oferty),</w:t>
      </w:r>
    </w:p>
    <w:p>
      <w:pPr>
        <w:pStyle w:val="Tekstpodstawowy2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Międzynarodowe Stowarzyszenie Pomocy “Słyszę serce” (na zadanie 2 – 1 oferta i na zadanie 3 – 3 oferty),</w:t>
      </w:r>
    </w:p>
    <w:p>
      <w:pPr>
        <w:pStyle w:val="Tekstpodstawowy2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Międzynarodowe Stowarzyszenie Pomocy “Słyszę serce” i Fundacja Aktywnej Rehabilitacji (na zadanie 3 – 1 oferta wspólna),</w:t>
      </w:r>
    </w:p>
    <w:p>
      <w:pPr>
        <w:pStyle w:val="Tekstpodstawowy2"/>
        <w:numPr>
          <w:ilvl w:val="0"/>
          <w:numId w:val="6"/>
        </w:numPr>
        <w:spacing w:lineRule="auto" w:line="264" w:before="0" w:after="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Towarzystwo Przyjaciół Niepełnosprawnych (na zadanie 4 – 1 oferta)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24 kwietnia 2003 r. o działalności pożytku publicznego i o wolontariacie, oraz o kontroli realizowanych zadań i rozliczania przyznanych dotacji”, stanowiącego załącznik do zarządzenia Nr 1138/2024 Prezydenta Miasta Łodzi z dnia 0</w:t>
      </w:r>
      <w:r>
        <w:rPr>
          <w:rFonts w:cs="Calibri" w:ascii="Calibri" w:hAnsi="Calibri"/>
          <w:szCs w:val="22"/>
          <w:lang w:val="pl-PL"/>
        </w:rPr>
        <w:t>6 czerwca 2024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Magdalenę Gromek oraz Panią Elizę Mistrzak – pracowników MOPS w Łodzi do </w:t>
      </w:r>
      <w:r>
        <w:rPr>
          <w:rFonts w:cs="Calibri" w:ascii="Calibri" w:hAnsi="Calibri"/>
          <w:szCs w:val="22"/>
        </w:rPr>
        <w:t>oceny pod względem formalnym ofert złożonych do otwartego konkursu ofert - zgodnie z zarządzeniem Nr 2516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2 listopada 2024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y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y pozytywnie ocenione pod względem formalnym: spełniły wymogi formalne określone w otwartym konkursie ofert. Tym samym oferty podlegały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138/2024 Prezydenta Miasta Łodzi z dnia 06 czerwca 2024 r., </w:t>
      </w:r>
      <w:r>
        <w:rPr>
          <w:rFonts w:cs="Calibri" w:ascii="Calibri" w:hAnsi="Calibri"/>
          <w:spacing w:val="-2"/>
          <w:szCs w:val="22"/>
        </w:rPr>
        <w:t>Komisja obradowała zdalnie i oceniała oferty za pośrednictwem Generatora Wniosków w dni</w:t>
      </w:r>
      <w:r>
        <w:rPr>
          <w:rFonts w:cs="Calibri" w:ascii="Calibri" w:hAnsi="Calibri"/>
          <w:spacing w:val="-2"/>
          <w:szCs w:val="22"/>
          <w:lang w:val="pl-PL"/>
        </w:rPr>
        <w:t xml:space="preserve">ach 18 - 20 grudnia 2024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6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ia Jaśniewsk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Wydziału Pomocy Stacjonarnej w Miejskim Ośrodku Pomocy Społecznej w Łodzi;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rianna Kobus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ciel Biura Rewitalizacji w Departamencie Prezydenta Urzędu Miasta Łodzi;</w:t>
      </w:r>
    </w:p>
    <w:p>
      <w:pPr>
        <w:pStyle w:val="NormalTable"/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nika Dyła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cielka organizacji pozarządowej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 Bujnowicz 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Przed przystąpieniem do oceny merytorycznej, członkowie Komisji Konkursowej poprzez Generator Wniosków złożyli oświadczenie, którego wzór określił załącznik do zarządzenia Nr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2516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2 listopada 2024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spacing w:lineRule="auto" w:line="264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182"/>
        <w:gridCol w:w="2355"/>
        <w:gridCol w:w="992"/>
        <w:gridCol w:w="3402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a 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wagi/adnotacj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3b00-4f71-716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dzynarodowe Stowarzyszenie Pomocy „Słyszę Serce”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ienkiewicza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. zadania 1 - oferta przed zawarciem umowy do poprawy (uwzględniając uwagi Komisji Konkursowej, o których mowa w zestawieniu zbiorczym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851-6c29-8e34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owarzyszenie Młodzieży i Osób z Problemami Psychicznymi, Ich Rodzin i Przyjaciół "Pomost"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wadzenie i zapewnienie miejsc w mieszkaniu wspomaganym w obszarze rewitalizacji dla 5 osób z zaburzeniami psychicznymi o mniejszym stopniu samodzielności / wymagających większej intensywności usług - przy ul. Wschodniej 42 lok. nr 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t. zadania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6e4-91d9-f52c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owarzyszenie Młodzieży i Osób z Problemami Psychicznymi, Ich Rodzin i Przyjaciół "Pomost"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wadzenie i zapewnienie miejsc w mieszkaniu wspomaganym w obszarze rewitalizacji dla 5 osób z zaburzeniami psychicznymi o większym stopniu samodzielności/ wymagających mniejszej intensywności usług – przy ul. Włókienniczej 3 lok. nr 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t. zadania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f7-d834-743b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235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ędzynarodowe Stowarzyszenie Pomocy „Słyszę Serce”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ważnie w niezależność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t. zadania 2 - oferta przed zawarciem umowy do poprawy (uwzględniając uwagi Komisji Konkursowej, o których mowa w zestawieniu zbiorczym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71-dec6-3966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ędzynarodowe Stowarzyszenie Pomocy „Słyszę Serce”;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undacja Aktywnej Rehabilitacji FAR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t. zadania 3 - oferta przed zawarciem umowy do poprawy (uwzględniając uwagi Komisji Konkursowej, o których mowa w zestawieniu zbiorczym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803-e7b8-35f7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235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ędzynarodowe Stowarzyszenie Pomocy „Słyszę Serce”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iezależnoś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t. zadania 3 - oferta przed zawarciem umowy do poprawy (uwzględniając uwagi Komisji Konkursowej, o których mowa w zestawieniu zbiorczym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e7a-21fc-bc1b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519" w:hanging="142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ędzynarodowe Stowarzyszenie Pomocy „Słyszę Serce”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elczarski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t. zadania 3 - oferta przed zawarciem umowy do poprawy (uwzględniając uwagi Komisji Konkursowej, o których mowa w zestawieniu zbiorczym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fbf-bd3a-15ab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944" w:hanging="94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warzystwo</w:t>
            </w:r>
          </w:p>
          <w:p>
            <w:pPr>
              <w:pStyle w:val="Zawartotabeli"/>
              <w:snapToGrid w:val="false"/>
              <w:spacing w:lineRule="auto" w:line="264"/>
              <w:ind w:left="944" w:hanging="94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yjaciół</w:t>
            </w:r>
          </w:p>
          <w:p>
            <w:pPr>
              <w:pStyle w:val="Zawartotabeli"/>
              <w:snapToGrid w:val="false"/>
              <w:spacing w:lineRule="auto" w:line="264"/>
              <w:ind w:left="944" w:hanging="94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iepełnosprawny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wadzenie i zapewnienie 5 miejsc w mieszkaniu wspomaganym, dla osób z niepełnosprawnością intelektualną, funkcjonującym w obszarze rewitalizacji - przy ul. Gdańskiej 8 lok. nr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t. zadania 4.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b w:val="false"/>
        <w:rFonts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ourier New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cs="Calibri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3:00Z</dcterms:created>
  <dc:creator>Beata</dc:creator>
  <dc:description/>
  <cp:keywords/>
  <dc:language>en-US</dc:language>
  <cp:lastModifiedBy>Małgorzata Wójcik</cp:lastModifiedBy>
  <cp:lastPrinted>2024-12-12T08:56:00Z</cp:lastPrinted>
  <dcterms:modified xsi:type="dcterms:W3CDTF">2025-01-02T10:03:00Z</dcterms:modified>
  <cp:revision>2</cp:revision>
  <dc:subject/>
  <dc:title>PROTOKÓŁ KOŃCOWY</dc:title>
</cp:coreProperties>
</file>