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Łódź, dnia 23 grudnia 2024 r.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2547/2024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25 listopada 2024</w:t>
      </w:r>
      <w:r>
        <w:rPr>
          <w:rFonts w:cs="Calibri" w:ascii="Calibri" w:hAnsi="Calibri"/>
          <w:szCs w:val="22"/>
        </w:rPr>
        <w:t xml:space="preserve"> r. </w:t>
        <w:br/>
      </w:r>
      <w:r>
        <w:rPr>
          <w:rFonts w:cs="Calibri" w:ascii="Calibri" w:hAnsi="Calibri"/>
          <w:szCs w:val="22"/>
          <w:lang w:val="pl-PL"/>
        </w:rPr>
        <w:t>w sprawie ogłoszenia otwartego konkursu ofert i powołania Komisji Konkursowej do opiniowania ofert w otwartym konkursie ofert w formie wsparcia i powierzenia realizacji zadań publicznych w zakresie wspierania rodziny i systemu pieczy zastępczej oraz w zakresie pomocy społecznej, w tym pomocy rodzinom i osobom w trudnej sytuacji życiowej oraz wyrównywania szans tych rodzin i osób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>wpłynęło 16 ofert, w tym na realizację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  <w:t xml:space="preserve">zadania 1 pn. prowadzenie placówek wsparcia dziennego w formie opiekuńczej </w:t>
        <w:br/>
      </w:r>
      <w:r>
        <w:rPr>
          <w:rFonts w:cs="Calibri" w:ascii="Calibri" w:hAnsi="Calibri"/>
          <w:b/>
          <w:bCs/>
          <w:szCs w:val="22"/>
        </w:rPr>
        <w:t>w obszarze rewitalizacji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Towarzystwo Przyjaciół Dzieci Łódzki Oddział Regionalny (2 oferty);</w:t>
      </w:r>
    </w:p>
    <w:p>
      <w:pPr>
        <w:pStyle w:val="Tekstpodstawowy2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</w:rPr>
        <w:t>zadania 2 pn. prowadzenie placówek wsparcia dziennego w formie opiekuńczej, funkcjonujących poza obszarem rewitalizacji:</w:t>
      </w:r>
    </w:p>
    <w:p>
      <w:pPr>
        <w:pStyle w:val="Akapitzlist"/>
        <w:numPr>
          <w:ilvl w:val="0"/>
          <w:numId w:val="8"/>
        </w:numPr>
        <w:ind w:left="1134" w:hanging="28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Towarzystwo Przyjaciół Dzieci Zarząd Oddziału Dzielnicowego Łódź-Górna (1 oferta),</w:t>
      </w:r>
    </w:p>
    <w:p>
      <w:pPr>
        <w:pStyle w:val="Akapitzlist"/>
        <w:numPr>
          <w:ilvl w:val="0"/>
          <w:numId w:val="8"/>
        </w:numPr>
        <w:ind w:left="1134" w:hanging="28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Towarzystwo Przyjaciół Dzieci Oddział Dzielnicowy Łódź-Polesie (3 oferty),</w:t>
      </w:r>
    </w:p>
    <w:p>
      <w:pPr>
        <w:pStyle w:val="Akapitzlist"/>
        <w:numPr>
          <w:ilvl w:val="0"/>
          <w:numId w:val="8"/>
        </w:numPr>
        <w:ind w:left="1134" w:hanging="28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Centrum Służby Rodzinie (1 oferta),</w:t>
      </w:r>
    </w:p>
    <w:p>
      <w:pPr>
        <w:pStyle w:val="Akapitzlist"/>
        <w:numPr>
          <w:ilvl w:val="0"/>
          <w:numId w:val="8"/>
        </w:numPr>
        <w:ind w:left="1134" w:hanging="28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Towarzystwo Przyjaciół Dzieci Oddział Dzielnicowy Łódź-Widzew (2 oferty);</w:t>
      </w:r>
    </w:p>
    <w:p>
      <w:pPr>
        <w:pStyle w:val="Akapitzlist"/>
        <w:ind w:left="113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</w:rPr>
        <w:t>zadania 3 pn. o</w:t>
      </w:r>
      <w:r>
        <w:rPr>
          <w:rFonts w:cs="Calibri" w:ascii="Calibri" w:hAnsi="Calibri"/>
          <w:b/>
          <w:bCs/>
          <w:color w:val="000000"/>
          <w:szCs w:val="22"/>
        </w:rPr>
        <w:t xml:space="preserve">rganizowanie programów wspierających z zakresu podnoszenia umiejętności opiekuńczo-wychowawczych dla rodziców dzieci czasowo umieszczonych </w:t>
        <w:br/>
        <w:t>w pieczy zastępczej oraz rodziców przeżywających trudności opiekuńczo-wychowawcze:</w:t>
      </w:r>
    </w:p>
    <w:p>
      <w:pPr>
        <w:pStyle w:val="Akapitzlist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e złożono żadnej oferty;</w:t>
      </w:r>
    </w:p>
    <w:p>
      <w:pPr>
        <w:pStyle w:val="Akapitzlist"/>
        <w:ind w:left="851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  <w:t>zadania 4 pn. p</w:t>
      </w:r>
      <w:r>
        <w:rPr>
          <w:rFonts w:cs="Calibri" w:ascii="Calibri" w:hAnsi="Calibri"/>
          <w:b/>
          <w:bCs/>
          <w:szCs w:val="22"/>
        </w:rPr>
        <w:t>rowadzenie jednostek specjalistycznego poradnictwa:</w:t>
      </w:r>
    </w:p>
    <w:p>
      <w:pPr>
        <w:pStyle w:val="Akapitzlist"/>
        <w:numPr>
          <w:ilvl w:val="0"/>
          <w:numId w:val="9"/>
        </w:numPr>
        <w:ind w:left="1134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undacja Wytwórnia Szans (1 oferta),</w:t>
      </w:r>
    </w:p>
    <w:p>
      <w:pPr>
        <w:pStyle w:val="Akapitzlist"/>
        <w:numPr>
          <w:ilvl w:val="0"/>
          <w:numId w:val="9"/>
        </w:numPr>
        <w:ind w:left="1134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undacja Wsparcia Psychospołecznej (1 oferta),</w:t>
      </w:r>
    </w:p>
    <w:p>
      <w:pPr>
        <w:pStyle w:val="Akapitzlist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  <w:t>zadania 5 pn. p</w:t>
      </w:r>
      <w:r>
        <w:rPr>
          <w:rFonts w:cs="Calibri" w:ascii="Calibri" w:hAnsi="Calibri"/>
          <w:b/>
          <w:bCs/>
          <w:szCs w:val="22"/>
        </w:rPr>
        <w:t>rowadzenie dziennych domów pomocy:</w:t>
      </w:r>
    </w:p>
    <w:p>
      <w:pPr>
        <w:pStyle w:val="Akapitzlist"/>
        <w:numPr>
          <w:ilvl w:val="0"/>
          <w:numId w:val="4"/>
        </w:numPr>
        <w:ind w:left="1134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ritas Archidiecezji Łódzkiej (1 oferta);</w:t>
      </w:r>
    </w:p>
    <w:p>
      <w:pPr>
        <w:pStyle w:val="Akapitzlis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</w:rPr>
        <w:t>zadania 6 pn.</w:t>
      </w:r>
      <w:r>
        <w:rPr>
          <w:rFonts w:cs="Calibri" w:ascii="Calibri" w:hAnsi="Calibri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Cs w:val="22"/>
          <w:shd w:fill="FFFFFF" w:val="clear"/>
        </w:rPr>
        <w:t>prowadzenie domu pomocy społecznej o zasięgu ponadgminnym dla osób przewlekle psychicznie chorych:</w:t>
      </w:r>
    </w:p>
    <w:p>
      <w:pPr>
        <w:pStyle w:val="Akapitzlist"/>
        <w:numPr>
          <w:ilvl w:val="0"/>
          <w:numId w:val="4"/>
        </w:numPr>
        <w:ind w:left="1134" w:hanging="28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Zgromadzenia Sióstr Służebniczek NMP (1 oferta);</w:t>
      </w:r>
    </w:p>
    <w:p>
      <w:pPr>
        <w:pStyle w:val="Akapitzlist"/>
        <w:ind w:left="851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</w:rPr>
        <w:t>zadania 7 pn. p</w:t>
      </w:r>
      <w:r>
        <w:rPr>
          <w:rFonts w:cs="Calibri" w:ascii="Calibri" w:hAnsi="Calibri"/>
          <w:b/>
          <w:bCs/>
          <w:szCs w:val="22"/>
          <w:shd w:fill="FFFFFF" w:val="clear"/>
        </w:rPr>
        <w:t>rowadzenie domu pomocy społecznej dla osób przewlekle psychicznie chorych:</w:t>
      </w:r>
    </w:p>
    <w:p>
      <w:pPr>
        <w:pStyle w:val="Akapitzlist"/>
        <w:numPr>
          <w:ilvl w:val="0"/>
          <w:numId w:val="4"/>
        </w:numPr>
        <w:ind w:left="1134" w:hanging="28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Towarzystwo Przyjaciół Niepełnosprawnych (1 oferta);</w:t>
      </w:r>
    </w:p>
    <w:p>
      <w:pPr>
        <w:pStyle w:val="Akapitzlis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</w:rPr>
        <w:t>zadania 8 pn.</w:t>
      </w:r>
      <w:r>
        <w:rPr>
          <w:rFonts w:cs="Calibri" w:ascii="Calibri" w:hAnsi="Calibri"/>
          <w:b/>
          <w:bCs/>
          <w:szCs w:val="22"/>
          <w:shd w:fill="FFFFFF" w:val="clear"/>
        </w:rPr>
        <w:t xml:space="preserve"> prowadzenie domu pomocy społecznej dla dorosłych niepełnosprawnych intelektualnie mężczyzn:</w:t>
      </w:r>
    </w:p>
    <w:p>
      <w:pPr>
        <w:pStyle w:val="Akapitzlist"/>
        <w:numPr>
          <w:ilvl w:val="0"/>
          <w:numId w:val="4"/>
        </w:numPr>
        <w:ind w:left="1134" w:hanging="28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Fundacja im. Brata Alberta (1 oferta);</w:t>
      </w:r>
    </w:p>
    <w:p>
      <w:pPr>
        <w:pStyle w:val="Akapitzlis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</w:rPr>
        <w:t>zadania 9 pn. prowadzenie domu dla matek z małoletnimi dziećmi i kobiet w ciąży: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Dom Samotnej Matki im. Stanisławy Leszczyńskiej (1 oferta)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  <w:r>
        <w:br w:type="page"/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138/2024 Prezydenta Miasta Łodzi z dnia 0</w:t>
      </w:r>
      <w:r>
        <w:rPr>
          <w:rFonts w:cs="Calibri" w:ascii="Calibri" w:hAnsi="Calibri"/>
          <w:szCs w:val="22"/>
          <w:lang w:val="pl-PL"/>
        </w:rPr>
        <w:t>6 czerwca 2024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zmienionego zarządzeniem 1803/2024 r. Prezydenta Miasta Łodzi z dnia 23 sierpnia 2024 r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Beatę Lucimińską oraz Panią Elizę Mistrzak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</w:t>
        <w:br/>
        <w:t xml:space="preserve">do otwartego konkursu </w:t>
      </w:r>
      <w:r>
        <w:rPr>
          <w:rFonts w:cs="Calibri" w:ascii="Calibri" w:hAnsi="Calibri"/>
          <w:szCs w:val="22"/>
          <w:lang w:val="pl-PL"/>
        </w:rPr>
        <w:t xml:space="preserve">w formie wsparcia i powierzenia realizacji zadań publicznych w zakresie wspierania rodziny i systemu pieczy zastępczej oraz w zakresie pomocy społecznej, </w:t>
        <w:br/>
        <w:t>w tym pomocy rodzinom i osobom w trudnej sytuacji życiowej oraz wyrównywania szans tych rodzin i osób</w:t>
      </w:r>
      <w:r>
        <w:rPr>
          <w:rFonts w:cs="Calibri" w:ascii="Calibri" w:hAnsi="Calibri"/>
          <w:szCs w:val="22"/>
        </w:rPr>
        <w:t>, zgodnie z zarządzeniem Nr 2547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  <w:br/>
      </w:r>
      <w:r>
        <w:rPr>
          <w:rFonts w:cs="Calibri" w:ascii="Calibri" w:hAnsi="Calibri"/>
          <w:szCs w:val="22"/>
          <w:lang w:val="pl-PL"/>
        </w:rPr>
        <w:t>25 listopada 2024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Wszystkie oferty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y pozytywnie ocenione pod względem formalnym: spełniły wymogi formalne określone w otwartym konkursie ofert. Tym samym oferty podlegały dalszej ocenie merytorycznej przez Komisję Konkursową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138/2024 Prezydenta Miasta Łodzi z dnia </w:t>
        <w:br/>
        <w:t xml:space="preserve">06 czerwca 2024 r., zmienionego zarządzeniem 1803/2024 r. Prezydenta Miasta Łodzi z dnia </w:t>
        <w:br/>
        <w:t xml:space="preserve">23 sierpnia 2024 r., </w:t>
      </w:r>
      <w:r>
        <w:rPr>
          <w:rFonts w:cs="Calibri" w:ascii="Calibri" w:hAnsi="Calibri"/>
          <w:spacing w:val="-2"/>
          <w:szCs w:val="22"/>
        </w:rPr>
        <w:t xml:space="preserve">Komisja obradowała zdalnie za pośrednictwem Generatora Wniosków </w:t>
        <w:br/>
        <w:t>w dni</w:t>
      </w:r>
      <w:r>
        <w:rPr>
          <w:rFonts w:cs="Calibri" w:ascii="Calibri" w:hAnsi="Calibri"/>
          <w:spacing w:val="-2"/>
          <w:szCs w:val="22"/>
          <w:lang w:val="pl-PL"/>
        </w:rPr>
        <w:t xml:space="preserve">ach 19-20 grudnia 2024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40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5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ia Jaśniewska</w:t>
      </w:r>
    </w:p>
    <w:p>
      <w:pPr>
        <w:pStyle w:val="NormalTable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Pomocy Stacjonarnej w Miejskim Ośrodku Pomocy Społecznej w Łodzi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ycja Wilczyńska</w:t>
      </w:r>
    </w:p>
    <w:p>
      <w:pPr>
        <w:pStyle w:val="NormalTable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Wydziału Monitorowania i Koordynacji Wydziałów </w:t>
        <w:br/>
        <w:t>w Miejskim Ośrodku Pomocy Społecznej w Łodzi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Wiśniewski</w:t>
      </w:r>
    </w:p>
    <w:p>
      <w:pPr>
        <w:pStyle w:val="NormalTable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ta Puchowicz</w:t>
      </w:r>
    </w:p>
    <w:p>
      <w:pPr>
        <w:pStyle w:val="NormalTable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2547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5 listopada 2024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268"/>
        <w:gridCol w:w="3685"/>
        <w:gridCol w:w="1224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a  punktów</w:t>
            </w:r>
          </w:p>
        </w:tc>
      </w:tr>
      <w:tr>
        <w:trPr>
          <w:trHeight w:val="25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danie 1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wadzen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lacówek wsparcia dziennego w formie opiekuńczej w obszarze rewitalizacj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cdd-6010-25b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Łódzki Oddział Regional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wadzenie placówki wsparcia dziennego w formie opiekuńczej, funkcjonujących w obszarze rewitalizacji ul. Bojowników Getta Warszawskiego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f3e5-044b-08f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Łódzki Oddział Regional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wadzenie placówki wsparcia dziennego w formie opiekuńczej, funkcjonujących w obszarze rewitalizacji Rewolucji 1905 r. 7 lok. 2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,83</w:t>
            </w:r>
          </w:p>
        </w:tc>
      </w:tr>
      <w:tr>
        <w:trPr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danie 2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wadzenie placówek wsparcia dziennego w formie opiekuńczej, funkcjonujących poza obszarem rewitalizacji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908-420e-b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Oddział Dzielnicowy Łódź-Pole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Prowadzenie placówki wsparcia dziennego w formie opiekuńczej, funkcjonującej poza obszarem rewitalizacji (Napoleońska 7/17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f66-b477-83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Oddział Dzielnicowy Łódź-Pole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eastAsia="SimSun;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Prowadzenie placówki wsparcia dziennego w formie opiekuńczej, funkcjonującej poza obszarem rewitalizacji (Lorentza 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962-0a35-6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entrum Służby Rodzi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eastAsia="SimSun;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</w:rPr>
              <w:t>Świetlica środowiskowa „M. Łodzi Niegniewni” dla dzieci zagrożonych ubóstwem/wykluczeniem społecznym (funkcjonująca poza obszarem rewitalizacj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7c70-589a-8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Oddział Dzielnicowy Łódź-Pole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eastAsia="SimSun;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Prowadzenie placówki wsparcia dziennego w formie opiekuńczej, funkcjonującej poza obszarem rewitalizacji (Hufcowa 20a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3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dd3-1350-8ed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Zarząd Oddziału Dzielnicowego Łódź-Gór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eastAsia="SimSun;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i w:val="false"/>
                <w:iCs w:val="false"/>
                <w:kern w:val="2"/>
                <w:szCs w:val="22"/>
                <w:lang w:eastAsia="hi-IN" w:bidi="hi-IN"/>
              </w:rPr>
              <w:t>Prowadzenie placówki wsparcia dziennego w formie opiekuńczej, funkcjonującej poza obszarem rewitalizacji - Ognisko Wychowawcze TPD w Łodzi ul. Gładka 39/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2d-2a48-2f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Oddział Dzielnicowy Łódź-Widz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</w:rPr>
              <w:t>Prowadzenie placówki wsparcia dziennego w formie opiekuńczej, funkcjonujących poza obszarem rewitalizacji (Giewont 28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3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e575-a1d0-b39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Oddział Dzielnicowy Łódź-Widz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</w:rPr>
              <w:t>Prowadzenie placówki wsparcia dziennego w formie opiekuńczej, funkcjonujących poza obszarem rewitalizacji (Lermontowa 7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3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danie 4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wadzenie jednostek specjalistycznego poradnictwa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ca-d777-2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dacja Wsparcia Psychospołeczneg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Cs w:val="22"/>
              </w:rPr>
              <w:t>Prowadzenie jednostek specjalistycznego poradnict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6c5-74d8-af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Wytwórnia Sza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 xml:space="preserve">Łódź pomaga na medal! Specjalistyczne poradnictwo dla osób </w:t>
              <w:br/>
              <w:t>w trudnej sytuacji życiowej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0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danie 5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rowadzenie dziennych domów pomocy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961-8e69-7ea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aritas Archidiecezji Łódzk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i w:val="false"/>
                <w:iCs w:val="false"/>
                <w:kern w:val="2"/>
                <w:szCs w:val="22"/>
                <w:lang w:eastAsia="hi-IN" w:bidi="hi-IN"/>
              </w:rPr>
              <w:t>Prowadzenie dziennych domów pomo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34,83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danie 6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prowadzenie domu pomocy społecznej o zasięgu ponadgminnym dla osób przewlekle psychicznie chorych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070-c6eb-cb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romadzenie Sióstr Służebniczek NMP NP Prowincja Łódz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Prowadzenie domu pomocy społecznej o zasięgu ponadgminnym dla osób przewlekle psychicznie chor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danie 7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rowadzenie domu pomocy społecznej dla osób przewlekle psychicznie chorych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9-4009-0a6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warzystwo Przyjaciół Niepełnosprawn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Cs w:val="22"/>
              </w:rPr>
              <w:t>Prowadzenie domu pomocy społecznej dla osób przewlekle psychicznie chor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3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danie 8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prowadzenie domu pomocy społecznej dla dorosłych niepełnosprawnych intelektualnie mężczyzn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2ba-dbf7-7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Fundacja im. Brata Albe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i w:val="false"/>
                <w:iCs w:val="false"/>
                <w:kern w:val="2"/>
                <w:szCs w:val="22"/>
                <w:lang w:eastAsia="hi-IN" w:bidi="hi-IN"/>
              </w:rPr>
              <w:t>Prowadzenie Domu Pomocy Społecznej dla dorosłych niepełnosprawnych intelektualnie mężczyz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danie 9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wadzenie domu dla matek z małoletnimi dziećmi i kobiet w ciąży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a2c-d44c-45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Samotnej Matki im. Stanisławy Leszczyńskiej w Łod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Cs w:val="22"/>
              </w:rPr>
              <w:t>Prowadzenie domu dla matek z małoletnimi dziećmi i kobiet w ciąż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0</w:t>
            </w:r>
          </w:p>
        </w:tc>
      </w:tr>
    </w:tbl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uwagi na brak ofert na zadanie 3 pn. “O</w:t>
      </w:r>
      <w:r>
        <w:rPr>
          <w:rFonts w:cs="Calibri" w:ascii="Calibri" w:hAnsi="Calibri"/>
          <w:color w:val="000000"/>
          <w:szCs w:val="22"/>
        </w:rPr>
        <w:t>rganizowanie programów wspierających z zakresu podnoszenia umiejętności opiekuńczo-wychowawczych dla rodziców dzieci czasowo umieszczonych w pieczy zastępczej oraz rodziców przeżywających trudności opiekuńczo-wychowawcze”, z</w:t>
      </w:r>
      <w:r>
        <w:rPr>
          <w:rFonts w:cs="Calibri" w:ascii="Calibri" w:hAnsi="Calibri"/>
        </w:rPr>
        <w:t>godnie z art. 18a ust.1 pkt 1) ustawy z dnia 24 kwietnia 2003 r. o działalności pożytku publicznego i o wolontariacie, konkurs w tej części należy unieważnić.</w:t>
      </w:r>
    </w:p>
    <w:p>
      <w:pPr>
        <w:pStyle w:val="Normal"/>
        <w:tabs>
          <w:tab w:val="clear" w:pos="709"/>
          <w:tab w:val="left" w:pos="2180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ourier New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27:00Z</dcterms:created>
  <dc:creator>Beata</dc:creator>
  <dc:description/>
  <cp:keywords/>
  <dc:language>en-US</dc:language>
  <cp:lastModifiedBy>Małgorzata Wójcik</cp:lastModifiedBy>
  <cp:lastPrinted>2023-12-21T09:12:00Z</cp:lastPrinted>
  <dcterms:modified xsi:type="dcterms:W3CDTF">2025-01-02T10:27:00Z</dcterms:modified>
  <cp:revision>2</cp:revision>
  <dc:subject/>
  <dc:title>PROTOKÓŁ KOŃCOWY</dc:title>
</cp:coreProperties>
</file>