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9" w:hanging="0"/>
        <w:rPr/>
      </w:pPr>
      <w:r>
        <w:rPr/>
      </w:r>
    </w:p>
    <w:p>
      <w:pPr>
        <w:pStyle w:val="Normal"/>
        <w:keepNext w:val="true"/>
        <w:spacing w:before="240" w:after="240"/>
        <w:jc w:val="center"/>
        <w:rPr/>
      </w:pPr>
      <w:r>
        <w:rPr>
          <w:b/>
        </w:rPr>
        <w:t>ROZLICZENIE</w:t>
        <w:br/>
        <w:t>dotacji celowej z wykonania zadania</w:t>
        <w:br/>
        <w:t>służącego realizacji celu publicznego z zakresu sportu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zadania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realizowanego w okresie od</w:t>
      </w:r>
      <w:r>
        <w:rPr>
          <w:b/>
        </w:rPr>
        <w:t xml:space="preserve">............................................. </w:t>
      </w:r>
      <w:r>
        <w:rPr/>
        <w:t>do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na podstawie Umowy nr</w:t>
      </w:r>
      <w:r>
        <w:rPr>
          <w:b/>
        </w:rPr>
        <w:t>........................................,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zawartej w dniu</w:t>
      </w:r>
      <w:r>
        <w:rPr>
          <w:b/>
        </w:rPr>
        <w:t xml:space="preserve">.............................................., </w:t>
      </w:r>
      <w:r>
        <w:rPr/>
        <w:t>pomiędzy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Miastem Łódź, reprezentowanym przez Prezydenta Miasta Łodzi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a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podmiotu realizującego zadanie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Data złożenia rozliczenia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. Rozliczenie merytoryczne wykonania zada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Informacja czy zakładane cele i rezultaty realizacji zadania zostały osiągnięte w wymiarze określonym we wniosku o przyznanie dotacji. Jeśli nie, należy wyjaśnić dlacze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2. Opis wykonanego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. Rozliczenie finansowe</w:t>
      </w:r>
    </w:p>
    <w:p>
      <w:pPr>
        <w:pStyle w:val="Normal"/>
        <w:keepNext w:val="true"/>
        <w:keepLines/>
        <w:spacing w:before="240" w:after="240"/>
        <w:rPr/>
      </w:pPr>
      <w:r>
        <w:rPr/>
        <w:t xml:space="preserve">1. Całkowity koszt wykonania zadania  ............................................... </w:t>
        <w:br/>
        <w:t>w tym dotacja  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Rozliczenie ze względu na rodzaj kosztów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2070"/>
        <w:gridCol w:w="207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  <w:br/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dot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finansowych środków własnych oraz środków</w:t>
              <w:br/>
              <w:t>z innych źródeł</w:t>
            </w:r>
          </w:p>
        </w:tc>
      </w:tr>
      <w:tr>
        <w:trPr>
          <w:trHeight w:val="2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3. Uwagi mogące mieć znaczenie przy ocenie rozlicze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. Rozliczenie ze względu na źródło finansowania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45"/>
      </w:tblGrid>
      <w:tr>
        <w:trPr>
          <w:trHeight w:val="57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finansowych środków własnych</w:t>
              <w:br/>
              <w:t>oraz środków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5. Zestawienie wszystkich dokumentów księgowych związanych z realizacją zadania (faktury, rachunki)</w:t>
      </w:r>
    </w:p>
    <w:tbl>
      <w:tblPr>
        <w:tblW w:w="1058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97"/>
        <w:gridCol w:w="1026"/>
        <w:gridCol w:w="1191"/>
        <w:gridCol w:w="1830"/>
        <w:gridCol w:w="1770"/>
        <w:gridCol w:w="1665"/>
        <w:gridCol w:w="1395"/>
      </w:tblGrid>
      <w:tr>
        <w:trPr>
          <w:trHeight w:val="1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dokumentu księgow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orys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ystawienia dokumentu księg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wydatk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 ś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hodząc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dotacji (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zapłaty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Kserokopie dokumentów księgowych opłaconych z dotacji, poświadczone za zgodność z oryginałem  przez osoby upoważnione do reprezentowania klubu (oryginalne dokumenty księgowe powinny być opatrzone na odwrocie pieczęcią beneficjenta oraz zawierać sporządzony w sposób trwały opis zawierający informacje: z jakich środków wydatkowana kwota została pokryta oraz jakie było przeznaczenie zakupionych towarów, usług lub innego rodzaju opłaconej należności – informacja powinna być podpisana przez osobę odpowiedzialną po stronie beneficjenta za sprawy dotyczące rozliczeń finansowych dotacji)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Materiały dokumentujące przebieg realizacji zadania, w szczególności wycinki prasowe, zdjęcia, listy uczestników, komunikaty końcowe, wykazy form informowania o udzielonym przez Miasto wsparciu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)  od daty zawarcia umowy nie zmienił się status prawny podmiotu realizującego zadani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) wszystkie podane w niniejszym rozliczeniu informacje są zgodne z aktualnym stanem prawnym</w:t>
        <w:br/>
        <w:t>i faktycznym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3) wszystkie kwoty wymienione w zestawieniu faktur (rachunków) zostały faktycznie poniesion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) w zakresie związanym z realizowanym zadaniem, w tym z gromadzeniem, przetwarzaniem</w:t>
        <w:br/>
        <w:t>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/>
        <w:t>.....................................................................</w:t>
      </w:r>
    </w:p>
    <w:p>
      <w:pPr>
        <w:pStyle w:val="TextBody"/>
        <w:spacing w:before="120" w:after="240"/>
        <w:rPr/>
      </w:pPr>
      <w:r>
        <w:rPr/>
        <w:t>(pieczęć klubu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podpis osoby upoważnionej lub podpisy osób upoważnionych</w:t>
        <w:br/>
        <w:t>do składania oświadczeń woli w imieniu podmiotu realizującego zadanie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Poświadczenie złożenia rozli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Adnotacje urzędowe (nie wypełnia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9:00Z</dcterms:created>
  <dc:creator>ljankowski</dc:creator>
  <dc:description/>
  <cp:keywords/>
  <dc:language>en-US</dc:language>
  <cp:lastModifiedBy>Małgorzata Wójcik</cp:lastModifiedBy>
  <dcterms:modified xsi:type="dcterms:W3CDTF">2025-07-28T09:49:00Z</dcterms:modified>
  <cp:revision>2</cp:revision>
  <dc:subject/>
  <dc:title/>
</cp:coreProperties>
</file>