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działalności Łódzkiej Rady Sportu II kadencj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 1 stycznia 2024 r. do 31 grudnia 2024 r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pomiędzy 1 stycznia a 31 grudnia 2024 r. Łódzka Rada Sportu odbyła jedno posiedzenie, przy czym w 2024 roku nie podejmowała uchwał ani postanowień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ie 23. posiedzenie rady w II kadencji odbyło się 14 marca 2024 roku w sali konferencyjnej w budynku lodowiska „Bombonierka” im. Marii Olszewskiej-Lelonkiewicz przy ul. Stefanowskiego 28. W obradach uczestniczyła Pani Joanna Skrzydlewska, ówczesna Wiceprezydent Miasta Łodzi. Wręczyła ona pamiątkowe listy członkom rady oraz złożyła podziękowania byłym i obecnym przewodniczącymi wiceprzewodniczącym, a także udzieliła informacji na temat działań inwestycyjnych planowanych przez Miasto w 2024 roku. Agenda obrad obejmowała także informacje Dyrektora Wydziału Edukacji w sprawie koncepcji utworzenia ośrodka szkolącego na poziomie podstawowym i ponadpodstawowym, zrzeszającego dyscypliny zespołowe w jednej placówce edukacyjnej, a także kontynuację rozmów na temat funkcjonowania systemu klas sportowych w Łodz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egulaminem funkcjonowania II kadencja rady zakończyła się wraz z kadencją Prezydenta Miasta Łodzi. Nabór kandydatek i kandydatów do Łódzkiej Rady Sportu kolejnej kadencji został ogłoszony 25 września 2024 r. Finalny 17-osobowy skład rady został wyłoniony w dniu 19 grudnia 2024 r. Pierwsze posiedzenie Łódzkiej Rady Sportu III kadencji zostało zaplanowane na styczeń 2025 roku.</w:t>
      </w:r>
    </w:p>
    <w:p>
      <w:pPr>
        <w:pStyle w:val="Lista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ie jak w latach ubiegłych, w posiedzeniu zwołanym w 2024 roku uczestniczył pracownik Wydziału Sportu odpowiedzialny za obsługę rady.</w:t>
      </w:r>
    </w:p>
    <w:p>
      <w:pPr>
        <w:pStyle w:val="Lista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2"/>
        <w:ind w:left="5952" w:hanging="0"/>
        <w:rPr/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ódzkiej Rady Sportu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h Leszczyński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  <w:jc w:val="left"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5:00Z</dcterms:created>
  <dc:creator>UMŁ</dc:creator>
  <dc:description/>
  <cp:keywords/>
  <dc:language>en-US</dc:language>
  <cp:lastModifiedBy>Małgorzata Wójcik</cp:lastModifiedBy>
  <cp:lastPrinted>2022-01-26T14:33:00Z</cp:lastPrinted>
  <dcterms:modified xsi:type="dcterms:W3CDTF">2025-02-04T12:45:00Z</dcterms:modified>
  <cp:revision>2</cp:revision>
  <dc:subject/>
  <dc:title/>
</cp:coreProperties>
</file>