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..............................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keepNext w:val="true"/>
        <w:spacing w:before="0" w:after="240"/>
        <w:rPr>
          <w:b/>
          <w:b/>
          <w:bCs/>
        </w:rPr>
      </w:pPr>
      <w:r>
        <w:rPr/>
        <w:t xml:space="preserve">               </w:t>
      </w:r>
      <w:r>
        <w:rPr/>
        <w:t>(pieczęć klubu)</w:t>
        <w:tab/>
        <w:tab/>
        <w:tab/>
        <w:tab/>
        <w:tab/>
        <w:tab/>
        <w:t xml:space="preserve">   (data i miejsce złożenia wniosku)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spacing w:before="0" w:after="240"/>
        <w:rPr/>
      </w:pPr>
      <w:r>
        <w:rPr/>
        <w:t xml:space="preserve">o przyznanie dotacji celowej na dofinansowanie zadania służącego </w:t>
        <w:br/>
        <w:t>realizacji celu publicznego z zakresu sportu</w:t>
      </w:r>
    </w:p>
    <w:p>
      <w:pPr>
        <w:pStyle w:val="TextBody"/>
        <w:spacing w:before="240" w:after="0"/>
        <w:rPr/>
      </w:pPr>
      <w:r>
        <w:rPr/>
        <w:t xml:space="preserve">Szkolenie sportowe młodzieży w klubach uczestniczących </w:t>
        <w:br/>
        <w:t>w seniorskich rozgrywkach ligowych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(nazwa zadania)</w:t>
      </w:r>
    </w:p>
    <w:p>
      <w:pPr>
        <w:pStyle w:val="Normal"/>
        <w:keepLines/>
        <w:spacing w:before="360" w:after="360"/>
        <w:ind w:firstLine="567"/>
        <w:jc w:val="center"/>
        <w:rPr/>
      </w:pPr>
      <w:r>
        <w:rPr/>
        <w:t xml:space="preserve">w okresie od </w:t>
      </w:r>
      <w:r>
        <w:rPr>
          <w:b/>
          <w:bCs/>
        </w:rPr>
        <w:t>.............................................</w:t>
      </w:r>
      <w:r>
        <w:rPr/>
        <w:t xml:space="preserve"> do </w:t>
      </w:r>
      <w:r>
        <w:rPr>
          <w:b/>
          <w:bCs/>
        </w:rPr>
        <w:t>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spacing w:before="0" w:after="240"/>
        <w:rPr/>
      </w:pPr>
      <w:r>
        <w:rPr/>
        <w:t>I. Dane wnioskodawcy:</w:t>
      </w:r>
    </w:p>
    <w:p>
      <w:pPr>
        <w:pStyle w:val="Normal"/>
        <w:keepLines/>
        <w:spacing w:lineRule="auto" w:line="360"/>
        <w:rPr/>
      </w:pPr>
      <w:r>
        <w:rPr/>
        <w:t>1) pełna nazwa 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2) forma prawna 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3) numer w Krajowym Rejestrze Sądowym, w innym rejestrze lub ewidencji 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4) nr NIP .............................................................. nr REGON 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5) adres: miejscowość ..............................................  ul. 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6) tel. .................................................................... e-mail: 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7) numer rachunku bankowego: 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 xml:space="preserve">    </w:t>
      </w:r>
      <w:r>
        <w:rPr/>
        <w:t>nazwa banku 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8) nazwiska, imiona osób upoważnionych do reprezentowania wnioskodawcy 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9) przedmiot działalności statutowej (§ statutu, na podstawie którego wnioskodawca prowadzi działalność w zakresie sportu) 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/>
      </w:pPr>
      <w:r>
        <w:rPr/>
        <w:t>II. Zakres realizacji zadania:</w:t>
      </w:r>
    </w:p>
    <w:p>
      <w:pPr>
        <w:pStyle w:val="Normal"/>
        <w:rPr/>
      </w:pPr>
      <w:r>
        <w:rPr/>
        <w:t>1. Miejsce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64154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54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2. Opis grupy adresatów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6985</wp:posOffset>
                </wp:positionV>
                <wp:extent cx="634301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72.7pt;mso-wrap-distance-left:9.05pt;mso-wrap-distance-right:9.05pt;mso-wrap-distance-top:0pt;mso-wrap-distance-bottom:0pt;margin-top:0.5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3. Zakres planowanego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29845</wp:posOffset>
                </wp:positionV>
                <wp:extent cx="6270625" cy="141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111.35pt;mso-wrap-distance-left:9.05pt;mso-wrap-distance-right:9.05pt;mso-wrap-distance-top:0pt;mso-wrap-distance-bottom:0pt;margin-top:2.3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4. Harmonogram planowanych działań w ramach realizacji zad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247650</wp:posOffset>
                </wp:positionV>
                <wp:extent cx="630682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117.7pt;mso-wrap-distance-left:9.05pt;mso-wrap-distance-right:9.05pt;mso-wrap-distance-top:0pt;mso-wrap-distance-bottom:0pt;margin-top:19.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5. Zakładane cele i rezultaty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53340</wp:posOffset>
                </wp:positionV>
                <wp:extent cx="6343015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108.7pt;mso-wrap-distance-left:9.05pt;mso-wrap-distance-right:9.05pt;mso-wrap-distance-top:0pt;mso-wrap-distance-bottom:0pt;margin-top:4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/>
      </w:pPr>
      <w:r>
        <w:rPr/>
        <w:t>III. Kalkulacja przewidywanych kosztów realizacji zadania</w:t>
      </w:r>
    </w:p>
    <w:p>
      <w:pPr>
        <w:pStyle w:val="Normal"/>
        <w:keepLines/>
        <w:spacing w:lineRule="auto" w:line="360"/>
        <w:rPr/>
      </w:pPr>
      <w:r>
        <w:rPr/>
        <w:t>1. Całkowity koszt zadania ........................................................  w tym dotacja ...........................................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2. Kosztorys ze względu na rodzaj kosztów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612"/>
        <w:gridCol w:w="2069"/>
        <w:gridCol w:w="2069"/>
        <w:gridCol w:w="207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</w:t>
              <w:br/>
              <w:t xml:space="preserve"> (w z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</w:t>
              <w:br/>
              <w:t xml:space="preserve">z wnioskowanej </w:t>
              <w:br/>
              <w:t>dotacji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 tego </w:t>
              <w:br/>
              <w:t xml:space="preserve">z finansowych środków własnych oraz środków </w:t>
              <w:br/>
              <w:t>z innych źródeł</w:t>
            </w:r>
          </w:p>
        </w:tc>
      </w:tr>
      <w:tr>
        <w:trPr>
          <w:trHeight w:val="2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3. Uwagi mogące mieć znaczenie przy ocenie kosztorysu 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4. Przewidywane źródła finansowania zadania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1"/>
        <w:gridCol w:w="1995"/>
        <w:gridCol w:w="1840"/>
      </w:tblGrid>
      <w:tr>
        <w:trPr>
          <w:trHeight w:val="42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dot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owe środki własne oraz środki z innych źróde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/>
      </w:pPr>
      <w:r>
        <w:rPr/>
        <w:t>IV. Inne wybrane informacje dotyczące realizacji zadania</w:t>
      </w:r>
    </w:p>
    <w:p>
      <w:pPr>
        <w:pStyle w:val="Normal"/>
        <w:keepLines/>
        <w:spacing w:lineRule="auto" w:line="360"/>
        <w:rPr/>
      </w:pPr>
      <w:r>
        <w:rPr/>
        <w:t>1. Zasoby kadrowe przewidywane do wykorzystania przy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-3175</wp:posOffset>
                </wp:positionV>
                <wp:extent cx="6415405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54.7pt;mso-wrap-distance-left:9.05pt;mso-wrap-distance-right:9.05pt;mso-wrap-distance-top:0pt;mso-wrap-distance-bottom:0pt;margin-top:-0.2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2. Zasoby rzeczowe przewidywane do wykorzystania przy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645160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54.7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Oświadczam(y), że:</w:t>
      </w:r>
    </w:p>
    <w:p>
      <w:pPr>
        <w:pStyle w:val="Normal"/>
        <w:spacing w:lineRule="auto" w:line="360"/>
        <w:rPr/>
      </w:pPr>
      <w:r>
        <w:rPr/>
        <w:t>1) wnioskodawca nie prowadzi działalności w celu osiągnięcia zysku;</w:t>
      </w:r>
    </w:p>
    <w:p>
      <w:pPr>
        <w:pStyle w:val="Normal"/>
        <w:keepLines/>
        <w:spacing w:lineRule="auto" w:line="360"/>
        <w:rPr/>
      </w:pPr>
      <w:r>
        <w:rPr/>
        <w:t xml:space="preserve">2) wnioskodawca jest związany niniejszym wnioskiem przez okres do dnia </w:t>
      </w:r>
      <w:r>
        <w:rPr>
          <w:b/>
          <w:bCs/>
        </w:rPr>
        <w:t>..............................................</w:t>
      </w:r>
      <w:r>
        <w:rPr/>
        <w:t>;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3) w zakresie związanym z naborem wniosków, w tym z gromadzeniem, przetwarzaniem </w:t>
        <w:br/>
        <w:t>i przekazywaniem danych osobowych, a także wprowadzaniem ich do systemów informatycznych, osoby, których te dane dotyczą, złożyły stosowne oświadczenia zgodnie z przepisami o ochronie danych osobowych;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4) wszystkie podane we wniosku oraz załącznikach informacje są zgodne z aktualnym stanem prawnym </w:t>
        <w:br/>
        <w:t>i faktycznym.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(podpis osoby upoważnionej lub podpisy osób upoważnionych </w:t>
        <w:br/>
        <w:t>do składania oświadczeń woli w imieniu wnioskodawcy)</w:t>
      </w:r>
    </w:p>
    <w:p>
      <w:pPr>
        <w:pStyle w:val="Normal"/>
        <w:keepLines/>
        <w:spacing w:lineRule="auto" w:line="360"/>
        <w:rPr/>
      </w:pPr>
      <w:r>
        <w:rPr/>
        <w:t xml:space="preserve">Załączniki: 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Aktualny odpis z Krajowego Rejestru Sadowego, innego właściwego rejestru lub ewidencji.</w:t>
        <w:br/>
        <w:t>Kluby wpisane do ewidencji klubów sportowych prowadzonej przez Prezydenta Miasta Łodzi zwolnione są z obowiązku załączenia odpisu z tej ewidencji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Kopia aktualnego statutu, potwierdzona za zgodność z oryginałem przez osoby upoważnione</w:t>
        <w:br/>
        <w:t>do składania oświadczeń woli w imieniu wnioskodawcy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Kopia sprawozdania finansowego za rok poprzedzający rok złożenia wniosku potwierdzona za zgodność z oryginałem przez osoby upoważnione do składania oświadczeń woli w imieniu wnioskodawcy. Klub sportowy zarejestrowany w roku ogłoszenia naboru wniosków składa oświadczenie o aktualnym stanie finansowym podpisane przez osoby upoważnione do składania oświadczeń woli w imieniu wnioskodawcy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Oświadczenie wnioskodawcy o nieposiadaniu wymagalnych zobowiązań wobec Miasta Łodzi podpisane przez osoby upoważnione do składania oświadczeń woli w imieniu wnioskodawcy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Oświadczenie o sposobie informowania o dotowaniu zadania przez Miasto Łódź podpisane przez osoby upoważnione do składania oświadczeń woli w imieniu wnioskodawcy.</w:t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240" w:after="24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lineRule="auto" w:line="36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39:00Z</dcterms:created>
  <dc:creator>ljankowski</dc:creator>
  <dc:description/>
  <cp:keywords/>
  <dc:language>en-US</dc:language>
  <cp:lastModifiedBy>Małgorzata Wójcik</cp:lastModifiedBy>
  <dcterms:modified xsi:type="dcterms:W3CDTF">2025-09-09T13:39:00Z</dcterms:modified>
  <cp:revision>2</cp:revision>
  <dc:subject/>
  <dc:title/>
</cp:coreProperties>
</file>