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/>
        <w:t xml:space="preserve">               </w:t>
      </w:r>
      <w:r>
        <w:rPr/>
        <w:t>(pieczęć klubu)</w:t>
        <w:tab/>
        <w:tab/>
        <w:tab/>
        <w:tab/>
        <w:tab/>
        <w:tab/>
        <w:t xml:space="preserve">   (data i miejsce złożenia wniosku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before="0" w:after="240"/>
        <w:rPr/>
      </w:pPr>
      <w:r>
        <w:rPr/>
        <w:t xml:space="preserve">o przyznanie dotacji celowej na dofinansowanie zadania służącego </w:t>
        <w:br/>
        <w:t>realizacji celu publicznego z zakresu sportu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nazwa zadania)</w:t>
      </w:r>
    </w:p>
    <w:p>
      <w:pPr>
        <w:pStyle w:val="Normal"/>
        <w:keepLines/>
        <w:spacing w:before="240" w:after="240"/>
        <w:ind w:firstLine="567"/>
        <w:jc w:val="center"/>
        <w:rPr/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  <w:t>I. Dane wnioskodawcy:</w:t>
      </w:r>
    </w:p>
    <w:p>
      <w:pPr>
        <w:pStyle w:val="Normal"/>
        <w:keepLines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3) numer w Krajowym Rejestrze Sądowym, w innym rejestrze lub ewidencji 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4) nr NIP .............................................................. nr REGON 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5) adres: miejscowość ..............................................  ul. 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6) tel. .................................................................... e-mail: 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7) numer rachunku bankowego: 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nazwa banku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8) nazwiska, imiona osób upoważnionych do reprezentowania wnioskodawcy 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9) przedmiot działalności statutowej </w:t>
      </w:r>
      <w:r>
        <w:rPr>
          <w:i/>
        </w:rPr>
        <w:t>(dane dokumentu – numer, data uchwalenia, data zatwierdzenia itd., § statutu, na podstawie którego wnioskodawca prowadzi działalność w zakresie sportu)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II. Zakres realizacji zadania:</w:t>
      </w:r>
    </w:p>
    <w:p>
      <w:pPr>
        <w:pStyle w:val="Normal"/>
        <w:rPr/>
      </w:pPr>
      <w:r>
        <w:rPr/>
        <w:t>1. Miejsce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154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Opis grupy adresatów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430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Zakres planowanego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86055</wp:posOffset>
                </wp:positionV>
                <wp:extent cx="6270625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11.35pt;mso-wrap-distance-left:9.05pt;mso-wrap-distance-right:9.05pt;mso-wrap-distance-top:0pt;mso-wrap-distance-bottom:0pt;margin-top:14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4. Harmonogram planowanych działań w ramach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47650</wp:posOffset>
                </wp:positionV>
                <wp:extent cx="630682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ntetycznie opisać tabelarycz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10"/>
                              <w:gridCol w:w="296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Nazwa działania/etapu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rminy realizacji (podać datę planowanego rozpoczęcia i zakończenia pr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7.7pt;mso-wrap-distance-left:9.05pt;mso-wrap-distance-right:9.05pt;mso-wrap-distance-top:0pt;mso-wrap-distance-bottom:0pt;margin-top:19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ntetycznie opisać tabelarycz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9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10"/>
                        <w:gridCol w:w="2966"/>
                        <w:gridCol w:w="453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azwa działania/etapu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rminy realizacji (podać datę planowanego rozpoczęcia i zakończenia pr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</w:t>
                            </w:r>
                            <w:r>
                              <w:rPr>
                                <w:i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5. Zakładane cele i rezultat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080</wp:posOffset>
                </wp:positionV>
                <wp:extent cx="6343015" cy="2228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yntetycznie opisać w tabeli zgodnie z poniższym wzor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Nazwa rezultatu, bezpośredni efekt, jaka zmiana zostanie osiągnięta poprzez realizację zadan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lanowany poziom osiągnięcia rezultatów, czyli mierniki służące ocenie osiągnięcia rezultatów (podać mierzalną wartość docelową, np. m2, ilość, długość bieżni itd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Sposób monitorowania rezultatów / źródło informacji o osiągnięciu mier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75.45pt;mso-wrap-distance-left:9.05pt;mso-wrap-distance-right:9.05pt;mso-wrap-distance-top:0pt;mso-wrap-distance-bottom:0pt;margin-top:0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yntetycznie opisać w tabeli zgodnie z poniższym wzor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54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azwa rezultatu, bezpośredni efekt, jaka zmiana zostanie osiągnięta poprzez realizację zadan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lanowany poziom osiągnięcia rezultatów, czyli mierniki służące ocenie osiągnięcia rezultatów (podać mierzalną wartość docelową, np. m2, ilość, długość bieżni itd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posób monitorowania rezultatów / źródło informacji o osiągnięciu mier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II. Kalkulacja przewidywanych kosztów realizacji zadania</w:t>
      </w:r>
    </w:p>
    <w:p>
      <w:pPr>
        <w:pStyle w:val="Normal"/>
        <w:keepLines/>
        <w:spacing w:lineRule="auto" w:line="360"/>
        <w:rPr/>
      </w:pPr>
      <w:r>
        <w:rPr/>
        <w:t>1. Całkowity koszt zadania ........................................................  w tym dotacja 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Kosztorys ze względu na rodzaj kosztów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2"/>
        <w:gridCol w:w="2069"/>
        <w:gridCol w:w="2069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Uwagi mogące mieć znaczenie przy ocenie kosztorysu 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>
          <w:b w:val="false"/>
          <w:bCs w:val="false"/>
        </w:rPr>
        <w:t>4. Przewidywane źródła finansowania zadan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995"/>
        <w:gridCol w:w="1840"/>
      </w:tblGrid>
      <w:tr>
        <w:trPr>
          <w:trHeight w:val="4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V. Inne wybrane informacje dotyczące realizacji zadania</w:t>
      </w:r>
    </w:p>
    <w:p>
      <w:pPr>
        <w:pStyle w:val="Normal"/>
        <w:keepLines/>
        <w:spacing w:lineRule="auto" w:line="360"/>
        <w:rPr/>
      </w:pPr>
      <w:r>
        <w:rPr/>
        <w:t>1. Zasoby kadr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41540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-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Zasoby rzecz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5160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Oświadczam(y), że:</w:t>
      </w:r>
    </w:p>
    <w:p>
      <w:pPr>
        <w:pStyle w:val="Normal"/>
        <w:spacing w:lineRule="auto" w:line="360"/>
        <w:rPr/>
      </w:pPr>
      <w:r>
        <w:rPr/>
        <w:t>1) wnioskodawca nie prowadzi działalności w celu osiągnięcia zysku;</w:t>
      </w:r>
    </w:p>
    <w:p>
      <w:pPr>
        <w:pStyle w:val="Normal"/>
        <w:keepLines/>
        <w:spacing w:lineRule="auto" w:line="360"/>
        <w:rPr/>
      </w:pPr>
      <w:r>
        <w:rPr/>
        <w:t xml:space="preserve">2) wnioskodawca jest związany niniejszym wnioskiem przez okres do dnia </w:t>
      </w:r>
      <w:r>
        <w:rPr>
          <w:b/>
          <w:bCs/>
        </w:rPr>
        <w:t>..............................................</w:t>
      </w:r>
      <w:r>
        <w:rPr/>
        <w:t>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3) w zakresie związanym z naborem wniosków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keepLines/>
        <w:spacing w:lineRule="auto" w:line="360"/>
        <w:rPr/>
      </w:pPr>
      <w:r>
        <w:rPr/>
        <w:t xml:space="preserve">Załączniki: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ktualny odpis z Krajowego Rejestru Sadowego, innego właściwego rejestru lub ewidencji.</w:t>
        <w:br/>
        <w:t>Kluby wpisane do ewidencji klubów sportowych prowadzonej przez Prezydenta Miasta Łodzi zwolnione są z obowiązku załączenia odpisu z tej ewidencji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aktualnego statutu, potwierdzona za zgodność z oryginałem przez osoby upoważnione</w:t>
        <w:br/>
        <w:t>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sprawozdania finansowego za rok poprzedzający rok złożenia wniosku potwierdzona za zgodność z oryginałem przez osoby upoważnione do składania oświadczeń woli w imieniu wnioskodawcy. Klub sportowy zarejestrowany w roku ogłoszenia naboru wniosków składa oświadczenie o aktualnym stanie finansowym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nieposiadaniu wymagalnych zobowiązań wobec Miasta Łodzi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o sposobie informowania o dotowaniu zadania przez Miasto Łódź podpisane przez osoby upoważnione do składania oświadczeń woli w imieniu wnioskodawcy.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5:00Z</dcterms:created>
  <dc:creator>ljankowski</dc:creator>
  <dc:description/>
  <cp:keywords/>
  <dc:language>en-US</dc:language>
  <cp:lastModifiedBy>Małgorzata Wójcik</cp:lastModifiedBy>
  <dcterms:modified xsi:type="dcterms:W3CDTF">2025-05-05T11:35:00Z</dcterms:modified>
  <cp:revision>2</cp:revision>
  <dc:subject/>
  <dc:title/>
</cp:coreProperties>
</file>