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</w:t>
      </w:r>
    </w:p>
    <w:p>
      <w:pPr>
        <w:pStyle w:val="Tekstpodstawowy2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osiedzenia Komisji Konkursowej</w:t>
      </w:r>
    </w:p>
    <w:p>
      <w:pPr>
        <w:pStyle w:val="Tekstpodstawowy2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wołanej zarządzeniem Nr 617/2025 Prezydenta Miasta Łodzi z dnia 27 marca 2025 r. w sprawie ogłoszenia otwartego konkursu ofert i powołania Komisji Konkursowej do opiniowania ofert w otwartym konkursie ofert na realizację zadania z zakresu zdrowia publicznego polegającego na edukacji zdrowotnej dzieci i młodzieży pod nazwą „Profilaktyka ciąż wśród nastolatek, chorób przenoszonych drogą płciową, </w:t>
        <w:br/>
        <w:t>w tym profilaktyka HIV”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edzenie Komisji opiniującej oferty, które wpłynęły w odpowiedzi na ogłoszenie konkursowe odbyło się w dniu 23 kwietnia 2025 roku w siedzibie Wydziału Zdrowia i Spraw Społecznych w Departamencie </w:t>
      </w:r>
      <w:r>
        <w:rPr>
          <w:rFonts w:cs="Calibri" w:ascii="Calibri" w:hAnsi="Calibri"/>
          <w:color w:val="000000"/>
          <w:sz w:val="22"/>
          <w:szCs w:val="22"/>
        </w:rPr>
        <w:t>Zdrowia, Sportu i Spraw Społecznych Urzędu Miasta Łodzi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edzenie prowadziła Pani Aleksandra Kręcka - Zastępca Dyrektora Wydziału Zdrowia i Spraw Społecznych </w:t>
      </w:r>
      <w:r>
        <w:rPr>
          <w:rFonts w:cs="Calibri" w:ascii="Calibri" w:hAnsi="Calibri"/>
          <w:sz w:val="22"/>
          <w:szCs w:val="22"/>
        </w:rPr>
        <w:t xml:space="preserve">w Departamencie Zdrowia, Sportu i Spraw Społecznych Urzędu Miasta Łodzi, </w:t>
      </w:r>
      <w:r>
        <w:rPr>
          <w:rFonts w:cs="Arial" w:ascii="Calibri" w:hAnsi="Calibri"/>
          <w:sz w:val="22"/>
          <w:szCs w:val="22"/>
        </w:rPr>
        <w:t xml:space="preserve">Przewodnicząca Komisji.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osiedzeniu uczestniczyli, jako członkowie Komisji: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rPr/>
      </w:pPr>
      <w:r>
        <w:rPr>
          <w:rFonts w:cs="Arial" w:ascii="Calibri" w:hAnsi="Calibri"/>
          <w:sz w:val="22"/>
          <w:szCs w:val="22"/>
        </w:rPr>
        <w:t>Alicja Groblewsk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- Kierownik Oddziału ds. Społecznych i Uzależnień </w:t>
      </w:r>
    </w:p>
    <w:p>
      <w:pPr>
        <w:pStyle w:val="Normal"/>
        <w:spacing w:lineRule="auto" w:line="360"/>
        <w:ind w:left="3540" w:right="-94" w:hanging="0"/>
        <w:rPr/>
      </w:pPr>
      <w:r>
        <w:rPr>
          <w:rFonts w:cs="Calibri" w:ascii="Calibri" w:hAnsi="Calibri"/>
          <w:sz w:val="22"/>
          <w:szCs w:val="22"/>
        </w:rPr>
        <w:t>w Wydziale Zdrowia i Spraw Społecznych w Departamencie Zdrowia,</w:t>
      </w:r>
    </w:p>
    <w:p>
      <w:pPr>
        <w:pStyle w:val="Normal"/>
        <w:spacing w:lineRule="auto" w:line="360"/>
        <w:ind w:left="3540" w:right="-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u i Spraw Społecznych Urzędu Miasta Łodzi,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wona Iwanicka</w:t>
      </w:r>
      <w:r>
        <w:rPr>
          <w:rFonts w:cs="Calibri" w:ascii="Calibri" w:hAnsi="Calibri"/>
          <w:sz w:val="22"/>
          <w:szCs w:val="22"/>
        </w:rPr>
        <w:tab/>
        <w:tab/>
        <w:tab/>
        <w:t>- Główny specjalista w Oddziale ds. Społecznych i Uzależnień</w:t>
      </w:r>
    </w:p>
    <w:p>
      <w:pPr>
        <w:pStyle w:val="Normal"/>
        <w:spacing w:lineRule="auto" w:line="360"/>
        <w:ind w:left="3540" w:right="-94" w:hanging="0"/>
        <w:rPr/>
      </w:pPr>
      <w:r>
        <w:rPr>
          <w:rFonts w:cs="Calibri" w:ascii="Calibri" w:hAnsi="Calibri"/>
          <w:sz w:val="22"/>
          <w:szCs w:val="22"/>
        </w:rPr>
        <w:t>w Wydziale Zdrowia i Spraw Społecznych w Departamencie Zdrowia,</w:t>
      </w:r>
    </w:p>
    <w:p>
      <w:pPr>
        <w:pStyle w:val="Normal"/>
        <w:spacing w:lineRule="auto" w:line="360"/>
        <w:ind w:left="3540" w:right="-94" w:hanging="0"/>
        <w:rPr/>
      </w:pPr>
      <w:r>
        <w:rPr>
          <w:rFonts w:cs="Calibri" w:ascii="Calibri" w:hAnsi="Calibri"/>
          <w:sz w:val="22"/>
          <w:szCs w:val="22"/>
        </w:rPr>
        <w:t>Sportu i Spraw Społecznych Urzędu Miasta Łodzi,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tarzyna Jatczak                     </w:t>
      </w:r>
      <w:r>
        <w:rPr>
          <w:rFonts w:cs="Calibri" w:ascii="Calibri" w:hAnsi="Calibri"/>
          <w:sz w:val="22"/>
          <w:szCs w:val="22"/>
        </w:rPr>
        <w:tab/>
        <w:t xml:space="preserve">- Przedstawiciel Wydziału Edukacji w Departamencie Pracy, </w:t>
      </w:r>
    </w:p>
    <w:p>
      <w:pPr>
        <w:pStyle w:val="Normal"/>
        <w:spacing w:lineRule="auto" w:line="360"/>
        <w:ind w:left="3540" w:right="-9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kacji i Kultury Urzędu Miasta Ło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544" w:right="-94" w:hanging="35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oanna Gruszczyńska                 </w:t>
      </w:r>
      <w:r>
        <w:rPr>
          <w:rFonts w:cs="Calibri" w:ascii="Calibri" w:hAnsi="Calibri"/>
          <w:sz w:val="22"/>
          <w:szCs w:val="22"/>
        </w:rPr>
        <w:tab/>
        <w:t xml:space="preserve">- Przedstawiciel  Łódzkiego Centrum Doskonalenia  Nauczycieli </w:t>
        <w:br/>
        <w:t xml:space="preserve">i Kształcenia Praktycznego, 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drzej Wiśniewski                </w:t>
      </w:r>
      <w:r>
        <w:rPr>
          <w:rFonts w:cs="Calibri" w:ascii="Calibri" w:hAnsi="Calibri"/>
          <w:sz w:val="22"/>
          <w:szCs w:val="22"/>
        </w:rPr>
        <w:tab/>
        <w:t xml:space="preserve">- Przedstawiciel  organizacji pozarządowej: </w:t>
      </w:r>
    </w:p>
    <w:p>
      <w:pPr>
        <w:pStyle w:val="Normal"/>
        <w:spacing w:lineRule="auto" w:line="360"/>
        <w:ind w:left="3540" w:right="-94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e Samopomocowe „Abakus”,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ka Dyła                             </w:t>
        <w:tab/>
        <w:t xml:space="preserve">- Przedstawiciel  organizacji pozarządowej: </w:t>
      </w:r>
    </w:p>
    <w:p>
      <w:pPr>
        <w:pStyle w:val="Normal"/>
        <w:spacing w:lineRule="auto" w:line="360"/>
        <w:ind w:left="3540" w:right="-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Stowarzyszenie na rzecz Osób z Niepełnosprawnością     Intelektualną.</w:t>
      </w:r>
    </w:p>
    <w:p>
      <w:pPr>
        <w:pStyle w:val="Normal"/>
        <w:spacing w:lineRule="auto" w:line="360"/>
        <w:ind w:left="3540" w:right="-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odnicząca Komisji przedstawiła zebranym zarządzenie Nr 617/2025 Prezydenta Miasta Łodzi </w:t>
        <w:br/>
        <w:t>z dnia 27 marca 2025 roku, poinformowała o łącznej wysokości środków na zadanie objęte konkursem ofert (100 000,00 zł), a członkowie Komisji Konkursowej złożyli podpisy na liście obecności stanowiącej załącznik nr 1 do niniejszego Protokoł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Arial" w:ascii="Calibri" w:hAnsi="Calibri"/>
          <w:sz w:val="22"/>
          <w:szCs w:val="22"/>
        </w:rPr>
        <w:t>Przewodnicząca Komisji poinformowała, że w odpowiedzi na ogłoszenie konkursowe wpłynęły dwie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łożona przez Fundację Owoc Spotkania, Łódź 90 – 233, ul. Pomorska 115 lok. 29 w terminie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łożona przez Fundację Słonie na Balkonie , Łódź 90 – 427, al. Kościuszki 39 lok. 2 w terminie składania ofert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tępnie wszyscy członkowie Komisji Konkursowej złożyli podpisy pod oświadczeniem </w:t>
        <w:br/>
        <w:t xml:space="preserve">o niepozostawaniu w jakimkolwiek stosunku prawnym lub faktycznym z oferentami biorącymi udział </w:t>
        <w:br/>
        <w:t>w procedurze konkursowej, który mógłby budzić uzasadnioną wątpliwość co do ich bezstronności podczas oceniania ofert, stanowiącym załącznik nr 1 do Regulaminu pracy Komisji Konkursowej.</w:t>
      </w:r>
    </w:p>
    <w:p>
      <w:pPr>
        <w:pStyle w:val="Tekstpodstawowy2"/>
        <w:spacing w:lineRule="auto" w:line="360"/>
        <w:ind w:firstLine="360"/>
        <w:rPr/>
      </w:pPr>
      <w:r>
        <w:rPr>
          <w:rFonts w:cs="Arial" w:ascii="Calibri" w:hAnsi="Calibri"/>
          <w:b w:val="false"/>
          <w:sz w:val="22"/>
          <w:szCs w:val="22"/>
        </w:rPr>
        <w:t>Przed posiedzeniem Komisji, jej Przewodnicząca, p. Aleksandra Kręcka, na podstawie</w:t>
      </w:r>
      <w:r>
        <w:rPr>
          <w:rFonts w:cs="Arial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§ 3.1</w:t>
      </w:r>
      <w:r>
        <w:rPr>
          <w:rFonts w:cs="Arial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Regulaminu pracy Komisji Konkursowej upoważniła p. Alicję Groblewską oraz p. Iwonę Iwanicką do otwarcia złożonych w odpowiedzi na konkurs kopert z ofertami oraz dokonania analizy formalnej ofert. W wyniku tej analizy stwierdzono, ż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ferta złożona przez Fundację Owoc Spotkania, Łódź 90 – 233, ul. Pomorska 115 lok. 29 nie spełniła wymogów formalnych zawartych w ogłoszeniu pkt. IV.8  - „koszt zajęć warsztatowych dla młodzieży musi stanowić co najmniej 70% wartości oferty”. W przypadku złożonej oferty koszt zajęć wraz </w:t>
        <w:br/>
        <w:t xml:space="preserve">z materiałami do przeprowadzenia zajęć stanowi 63,2% wartości oferty.  Ponadto kosztorys zawiera błędy matematyczne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łożona przez Fundację Słonie na Balkonie , Łódź 90 – 427, al. Kościuszki 39 lok. 2 nie spełniła wymogów formalnych zawartych w ogłoszeniu pkt. IV.7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- „zajęcia dla młodzieży powinny obejmować od 8 – 12 godzin...”. W przypadku złożonej oferty liczba godzin zajęć warsztatowych to 19,5 godz.  Ponadto, brak jest informacji w  punkcie VI oferty o dostępności zadania dla osób ze szczególnymi potrzebami (pkt XIV ogłoszenia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omisja Konkursowa, zgodnie z § 5.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minu pracy Komisji Konkursowej zatwierdziła wynik analizy formalnej oferty. Następnie członkowie Komisji Konkursowej zdecydowali, że oferty nie spełniają wymogów formalnych zawartych w ogłoszeniu konkursowym i zgodnie z pkt. V.10. przedmiotowego ogłoszenia konkurs ofert zostaje unieważniony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Osoby obecne na posiedzeniu Komisji Konkursowej nie wniosły żadnych uwag w zakresie przebiegu spotkania oraz decyzji Komisji Konkursowej odnośnie unieważnienia konkursu. Przewodnicząca Komisji Konkursowej zakończyła posiedzenie Komisji Konkursowej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ódź, 23 kwietnia 2025 roku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 sporządziła: Alicja Groblewska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 zawiera trzy ponumerowane strony.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a obecności z posiedzenia Komisji konkur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a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oważnienia pracowników do otwarcia kopert z ofertami i sporządzenia wstępnej oceny form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 z otwarcia kopert z ofer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ty analizy formalnej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y członków Komisj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Przewodnicząca Komisji:                                     Aleksandra Kręcka                              ..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Członkowie:                                                           Alicja Groblewska                               ….…….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>Iwona Iwanicka                                   .…….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bookmarkStart w:id="0" w:name="_Hlk168303484"/>
      <w:r>
        <w:rPr>
          <w:rFonts w:cs="Calibri" w:ascii="Calibri" w:hAnsi="Calibri"/>
          <w:sz w:val="22"/>
        </w:rPr>
        <w:t>Katarzyna Jatczak                             ……….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>Joanna Gruszczyńska                         ..…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</w:rPr>
        <w:t>Andrzej Wiśniewski                            ..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bookmarkStart w:id="1" w:name="_Hlk168303484"/>
      <w:r>
        <w:rPr>
          <w:rFonts w:cs="Calibri" w:ascii="Calibri" w:hAnsi="Calibri"/>
          <w:sz w:val="22"/>
        </w:rPr>
        <w:t>Monika Dyła                                         …………………………………………</w:t>
      </w:r>
      <w:bookmarkEnd w:id="1"/>
    </w:p>
    <w:sectPr>
      <w:footerReference w:type="default" r:id="rId2"/>
      <w:type w:val="nextPage"/>
      <w:pgSz w:w="12240" w:h="15840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ourier New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ourier New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86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3:00Z</dcterms:created>
  <dc:creator>wijata-</dc:creator>
  <dc:description/>
  <cp:keywords/>
  <dc:language>en-US</dc:language>
  <cp:lastModifiedBy>Małgorzata Wójcik</cp:lastModifiedBy>
  <cp:lastPrinted>2025-04-23T10:27:00Z</cp:lastPrinted>
  <dcterms:modified xsi:type="dcterms:W3CDTF">2025-04-30T11:13:00Z</dcterms:modified>
  <cp:revision>2</cp:revision>
  <dc:subject/>
  <dc:title>Protokół</dc:title>
</cp:coreProperties>
</file>