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FFFF"/>
        </w:rPr>
        <w:t>…………………………</w:t>
      </w:r>
      <w:r>
        <w:rPr>
          <w:rFonts w:cs="Arial" w:ascii="Calibri" w:hAnsi="Calibri"/>
        </w:rPr>
        <w:t xml:space="preserve">Łódź, dnia </w:t>
      </w:r>
      <w:r>
        <w:rPr>
          <w:rFonts w:cs="Arial" w:ascii="Calibri" w:hAnsi="Calibri"/>
          <w:szCs w:val="24"/>
        </w:rPr>
        <w:t xml:space="preserve">27 stycznia 2025 </w:t>
      </w:r>
      <w:r>
        <w:rPr>
          <w:rFonts w:cs="Arial" w:ascii="Calibri" w:hAnsi="Calibri"/>
        </w:rPr>
        <w:t>r.</w:t>
      </w:r>
    </w:p>
    <w:p>
      <w:pPr>
        <w:pStyle w:val="Normal"/>
        <w:ind w:left="3540" w:hanging="3540"/>
        <w:jc w:val="right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…………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pieczątka realizatora konkursu ofert)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ESTAWIENIE ZBIORCZ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>
          <w:trHeight w:val="1180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Konkurs ogłoszony na podstawie zarządzenia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2871/2024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rezydenta Miasta Łodzi z dnia 27 grudnia 2024 r.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bookmarkStart w:id="0" w:name="_Hlk188612011"/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w sprawie ogłoszenia otwartego konkursu ofert i powołania Komisji Konkursowej do opiniowania ofert w otwartym konkursie ofert w formie powierzenia realizacji zadań publicznych w zakresie działalności na rzecz dzieci i młodzieży, wyłonionych w konsultacjach społecznych dotyczących budżetu obywatelskiego na 2025 rok, dotyczących działań na rzecz dzieci przewlekle chorych</w:t>
            </w:r>
            <w:bookmarkEnd w:id="0"/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Zadanie nr 1 - zapewnienie opieki pozamedycznej dla podopiecznych hospicjum stacjonarnego dla dziec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dział Zdrowia i Spraw Społecznych w Departamencie Zdrowia, Sportu i Spraw Społecznych UMŁ</w:t>
            </w:r>
          </w:p>
        </w:tc>
      </w:tr>
      <w:tr>
        <w:trPr>
          <w:trHeight w:val="340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27.500,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rekomendowane do dofinansowa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1077"/>
        <w:gridCol w:w="3052"/>
        <w:gridCol w:w="3920"/>
        <w:gridCol w:w="1422"/>
        <w:gridCol w:w="1522"/>
        <w:gridCol w:w="31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Tytuł projek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średnia punktó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proponowanej dotacj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550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</w:rPr>
              <w:t>Fundacja GAJUSZ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Zapewnienie opieki pozamedycznej dla podopiecznych hospicjum stacjonarnego dla dzie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227.500,00 zł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227.500,00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ferta spełniła wszystkie wymagania konkursowe, a oferent posiada możliwości organizacyjne do realizacji zad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pozytywnie pod względem merytorycznym, ale nie zostały rekomendowane do dofinansowania: bra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merytorycznym (nie uzyskały minimalnej wymaganej liczby punktów (55% maksymalnej liczby punktów): br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formalnym: br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>
          <w:trHeight w:val="1180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Konkurs ogłoszony na podstawie zarządzenia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2871/2024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rezydenta Miasta Łodzi z dnia 27 grudnia 2024 r.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w sprawie ogłoszenia otwartego konkursu ofert i powołania Komisji Konkursowej do opiniowania ofert w otwartym konkursie ofert w formie powierzenia realizacji zadań publicznych w zakresie działalności na rzecz dzieci i młodzieży, wyłonionych w konsultacjach społecznych dotyczących budżetu obywatelskiego na 2025 rok, dotyczących działań na rzecz dzieci przewlekle chorych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Zadanie nr 2 - wsparcie terapeutyczne dla dzieci walczących z chorobą nowotworową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dział Zdrowia i Spraw Społecznych w Departamencie Zdrowia, Sportu i Spraw Społecznych UM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3.500,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rekomendowane do dofinansowa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040"/>
        <w:gridCol w:w="2981"/>
        <w:gridCol w:w="3961"/>
        <w:gridCol w:w="1436"/>
        <w:gridCol w:w="1538"/>
        <w:gridCol w:w="321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Tytuł projektu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Średnia punkt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proponowanej dotacj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550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</w:rPr>
              <w:t>Fundacja GAJUS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  <w:t>Wsparcie terapeutyczne dla dzieci walczących z chorobą nowotworow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123.500,00 zł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123.500,00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ferta spełniła wszystkie wymagania konkursowe, a oferent posiada możliwości organizacyjne do realizacji zad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pozytywnie pod względem merytorycznym, ale nie zostały rekomendowane do dofinansowania: br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merytorycznym (nie uzyskały minimalnej wymaganej liczby punktów (55% maksymalnej liczby punktów): br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ych oferty zostały ocenione negatywnie pod względem formalnym: bra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odpisy członków komisji opiniującej oferty: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Cs w:val="24"/>
        </w:rPr>
        <w:t>Szymon Kostrzewski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icja Groblewska  </w:t>
        <w:tab/>
        <w:t xml:space="preserve">              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liusz Kurzawa  </w:t>
        <w:tab/>
        <w:t xml:space="preserve">             </w:t>
        <w:tab/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bert Prencel  </w:t>
        <w:tab/>
        <w:t xml:space="preserve">             </w:t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Monika Dyła</w:t>
        <w:tab/>
        <w:tab/>
      </w:r>
      <w:r>
        <w:rPr>
          <w:rFonts w:cs="Calibri" w:ascii="Calibri" w:hAnsi="Calibri"/>
          <w:szCs w:val="24"/>
        </w:rPr>
        <w:tab/>
        <w:t xml:space="preserve"> 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rzej Wiśniewski</w:t>
        <w:tab/>
        <w:tab/>
        <w:t xml:space="preserve"> ...................................................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16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Wydział Zdrowia i Spraw Społecznych</dc:creator>
  <dc:description/>
  <cp:keywords/>
  <dc:language>en-US</dc:language>
  <cp:lastModifiedBy>Małgorzata Wójcik</cp:lastModifiedBy>
  <cp:lastPrinted>2024-01-31T13:54:00Z</cp:lastPrinted>
  <dcterms:modified xsi:type="dcterms:W3CDTF">2025-02-05T13:50:00Z</dcterms:modified>
  <cp:revision>2</cp:revision>
  <dc:subject/>
  <dc:title>……………………………………</dc:title>
</cp:coreProperties>
</file>