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5387" w:leader="none"/>
          <w:tab w:val="left" w:pos="7995" w:leader="none"/>
        </w:tabs>
        <w:jc w:val="center"/>
        <w:rPr/>
      </w:pPr>
      <w:r>
        <w:rPr/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60"/>
        <w:gridCol w:w="1440"/>
        <w:gridCol w:w="3680"/>
        <w:gridCol w:w="1480"/>
        <w:gridCol w:w="4060"/>
        <w:gridCol w:w="148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Załącznik Nr 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do uchwały Nr XIX/737/2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Rady Miejskiej w Łodzi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z dnia 29 stycznia 2020 r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PROPOZYCJE ZBILANSOWANYCH POPRAWEK DO PROJEKTU BUDŻETU MIASTA ŁODZI NA ROK 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ek bieżący/ wydatek majątkowy*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, roz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§**                                                                                          Grupa §§***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niejszenia / Zwiększenia</w:t>
            </w:r>
          </w:p>
        </w:tc>
      </w:tr>
      <w:tr>
        <w:trPr>
          <w:trHeight w:val="8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Źródło pozyskania środków****     (numer/ nazwa zadani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nowane zmiany (+/ -) wydatków****  (numer/ nazwa zadani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DOCHODY</w:t>
            </w:r>
          </w:p>
        </w:tc>
        <w:tc>
          <w:tcPr>
            <w:tcW w:w="14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44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WYDATKI</w:t>
            </w:r>
          </w:p>
        </w:tc>
        <w:tc>
          <w:tcPr>
            <w:tcW w:w="14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 Niepotrzebne skreślić</w:t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* W przypadku dochodów należy wskazać paragraf zgodnie z informacjami z tabeli Nr 1 do projektu budżetu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**  Przy wskazaniu grupy wydatków należy wykorzystać informacje z tabeli Nr 2 i tabeli Nr 3 do projektu budżetu</w:t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 Należy szczegółowo podać:</w:t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w przypadku, gdy źródłem pokrycia zwiększanych wydatków mają być dochody, należy wskazać źródło powstawania dochodów zgodnie z uzasadnieniem dotyczącym dochodów Miasta</w:t>
            </w:r>
          </w:p>
        </w:tc>
      </w:tr>
      <w:tr>
        <w:trPr>
          <w:trHeight w:val="525" w:hRule="atLeast"/>
        </w:trPr>
        <w:tc>
          <w:tcPr>
            <w:tcW w:w="150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 przypadku, gdy źródłem pokrycia zwiększanych wydatków ma być zmniejszenie wydatków, należy wskazać inne zadanie zgodnie z uzasadnieniem dotyczącym wydatków własnych bieżących bądź majątkow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firstLine="411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i w:val="false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2:00Z</dcterms:created>
  <dc:creator>awodkowska</dc:creator>
  <dc:description/>
  <cp:keywords/>
  <dc:language>en-US</dc:language>
  <cp:lastModifiedBy>Małgorzata Wójcik</cp:lastModifiedBy>
  <cp:lastPrinted>2020-01-31T10:11:00Z</cp:lastPrinted>
  <dcterms:modified xsi:type="dcterms:W3CDTF">2024-11-29T10:42:00Z</dcterms:modified>
  <cp:revision>2</cp:revision>
  <dc:subject/>
  <dc:title>ZARZĄDZENIE Nr           /W/13</dc:title>
</cp:coreProperties>
</file>