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>
          <w:sz w:val="24"/>
        </w:rPr>
        <w:t>Łódź, dn. 13 listopada 2020 r.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PREZYDENT MIASTA ŁODZI</w:t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lang w:val="de-DE"/>
        </w:rPr>
        <w:t>DM-DM-XVII.6821.72.202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sz w:val="24"/>
        </w:rPr>
      </w:pPr>
      <w:r>
        <w:rPr>
          <w:sz w:val="24"/>
        </w:rPr>
        <w:t>P o s t a n o w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3 ustawy z dnia 14 czerwca 1960  r. Kodeks postępowania administracyjnego (tj.  Dz. U. 2020.256 ze zm.)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p o s t a n a w i a 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wyłączeniu do odrębnego postępowania, żądania xxxxxxxx dotyczącego zwrotu niezabudowanej części działki oznaczonej w ewidencji gruntów w obrębie B-9 jako działka nr 55/55 (stanowiącej część dawnego gospodarstwa rolnego położonego w Łodzi przy ul. Bema 34) i prowadzeniu go pod sygnaturą DM-DM-XVII.6821.77.202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rezydent Miasta Łodzi wykonujący zadanie z zakresu administracji rządowej prowadzi postępowanie w sprawie zwrotu pochodzących z dawnego gospodarstwa rolnego położonego przy ul. Bema 34: </w:t>
      </w:r>
      <w:r>
        <w:rPr>
          <w:i/>
        </w:rPr>
        <w:t>„ działek 55/44, 55/48, 55/49, 55/63, 55/70, 55/72 oraz niezabudowanych części działek 55/36, 55/55 i 55/28”</w:t>
      </w:r>
      <w:r>
        <w:rPr/>
        <w:t xml:space="preserve"> na rzecz xxxxxxx.</w:t>
      </w:r>
    </w:p>
    <w:p>
      <w:pPr>
        <w:pStyle w:val="TextBody"/>
        <w:ind w:firstLine="708"/>
        <w:rPr/>
      </w:pPr>
      <w:r>
        <w:rPr/>
        <w:t>W toku postępowania ustalono, iż ww. działki stanowią część danej działki nr 55/17 oznaczonej na planie geodezyjnym nr 1/3218, wywłaszczonej na rzecz Państwa decyzją Kierownika Wydziału Geodezji i Gospodarki Gruntami Urzędu Dzielnicowego Łódź – Śródmieście nr IV-WW-V-N/8221/84/87 z dnia 7 lutego 1989 r. utrzymaną w części dotyczącej wywłaszczenia decyzją Dyrektora Wydziału Geodezji i Gospodarki Gruntami Urzędu Miasta Łodzi nr G.III.8221-2/47/88 z dnia 25 września 1989 r.</w:t>
      </w:r>
    </w:p>
    <w:p>
      <w:pPr>
        <w:pStyle w:val="TextBodyIndent"/>
        <w:rPr/>
      </w:pPr>
      <w:r>
        <w:rPr/>
        <w:t xml:space="preserve">Obecnie działka nr 55/55 stanowi własność Gminy Łódź i pozostaje </w:t>
        <w:br/>
        <w:t xml:space="preserve">w użytkowaniu wieczystym </w:t>
      </w:r>
      <w:r>
        <w:rPr>
          <w:szCs w:val="24"/>
        </w:rPr>
        <w:t xml:space="preserve">Spółdzielni Mieszkaniowej Lokator oraz osób fizycznych, </w:t>
        <w:br/>
        <w:t>a działki nr: 55/44, 55/48, 55/49, 55/63, 55/70, 55/72, 55/28 i 55/36 stanowią własność prywatną.</w:t>
      </w:r>
    </w:p>
    <w:p>
      <w:pPr>
        <w:pStyle w:val="TextBodyIndent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94335</wp:posOffset>
                </wp:positionV>
                <wp:extent cx="663511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05pt" to="495.4pt,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Z uwagi na fakt, że działka nr 55/55 stanowi własność Gminy Łódź, Prezydent </w:t>
      </w:r>
      <w:r>
        <w:rPr/>
        <w:t xml:space="preserve">Miasta Łodzi jako organ reprezentujący Gminę i starosta wykonujący zadanie </w:t>
        <w:b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b/>
          <w:b/>
          <w:shadow/>
          <w:spacing w:val="-6"/>
          <w:kern w:val="2"/>
          <w:sz w:val="21"/>
        </w:rPr>
      </w:pPr>
      <w:r>
        <w:rPr>
          <w:b/>
          <w:shadow/>
          <w:spacing w:val="-6"/>
          <w:kern w:val="2"/>
          <w:sz w:val="21"/>
        </w:rPr>
        <w:t>90 – 926  Łódź, ul. Piotrkowska  104</w:t>
      </w:r>
    </w:p>
    <w:p>
      <w:pPr>
        <w:pStyle w:val="TextBodyIndent"/>
        <w:ind w:firstLine="709"/>
        <w:rPr>
          <w:kern w:val="2"/>
        </w:rPr>
      </w:pPr>
      <w:r>
        <w:rPr>
          <w:kern w:val="2"/>
        </w:rPr>
        <w:t xml:space="preserve">                        </w:t>
      </w:r>
      <w:r>
        <w:rPr>
          <w:kern w:val="2"/>
        </w:rPr>
        <w:t>tel.: (+ 48) 42 638 42 93  Fax: (+48) 42 638 42 42</w:t>
      </w:r>
    </w:p>
    <w:p>
      <w:pPr>
        <w:pStyle w:val="TextBodyIndent"/>
        <w:ind w:hanging="0"/>
        <w:rPr>
          <w:kern w:val="2"/>
        </w:rPr>
      </w:pPr>
      <w:r>
        <w:rPr/>
        <w:t>z zakresu administracji rządowej stosownie do treści art. 142 ust. 2 ustawy z dnia 21 sierpnia 1997 r. o gospodarce nieruchomościami (Dz. U. 2020.65 ze zm.) będzie podlegał wyłączeniu na zasadach określonych w rozdziale 5 działu I Kodeksu postępowania administracyjnego.</w:t>
      </w:r>
    </w:p>
    <w:p>
      <w:pPr>
        <w:pStyle w:val="TextBodyIndent"/>
        <w:rPr/>
      </w:pPr>
      <w:r>
        <w:rPr/>
        <w:t xml:space="preserve">Natomiast rozstrzygnięcie sprawy w przedmiocie zwrotu działek nr: </w:t>
      </w:r>
      <w:r>
        <w:rPr>
          <w:szCs w:val="24"/>
        </w:rPr>
        <w:t>55/44, 55/48, 55/49, 55/63, 55/70, 55/72, oraz niezabudowanych części działek nr: 55/28 i 55/36</w:t>
      </w:r>
      <w:r>
        <w:rPr/>
        <w:t xml:space="preserve"> na rzecz xxxxxxxxxxxxxx, nastąpi w postępowaniu prowadzonym przez Prezydenta Miasta Łodzi wykonującego zadanie z zakresu administracji rządowej pod sygnaturą DM-DM-XVII.6821.72.2020.</w:t>
      </w:r>
    </w:p>
    <w:p>
      <w:pPr>
        <w:pStyle w:val="Normal"/>
        <w:ind w:firstLine="708"/>
        <w:jc w:val="both"/>
        <w:rPr/>
      </w:pPr>
      <w:r>
        <w:rPr/>
        <w:t>Biorąc powyższe pod uwagę postanowiono jak w sentencji.</w:t>
      </w:r>
    </w:p>
    <w:p>
      <w:pPr>
        <w:pStyle w:val="TextBodyIndent"/>
        <w:rPr/>
      </w:pPr>
      <w:r>
        <w:rPr/>
        <w:t>Na niniejsze postanowienie zażalenie nie przysługu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</w:t>
      </w:r>
      <w:r>
        <w:rPr>
          <w:b/>
          <w:bCs/>
          <w:sz w:val="22"/>
        </w:rPr>
        <w:t>Z up. Prezydenta Miasta Łodz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                        </w:t>
      </w:r>
      <w:r>
        <w:rPr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                    </w:t>
      </w:r>
      <w:r>
        <w:rPr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>Marcin Tomczyk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continuous"/>
      <w:pgSz w:w="11906" w:h="16838"/>
      <w:pgMar w:left="1417" w:right="1417" w:gutter="0" w:header="0" w:top="899" w:footer="708" w:bottom="143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0:00Z</dcterms:created>
  <dc:creator>jslomczynska</dc:creator>
  <dc:description/>
  <cp:keywords/>
  <dc:language>en-US</dc:language>
  <cp:lastModifiedBy>jslomczynska</cp:lastModifiedBy>
  <cp:lastPrinted>2020-10-12T13:37:00Z</cp:lastPrinted>
  <dcterms:modified xsi:type="dcterms:W3CDTF">2020-11-18T10:40:00Z</dcterms:modified>
  <cp:revision>2</cp:revision>
  <dc:subject/>
  <dc:title>Łódź, dn</dc:title>
</cp:coreProperties>
</file>