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9" w:firstLine="8891"/>
        <w:jc w:val="both"/>
        <w:rPr/>
      </w:pPr>
      <w:r>
        <w:rPr/>
        <w:t>Załącznik</w:t>
      </w:r>
    </w:p>
    <w:p>
      <w:pPr>
        <w:pStyle w:val="Normal"/>
        <w:ind w:left="1549" w:firstLine="8891"/>
        <w:jc w:val="both"/>
        <w:rPr/>
      </w:pPr>
      <w:r>
        <w:rPr/>
        <w:t>do zarządzenia Nr 4340/VIII/20</w:t>
      </w:r>
    </w:p>
    <w:p>
      <w:pPr>
        <w:pStyle w:val="Normal"/>
        <w:ind w:left="1549" w:firstLine="8891"/>
        <w:jc w:val="both"/>
        <w:rPr/>
      </w:pPr>
      <w:r>
        <w:rPr/>
        <w:t>Prezydenta Miasta Łodzi</w:t>
      </w:r>
    </w:p>
    <w:p>
      <w:pPr>
        <w:pStyle w:val="Normal"/>
        <w:ind w:left="1549" w:firstLine="8891"/>
        <w:jc w:val="both"/>
        <w:rPr/>
      </w:pPr>
      <w:r>
        <w:rPr/>
        <w:t>z dnia 15 czerwca 2020 r.</w:t>
      </w:r>
    </w:p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ruchomości stanowiącej własność Miasta Łodzi, przeznaczonej do sprzedaży w drodze przetarg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79"/>
        <w:gridCol w:w="1564"/>
        <w:gridCol w:w="4961"/>
        <w:gridCol w:w="4095"/>
        <w:gridCol w:w="1990"/>
      </w:tblGrid>
      <w:tr>
        <w:trPr>
          <w:trHeight w:val="1013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i sposób ich</w:t>
            </w:r>
          </w:p>
          <w:p>
            <w:pPr>
              <w:pStyle w:val="Normal"/>
              <w:ind w:left="230" w:righ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ieruchomości</w:t>
            </w:r>
          </w:p>
        </w:tc>
      </w:tr>
      <w:tr>
        <w:trPr>
          <w:trHeight w:val="3466" w:hRule="atLeast"/>
        </w:trPr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ąkowa bez nume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nr: </w:t>
              <w:br/>
              <w:t>43/36, 43/38 i 12/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P-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wieczy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1M/00034587/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537  m²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ć jest niezabudowana. Część jej powierzchni utwardzona jest płytami betonowymi typu trylinka. W zachodniej i południowej granicy nieruchomości znajdują się ogrodzenia nieruchomości przyległych. Na nieruchomości rosną drzewa m. in. lipy drobnolistne, klony zwyczajne, grab, klon jawor, grusza i jesion wyniosły. Nieruchomość zlokalizowana jest w bliskim sąsiedztwie zespołu zabudowy elektrycznego punktu zasilania, usytuowanego na gruncie w użytkowaniu wieczystym PGE Dystrybucja S.A. Obecnie przez teren planowany do sprzedaży odbywa się obsługa komunikacyjna w/w zespołu. Na terenie nieruchomości znajduje się: 27 linii kablowych SN, </w:t>
              <w:br/>
              <w:t>1 linia kablowa WN, nieczynna parowa sieć ciepłownicza, fragment przyłącza wodociągowego, fragment przyłącza kanalizacyjnego, wewnętrzne instalacje, podziemna infrastruktura telekomunikacyjna, słup linii napowietrznej, napowietrzna linia telekomunikacyjna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ołożona jest na terenie objętym uchwałą Nr XL/1073/17 Rady Miejskiej w Łodzi z dnia 11 stycznia 2017 r. w sprawie uchwalenia miejscowego planu zagospodarowania przestrzennego dla części obszaru miasta Łodzi położonej w rejonie ulic: Andrzeja Struga, i Łąkowej (Dz. Urz. Woj. Łódzkiego z dnia 28 marca 2019 r. poz. 1798) w części uchyloną rozstrzygnięciem nadzorczym </w:t>
              <w:br/>
              <w:t>nr PNIK-I.4131.107.2017 Wojewody Łódzkiego z dnia 16 lutego 2017 roku. Nieruchomość wchodzi w skład jednostek urbanistycznych planu oznaczonych symbolami 6 EE/U – tereny zabudowy urządzeń elektroenergetycznych oraz zabudowy usługowej i 2U/KS – tereny zabudowy usługowej oraz zabudowy parkingowe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usytuowana jest w strefie rewitalizacj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 040 000 z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us podatek </w:t>
              <w:br/>
              <w:t xml:space="preserve">od towarów i usług (obecnie wg </w:t>
              <w:br/>
              <w:t>stawki 23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67" w:right="-599" w:hanging="0"/>
        <w:jc w:val="both"/>
        <w:rPr/>
      </w:pPr>
      <w:r>
        <w:rPr>
          <w:sz w:val="22"/>
          <w:szCs w:val="22"/>
        </w:rPr>
        <w:t xml:space="preserve">Osoby, którym przysługuje pierwszeństwo w nabyciu nieruchomości zgodnie z art. 34 ust. 1 pkt 1 i 2 ustawy z dnia 21 sierpnia 1997 r. o gospodarce nieruchomościami (Dz. U. z 2020 r. poz. 65 , 284, 471 i 782), mogą złożyć wniosek w tym zakresie do Wydziału Zbywania i Nabywania Nieruchomości w Departamencie Gospodarowania Majątkiem Urzędu Miasta Łodzi, w terminie 6 tygodni od dnia wywieszenia niniejszego wykazu. Wniosek należy złożyć w Łódzkim Centrum Kontaktu z Mieszkańcami, </w:t>
        <w:br/>
        <w:t>ul. Piotrkowska 110 (wejście od Pasażu Schillera).</w:t>
      </w:r>
    </w:p>
    <w:p>
      <w:pPr>
        <w:pStyle w:val="Normal"/>
        <w:ind w:left="-540" w:right="-578" w:hanging="0"/>
        <w:jc w:val="both"/>
        <w:rPr/>
      </w:pPr>
      <w:r>
        <w:rPr>
          <w:sz w:val="22"/>
          <w:szCs w:val="22"/>
        </w:rPr>
        <w:t xml:space="preserve">Wykaz niniejszy wywiesza się na tablicy ogłoszeń w siedzibie Urzędu Miasta Łodzi przy ul. Piotrkowskiej 104 przez okres 21 dni, tj. od dnia 26 czerwca 2020 r. </w:t>
        <w:br/>
        <w:t>do dnia 17 lipca 2020 r.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7:00Z</dcterms:created>
  <dc:creator>Aneta Kozłowska</dc:creator>
  <dc:description/>
  <cp:keywords/>
  <dc:language>en-US</dc:language>
  <cp:lastModifiedBy>Sylwia Stańczyk</cp:lastModifiedBy>
  <dcterms:modified xsi:type="dcterms:W3CDTF">2020-06-26T08:07:00Z</dcterms:modified>
  <cp:revision>2</cp:revision>
  <dc:subject/>
  <dc:title/>
</cp:coreProperties>
</file>