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2965" w:firstLine="7655"/>
        <w:jc w:val="both"/>
        <w:rPr/>
      </w:pPr>
      <w:r>
        <w:rPr/>
        <w:t>do zarządzenia Nr 4897/VIII/20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/>
      </w:pPr>
      <w:r>
        <w:rPr/>
        <w:t>z dnia 13 sierpni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ruchomości stanowiącej własność Miasta Łodzi, przeznaczonej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53"/>
        <w:gridCol w:w="1509"/>
        <w:gridCol w:w="3665"/>
        <w:gridCol w:w="4720"/>
        <w:gridCol w:w="2609"/>
      </w:tblGrid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ej zagospodarow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</w:tr>
      <w:tr>
        <w:trPr>
          <w:trHeight w:val="2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Łód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  <w:lang w:eastAsia="en-US"/>
              </w:rPr>
              <w:t>ul. Krucza 2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ęb G-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ziałka nr 16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sięga wieczy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M/00294240/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51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ałce brak jest zabudowy kubaturowej. Działka funkcjonuje jako nieogrodzony teren zielony, rzadko porośnięty starymi drzewam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najduje się na obszarze wpisanym do gminnej ewidencji zabytków miasta Łodzi jako „Osada Nowa Łódka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owa nieruchomość objęta jest uchwałą </w:t>
              <w:br/>
              <w:t xml:space="preserve">Nr LXXXVIII/1823/14 Rady Miejskiej w Łodzi z d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czerwca 2014 r. w sprawie uchwalenia miejscowego planu zagospodarowania przestrzennego dla części obszaru miasta Łodzi położonej w rejonie ulic: Stanisława Przybyszewskiego, Kruczej, Zarzewskiej, Łomżyńskiej, gen. Jarosława Dąbrowskiego, Rzgowskiej, Bednarskiej, Wólczańskiej, Sieradzkiej i Piotrkowskiej oraz placu Reymonta. </w:t>
              <w:br/>
              <w:t>(Dz. Urz. Woj. Łódzkiego poz. 259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przedmiotowa działka znajduje się </w:t>
              <w:br/>
              <w:t>w granicach obszaru oznaczonego symbolem 8MWU - tereny zabudowy mieszkaniowej i usług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ieruchomość podlegająca sprzedaży znajduje się w granicach obszaru zdegradowanego i obszaru rewitalizacji miasta Łodzi określonego uchwałą Nr XXV/589/16 Rady Miejskiej w Łodzi z dnia 10 lutego 2016 r. w sprawie wyznaczenia obszaru zdegradowanego i obszaru rewitalizacji miasta Łodzi </w:t>
              <w:br/>
              <w:t>(Dz. Urz. Woj. Łódzkiego poz. 1197)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00 000 z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iększona o podatek od towarów i usług (obecnie wg stawki 23%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14002" w:leader="none"/>
          <w:tab w:val="left" w:pos="14040" w:leader="none"/>
          <w:tab w:val="left" w:pos="14220" w:leader="none"/>
        </w:tabs>
        <w:ind w:right="-578" w:hanging="0"/>
        <w:jc w:val="both"/>
        <w:rPr/>
      </w:pPr>
      <w:r>
        <w:rPr>
          <w:sz w:val="20"/>
          <w:szCs w:val="20"/>
        </w:rPr>
        <w:t>Wykaz powyższy publikuje się przez okres 21 dni, tj. od dnia 3 września 2020 r. do dnia 24 września 2020 r.</w:t>
      </w:r>
    </w:p>
    <w:p>
      <w:pPr>
        <w:pStyle w:val="Normal"/>
        <w:ind w:left="-720" w:right="-8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ym przysługuje pierwszeństwo w nabyciu nieruchomości, zgodnie z art. 34 ust. 1 pkt 1 i 2 ustawy z dnia 21 sierpnia 1997 r. o gospodarce nieruchomościami </w:t>
        <w:br/>
        <w:t>(</w:t>
      </w:r>
      <w:r>
        <w:rPr>
          <w:kern w:val="2"/>
          <w:sz w:val="20"/>
          <w:szCs w:val="20"/>
          <w:lang w:val="hi-IN"/>
        </w:rPr>
        <w:t xml:space="preserve">Dz. U. z </w:t>
      </w:r>
      <w:r>
        <w:rPr>
          <w:kern w:val="2"/>
          <w:sz w:val="20"/>
          <w:szCs w:val="20"/>
        </w:rPr>
        <w:t>2020 r. poz. 65, 284, 471 i 782</w:t>
      </w:r>
      <w:r>
        <w:rPr>
          <w:sz w:val="20"/>
          <w:szCs w:val="20"/>
        </w:rPr>
        <w:t>) mogą złożyć wniosek w tym zakresie do Wydziału Zbywania i Nabywania Nieruchomości w Departamencie Gospodarowania Majątkiem Urzędu Miasta Łodzi, w terminie 6 tygodni od dnia wywieszenia niniejszego wykazu. Wniosek należy złożyć w Łódzkim Centrum Kontaktu z Mieszkańcami, ul. Piotrkowska 110 (wejście od strony pasażu Schill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6" w:hanging="284"/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hanging="0"/>
      <w:jc w:val="both"/>
    </w:pPr>
    <w:rPr>
      <w:color w:val="FFFFFF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2:00Z</dcterms:created>
  <dc:creator>mzadrozny</dc:creator>
  <dc:description/>
  <dc:language>en-US</dc:language>
  <cp:lastModifiedBy>ankozlowska</cp:lastModifiedBy>
  <cp:lastPrinted>2020-07-17T13:22:00Z</cp:lastPrinted>
  <dcterms:modified xsi:type="dcterms:W3CDTF">2020-08-28T05:32:00Z</dcterms:modified>
  <cp:revision>2</cp:revision>
  <dc:subject/>
  <dc:title>ZARZĄDZENIE Nr         /VIII/20</dc:title>
</cp:coreProperties>
</file>