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60"/>
        <w:gridCol w:w="3020"/>
        <w:gridCol w:w="3880"/>
        <w:gridCol w:w="3240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do zarządzenia Nr 5447/VIII/20   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rezydenta Miasta Łodzi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z dnia 23 października 2020 r.                         </w:t>
            </w:r>
          </w:p>
        </w:tc>
      </w:tr>
      <w:tr>
        <w:trPr>
          <w:trHeight w:val="600" w:hRule="atLeast"/>
        </w:trPr>
        <w:tc>
          <w:tcPr>
            <w:tcW w:w="16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ykaz obejmujący lokale mieszkalne przeznaczone do sprzedaży w drodze bezprzetargowej na rzecz najemców wraz z udziałem w prawie własności gruntu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5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Oznaczenie nieruchomości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a) Powierzchnia lokalu / 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Opis i przeznaczenie nieruchomośc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ena nieruchomości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a) położenie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pomieszczenia przynależnego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b) działka nr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b) Powierzchnia działki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a) lokal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c) obręb nr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b) udział w nieruchomości gruntowej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) księga wieczysta n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ul. Aleksandra 3 m. 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a) 116 m²/ 10,27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budowa mieszkaniow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231 9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4/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6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1 562,2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) G-4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) LD1M/00047412/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ul. Aleksandra 3 m. 1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39,70 m²/ 1,06 m²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budowa mieszkaniow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80 4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4/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6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16 641,68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) G-4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) LD1M/00047412/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ul. Aleksandra 3 m. 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a) 65,56 m²/ 2,70 m² 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budowa mieszkaniow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132 3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4/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6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27 869,5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) G-4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) LD1M/00047412/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ul. Aleksandra 3 m. 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84,62 m²/ 2,70 m²</w:t>
            </w:r>
          </w:p>
        </w:tc>
        <w:tc>
          <w:tcPr>
            <w:tcW w:w="3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abudowa mieszkaniow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a) 165 000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4/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560 m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sprzedaż lokalu mieszkalnego wraz</w:t>
              <w:br/>
              <w:t>z udziałem w prawie własności grunt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b) 34 426,56 zł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) G-4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) LD1M/00047412/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kaz niniejszy wywiesza się na tablicy ogłoszeń w siedzibie Urzędu Miasta Łodzi przy ul. Piotrkowskiej 104 przez okres 21 dni,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tj. od dnia 5 listopada 2020 r. do dnia 26 listopada 2020 r.    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60" w:hRule="atLeast"/>
        </w:trPr>
        <w:tc>
          <w:tcPr>
            <w:tcW w:w="16520" w:type="dxa"/>
            <w:gridSpan w:val="5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Osoby, którym przysługuje pierwszeństwo w nabyciu nieruchomości zgodnie z art. 34 ustawy z dnia 21 sierpnia 1997 r. o gospodarce nieruchomościami </w:t>
              <w:br/>
              <w:t xml:space="preserve">(Dz. U. z 2020 r. poz. 65, 284, 471, 782 i 1709), mogą złożyć wniosek w tym zakresie do Wydziału Zbywania i Nabywania Nieruchomości w Departamencie Gospodarowania Majątkiem Urzędu Miasta Łodzi, w terminie 6 tygodni od dnia wywieszenia niniejszego wykazu. </w:t>
            </w:r>
          </w:p>
        </w:tc>
      </w:tr>
      <w:tr>
        <w:trPr>
          <w:trHeight w:val="300" w:hRule="atLeast"/>
        </w:trPr>
        <w:tc>
          <w:tcPr>
            <w:tcW w:w="165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godnie z obowiązującymi przepisami prawa miejscowego najemcy lokalu mieszkalnego przysługuje bonifikata.</w:t>
            </w:r>
          </w:p>
        </w:tc>
      </w:tr>
      <w:tr>
        <w:trPr>
          <w:trHeight w:val="645" w:hRule="atLeast"/>
        </w:trPr>
        <w:tc>
          <w:tcPr>
            <w:tcW w:w="165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Sprzedaż lokali zwolniona jest od podatku VAT, na podstawie art. 43 ust. 1 pkt 10 ustawy z dnia 11 marca 2004 r. o podatku od towarów i usług </w:t>
              <w:br/>
              <w:t>(Dz. U. z  2020 r. poz. 106, 568, 1065 i 1106)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9:00Z</dcterms:created>
  <dc:creator>Sylwia Stańczyk</dc:creator>
  <dc:description/>
  <cp:keywords/>
  <dc:language>en-US</dc:language>
  <cp:lastModifiedBy>Sylwia Stańczyk</cp:lastModifiedBy>
  <dcterms:modified xsi:type="dcterms:W3CDTF">2020-11-05T07:41:00Z</dcterms:modified>
  <cp:revision>1</cp:revision>
  <dc:subject/>
  <dc:title/>
</cp:coreProperties>
</file>