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13"/>
        <w:gridCol w:w="2660"/>
        <w:gridCol w:w="4540"/>
        <w:gridCol w:w="3120"/>
      </w:tblGrid>
      <w:tr>
        <w:trPr>
          <w:trHeight w:val="319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łącznik </w:t>
            </w:r>
          </w:p>
        </w:tc>
      </w:tr>
      <w:tr>
        <w:trPr>
          <w:trHeight w:val="319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zarządzenia Nr 3205/VIII/20</w:t>
            </w:r>
          </w:p>
        </w:tc>
      </w:tr>
      <w:tr>
        <w:trPr>
          <w:trHeight w:val="319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ezydenta Miasta Łodzi</w:t>
            </w:r>
          </w:p>
        </w:tc>
      </w:tr>
      <w:tr>
        <w:trPr>
          <w:trHeight w:val="319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 dnia 10 lutego 2020 r.</w:t>
            </w:r>
          </w:p>
        </w:tc>
      </w:tr>
      <w:tr>
        <w:trPr>
          <w:trHeight w:val="150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4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az obejmujący nieruchomość lokalową, przeznaczoną do sprzedaży w drodze przetargu.</w:t>
            </w:r>
          </w:p>
        </w:tc>
      </w:tr>
      <w:tr>
        <w:trPr>
          <w:trHeight w:val="120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znaczenie nieruchomości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) Powierzchnia nieruchomości lokalowej/pomieszczenia przynależnego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pis nieruchomości lokalowej, przeznaczenie nieruchomości i sposób jej zagospodarowani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wywoławcza nieruchomości lokalowej wraz z udziałem w prawach do nieruchomości wspólnej</w:t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) położenie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) działka nr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) obręb nr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) nr księgi wieczystej nieruchomości lokalowej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) Powierzchnia działki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e) nr księgi wieczystej nieruchomości gruntowej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ul. Rzgowska 62 m. 14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) 37,33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3,87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ruchomość lokalowa usytuowana na II piętrze budynku wielorodzinnego, znajdującego sie w zasobach Spółdzielni Mieszkaniowej "Czerwony Rynek", składająca się z 1 pokoju, kuchni, łazienki z wc i przedpokoju, do lokalu przynależy komórka nr 14 o powierzchni 3,87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  Z własnością lokalu związany jest udział w wysokości 4120/276252 części w nieruchomości wspólnej, którą stanowi prawo własności gruntu oraz części budynku i urządzenia, które nie służą wyłącznie do użytku właścicieli poszczególnych lokali. Zgodnie ze Studium uwarunkowań i kierunków zagospodarowania przestrzennego miasta Łodzi (przyjętym uchwałą Nr LXIX/1753/18 Rady Miejskiej w Łodzi z dnia 28.03.2018 r. zmienionym Uchwałą Nr VI/215/19 Rady Miejskiej w Łodzi z dnia 6 marca 2019 r.)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) 67; 61/151; 61/153; 61/154; 68/1; 69/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) 3579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0 000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) G-14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) LD1M/00258213/3                                                                                  e) LD1M/00252338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ruchomość znajduje się na obszarze terenów wielkich zespołów mieszkaniowych. W księdze wieczystej LD1M/00258213/3, w Dziale I-SP - Spis praw związanych z własnością - widnieje wpis, iż na rzecz każdoczesnego właściciela lokalu mieszkalnego, dla którego prowadzona jest niniejsza księga wieczysta, ustanowiona jest na czas nieokreślony, nieodpłatna służebność gruntowa, polegająca na prawie przejścia i przejazdu przez działki nr 61/157, 61/160, 61/161, 61/103 i 61/104 objęte księgą wieczystą LD1M/00247982/4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14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az niniejszy wywiesza się na tablicy ogłoszeń w siedzibie Urzędu Miasta Łodzi przy ul. Piotrkowskiej 104 przez okres 21 dni,</w:t>
            </w:r>
          </w:p>
        </w:tc>
      </w:tr>
      <w:tr>
        <w:trPr>
          <w:trHeight w:val="360" w:hRule="atLeast"/>
        </w:trPr>
        <w:tc>
          <w:tcPr>
            <w:tcW w:w="117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j. od dnia 14.02.2020 r. do dnia 6.03.2020 r. r.                                                     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14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oby, którym przysługuje pierwszeństwo w nabyciu nieruchomości zgodnie z art. 34 ustawy z dnia 21 sierpnia 1997 r. o gospodarce nieruchomościami (Dz. U. z 2020 r. poz. 65), mogą złożyć wniosek w tym zakresie do Wydziału Zbywania i Nabywania Nieruchomości w Departamencie Gospodarowania Majątkiem Urzędu Miasta Łodzi, w terminie 6 tygodni od dnia wywieszenia niniejszego wykazu.</w:t>
            </w:r>
          </w:p>
        </w:tc>
      </w:tr>
      <w:tr>
        <w:trPr>
          <w:trHeight w:val="6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14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rzedaż nieruchomości lokalowej zwolniona jest od podatku VAT, na podstawie art. 43 ust. 1 pkt 10 ustawy z dnia 11 marca 2004 r. o podatku od towarów i usług (Dz. U. z 2020 r. poz. 106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9:00Z</dcterms:created>
  <dc:creator>sstanczyk</dc:creator>
  <dc:description/>
  <dc:language>en-US</dc:language>
  <cp:lastModifiedBy>sstanczyk</cp:lastModifiedBy>
  <dcterms:modified xsi:type="dcterms:W3CDTF">2020-02-14T11:30:00Z</dcterms:modified>
  <cp:revision>1</cp:revision>
  <dc:subject/>
  <dc:title/>
</cp:coreProperties>
</file>