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Futura PT Bold;Arial" w:hAnsi="Futura PT Bold;Arial" w:cs="Futura PT Bold;Arial"/>
          <w:b/>
          <w:b/>
          <w:color w:val="00B0F0"/>
          <w:sz w:val="36"/>
          <w:szCs w:val="36"/>
        </w:rPr>
      </w:pPr>
      <w:r>
        <w:rPr>
          <w:rFonts w:cs="Futura PT Bold;Arial" w:ascii="Futura PT Bold;Arial" w:hAnsi="Futura PT Bold;Arial"/>
          <w:b/>
          <w:color w:val="00B0F0"/>
          <w:sz w:val="36"/>
          <w:szCs w:val="36"/>
        </w:rPr>
        <w:t>Raport z konsultacji</w:t>
      </w:r>
      <w:r>
        <w:rPr>
          <w:rFonts w:cs="Arial" w:ascii="Arial" w:hAnsi="Arial"/>
          <w:b/>
          <w:bCs/>
          <w:sz w:val="36"/>
          <w:szCs w:val="36"/>
        </w:rPr>
        <w:t xml:space="preserve"> </w:t>
      </w:r>
      <w:r>
        <w:rPr>
          <w:rFonts w:cs="Futura PT Bold;Arial" w:ascii="Futura PT Bold;Arial" w:hAnsi="Futura PT Bold;Arial"/>
          <w:b/>
          <w:color w:val="00B0F0"/>
          <w:sz w:val="36"/>
          <w:szCs w:val="36"/>
        </w:rPr>
        <w:t>społecznych</w:t>
      </w:r>
      <w:r>
        <w:rPr>
          <w:rFonts w:cs="Arial" w:ascii="Arial" w:hAnsi="Arial"/>
          <w:b/>
          <w:bCs/>
          <w:sz w:val="36"/>
          <w:szCs w:val="36"/>
        </w:rPr>
        <w:t xml:space="preserve"> </w:t>
      </w:r>
      <w:r>
        <w:rPr>
          <w:rFonts w:cs="Futura PT Bold;Arial" w:ascii="Futura PT Bold;Arial" w:hAnsi="Futura PT Bold;Arial"/>
          <w:b/>
          <w:color w:val="00B0F0"/>
          <w:sz w:val="36"/>
          <w:szCs w:val="36"/>
        </w:rPr>
        <w:t>Łódzkiego</w:t>
      </w:r>
      <w:r>
        <w:rPr>
          <w:rFonts w:cs="Arial" w:ascii="Arial" w:hAnsi="Arial"/>
          <w:b/>
          <w:bCs/>
          <w:sz w:val="36"/>
          <w:szCs w:val="36"/>
        </w:rPr>
        <w:t xml:space="preserve"> </w:t>
      </w:r>
      <w:r>
        <w:rPr>
          <w:rFonts w:cs="Futura PT Bold;Arial" w:ascii="Futura PT Bold;Arial" w:hAnsi="Futura PT Bold;Arial"/>
          <w:b/>
          <w:color w:val="00B0F0"/>
          <w:sz w:val="36"/>
          <w:szCs w:val="36"/>
        </w:rPr>
        <w:t>Budżetu</w:t>
      </w:r>
      <w:r>
        <w:rPr>
          <w:rFonts w:cs="Arial" w:ascii="Arial" w:hAnsi="Arial"/>
          <w:b/>
          <w:bCs/>
          <w:sz w:val="36"/>
          <w:szCs w:val="36"/>
        </w:rPr>
        <w:t xml:space="preserve"> </w:t>
      </w:r>
      <w:r>
        <w:rPr>
          <w:rFonts w:cs="Futura PT Bold;Arial" w:ascii="Futura PT Bold;Arial" w:hAnsi="Futura PT Bold;Arial"/>
          <w:b/>
          <w:color w:val="00B0F0"/>
          <w:sz w:val="36"/>
          <w:szCs w:val="36"/>
        </w:rPr>
        <w:t>Obywatelskiego</w:t>
      </w:r>
      <w:r>
        <w:rPr>
          <w:rFonts w:cs="Arial" w:ascii="Arial" w:hAnsi="Arial"/>
          <w:b/>
          <w:bCs/>
          <w:sz w:val="36"/>
          <w:szCs w:val="36"/>
        </w:rPr>
        <w:t xml:space="preserve"> </w:t>
      </w:r>
      <w:r>
        <w:rPr>
          <w:rFonts w:cs="Futura PT Bold;Arial" w:ascii="Futura PT Bold;Arial" w:hAnsi="Futura PT Bold;Arial"/>
          <w:b/>
          <w:color w:val="00B0F0"/>
          <w:sz w:val="36"/>
          <w:szCs w:val="36"/>
        </w:rPr>
        <w:t>2021/2022</w:t>
      </w:r>
    </w:p>
    <w:p>
      <w:pPr>
        <w:pStyle w:val="Default"/>
        <w:spacing w:lineRule="auto" w:line="360"/>
        <w:rPr>
          <w:rFonts w:ascii="Arial" w:hAnsi="Arial" w:cs="Arial"/>
          <w:b/>
          <w:b/>
          <w:bCs/>
          <w:color w:val="00B0F0"/>
          <w:sz w:val="26"/>
          <w:szCs w:val="26"/>
        </w:rPr>
      </w:pPr>
      <w:r>
        <w:rPr>
          <w:rFonts w:cs="Arial" w:ascii="Arial" w:hAnsi="Arial"/>
          <w:b/>
          <w:bCs/>
          <w:color w:val="00B0F0"/>
          <w:sz w:val="26"/>
          <w:szCs w:val="26"/>
        </w:rPr>
      </w:r>
    </w:p>
    <w:p>
      <w:pPr>
        <w:pStyle w:val="Default"/>
        <w:numPr>
          <w:ilvl w:val="0"/>
          <w:numId w:val="1"/>
        </w:numPr>
        <w:spacing w:lineRule="auto" w:line="360"/>
        <w:ind w:left="426" w:hanging="360"/>
        <w:rPr/>
      </w:pPr>
      <w:r>
        <w:rPr>
          <w:rFonts w:cs="Arial" w:ascii="Arial" w:hAnsi="Arial"/>
          <w:b/>
          <w:color w:val="FF3399"/>
          <w:sz w:val="26"/>
          <w:szCs w:val="26"/>
        </w:rPr>
        <w:t>Podstawa</w:t>
      </w:r>
      <w:r>
        <w:rPr>
          <w:rFonts w:cs="Arial" w:ascii="Arial" w:hAnsi="Arial"/>
          <w:b/>
          <w:bCs/>
          <w:sz w:val="26"/>
          <w:szCs w:val="26"/>
        </w:rPr>
        <w:t xml:space="preserve"> </w:t>
      </w:r>
      <w:r>
        <w:rPr>
          <w:rFonts w:cs="Arial" w:ascii="Arial" w:hAnsi="Arial"/>
          <w:b/>
          <w:color w:val="FF3399"/>
          <w:sz w:val="26"/>
          <w:szCs w:val="26"/>
        </w:rPr>
        <w:t>prawna i przebieg</w:t>
      </w:r>
      <w:r>
        <w:rPr>
          <w:rFonts w:cs="Arial" w:ascii="Arial" w:hAnsi="Arial"/>
          <w:b/>
          <w:bCs/>
          <w:sz w:val="26"/>
          <w:szCs w:val="26"/>
        </w:rPr>
        <w:t xml:space="preserve"> </w:t>
      </w:r>
      <w:r>
        <w:rPr>
          <w:rFonts w:cs="Arial" w:ascii="Arial" w:hAnsi="Arial"/>
          <w:b/>
          <w:color w:val="FF3399"/>
          <w:sz w:val="26"/>
          <w:szCs w:val="26"/>
        </w:rPr>
        <w:t>konsultacji</w:t>
      </w:r>
      <w:r>
        <w:rPr>
          <w:rFonts w:cs="Arial" w:ascii="Arial" w:hAnsi="Arial"/>
          <w:b/>
          <w:bCs/>
          <w:sz w:val="26"/>
          <w:szCs w:val="26"/>
        </w:rPr>
        <w:t xml:space="preserve"> </w:t>
      </w:r>
    </w:p>
    <w:p>
      <w:pPr>
        <w:pStyle w:val="Normal"/>
        <w:autoSpaceDE w:val="false"/>
        <w:spacing w:lineRule="auto" w:line="360"/>
        <w:ind w:firstLine="284"/>
        <w:jc w:val="both"/>
        <w:rPr/>
      </w:pPr>
      <w:r>
        <w:rPr>
          <w:rFonts w:cs="Arial" w:ascii="Arial" w:hAnsi="Arial"/>
          <w:sz w:val="22"/>
          <w:szCs w:val="22"/>
        </w:rPr>
        <w:t xml:space="preserve">Konsultacje dotyczące budżetu obywatelskiego zostały przeprowadzone na podstawie Uchwały Rady Miejskiej w Łodzi Nr </w:t>
      </w:r>
      <w:r>
        <w:rPr>
          <w:rFonts w:cs="Arial" w:ascii="Arial" w:hAnsi="Arial"/>
          <w:caps/>
          <w:sz w:val="22"/>
          <w:szCs w:val="22"/>
        </w:rPr>
        <w:t xml:space="preserve">XL/1256/21 </w:t>
      </w:r>
      <w:r>
        <w:rPr>
          <w:rFonts w:cs="Arial" w:ascii="Arial" w:hAnsi="Arial"/>
          <w:sz w:val="22"/>
          <w:szCs w:val="22"/>
        </w:rPr>
        <w:t>z dnia 17 marca 2021 r.</w:t>
      </w:r>
      <w:r>
        <w:rPr>
          <w:rFonts w:cs="Arial" w:ascii="Arial" w:hAnsi="Arial"/>
          <w:b/>
          <w:sz w:val="22"/>
          <w:szCs w:val="22"/>
        </w:rPr>
        <w:t xml:space="preserve"> </w:t>
      </w:r>
      <w:r>
        <w:rPr>
          <w:rFonts w:eastAsia="Calibri" w:cs="Arial" w:ascii="Arial" w:hAnsi="Arial"/>
          <w:sz w:val="22"/>
          <w:szCs w:val="22"/>
          <w:lang w:eastAsia="en-US"/>
        </w:rPr>
        <w:t>w sprawie określenia wymagań, jakie powinien spełniać projekt Łódzkiego Budżetu Obywatelskiego</w:t>
      </w:r>
      <w:r>
        <w:rPr>
          <w:rFonts w:cs="Arial" w:ascii="Arial" w:hAnsi="Arial"/>
          <w:sz w:val="22"/>
          <w:szCs w:val="22"/>
        </w:rPr>
        <w:t xml:space="preserve"> (Dz. Urz. Woj. Łódzkiego poz. 1559), zarządzenia Nr 7112/VIII/21 Prezydenta Miasta Łodzi </w:t>
        <w:br/>
        <w:t xml:space="preserve">z dnia 30 kwietnia 2021 r. w sprawie ogłoszenia i przeprowadzenia konsultacji społecznych dotyczących Łódzkiego Budżetu Obywatelskiego 2021/2022 oraz zarządzenia </w:t>
        <w:br/>
        <w:t>Nr 6703/VIII/21 Prezydenta Miasta Łodzi z dnia 5 marca 2021 r. w sprawie wprowadzenia Instrukcji postępowania przy prowadzeniu konsultacji społecznych z mieszkańcami miasta Łodzi.</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 xml:space="preserve">Konsultacje zostały przeprowadzone z mieszkańcami miasta Łodzi w okresie od 10 maja 2021 r. do 30 listopada 2021 r. i obejmowały: </w:t>
      </w:r>
    </w:p>
    <w:p>
      <w:pPr>
        <w:pStyle w:val="Default"/>
        <w:spacing w:lineRule="auto" w:line="360" w:before="0" w:after="21"/>
        <w:jc w:val="both"/>
        <w:rPr>
          <w:rFonts w:ascii="Arial" w:hAnsi="Arial" w:cs="Arial"/>
          <w:sz w:val="22"/>
          <w:szCs w:val="22"/>
        </w:rPr>
      </w:pPr>
      <w:r>
        <w:rPr>
          <w:rFonts w:cs="Arial" w:ascii="Arial" w:hAnsi="Arial"/>
          <w:sz w:val="22"/>
          <w:szCs w:val="22"/>
        </w:rPr>
        <w:t xml:space="preserve">1) złożenie przez mieszkańców Miasta Łodzi projektów do ŁBO; </w:t>
      </w:r>
    </w:p>
    <w:p>
      <w:pPr>
        <w:pStyle w:val="Normal"/>
        <w:autoSpaceDE w:val="false"/>
        <w:spacing w:lineRule="auto" w:line="360" w:before="0" w:after="240"/>
        <w:jc w:val="both"/>
        <w:rPr/>
      </w:pPr>
      <w:r>
        <w:rPr>
          <w:rFonts w:cs="Arial" w:ascii="Arial" w:hAnsi="Arial"/>
          <w:sz w:val="22"/>
          <w:szCs w:val="22"/>
        </w:rPr>
        <w:t xml:space="preserve">2) dokonanie przez mieszkańców Miasta Łodzi wyboru zadań do ŁBO spośród tych projektów, które zostały dopuszczone do głosowania, zgodnie z uchwałą Nr </w:t>
      </w:r>
      <w:r>
        <w:rPr>
          <w:rFonts w:cs="Arial" w:ascii="Arial" w:hAnsi="Arial"/>
          <w:caps/>
          <w:sz w:val="22"/>
          <w:szCs w:val="22"/>
        </w:rPr>
        <w:t xml:space="preserve">XL/1256/21 </w:t>
        <w:br/>
      </w:r>
      <w:r>
        <w:rPr>
          <w:rFonts w:cs="Arial" w:ascii="Arial" w:hAnsi="Arial"/>
          <w:sz w:val="22"/>
          <w:szCs w:val="22"/>
        </w:rPr>
        <w:t>z dnia 17 marca 2021 r.</w:t>
      </w:r>
      <w:r>
        <w:rPr>
          <w:rFonts w:cs="Arial" w:ascii="Arial" w:hAnsi="Arial"/>
          <w:b/>
          <w:sz w:val="22"/>
          <w:szCs w:val="22"/>
        </w:rPr>
        <w:t xml:space="preserve"> </w:t>
      </w:r>
      <w:r>
        <w:rPr>
          <w:rFonts w:eastAsia="Calibri" w:cs="Arial" w:ascii="Arial" w:hAnsi="Arial"/>
          <w:sz w:val="22"/>
          <w:szCs w:val="22"/>
          <w:lang w:eastAsia="en-US"/>
        </w:rPr>
        <w:t>w sprawie określenia wymagań, jakie powinien spełniać projekt Łódzkiego Budżetu Obywatelskiego</w:t>
      </w:r>
      <w:r>
        <w:rPr>
          <w:rFonts w:cs="Arial" w:ascii="Arial" w:hAnsi="Arial"/>
          <w:sz w:val="22"/>
          <w:szCs w:val="22"/>
        </w:rPr>
        <w:t xml:space="preserve"> (Dz. Urz. Woj. Łódzkiego poz. 1559).</w:t>
      </w:r>
    </w:p>
    <w:p>
      <w:pPr>
        <w:pStyle w:val="Normal"/>
        <w:autoSpaceDE w:val="false"/>
        <w:spacing w:lineRule="auto" w:line="360" w:before="0" w:after="240"/>
        <w:jc w:val="both"/>
        <w:rPr/>
      </w:pPr>
      <w:r>
        <w:rPr>
          <w:rFonts w:cs="Arial" w:ascii="Arial" w:hAnsi="Arial"/>
          <w:sz w:val="22"/>
          <w:szCs w:val="22"/>
        </w:rPr>
        <w:t xml:space="preserve">Proces Łódzkiego Budżetu Obywatelskiego 2021/2022 rozpoczęła kampania informacyjno – promocyjna, która obejmowała m.in.: </w:t>
      </w:r>
    </w:p>
    <w:p>
      <w:pPr>
        <w:pStyle w:val="Default"/>
        <w:spacing w:lineRule="auto" w:line="360" w:before="0" w:after="21"/>
        <w:ind w:left="284" w:hanging="0"/>
        <w:jc w:val="both"/>
        <w:rPr/>
      </w:pPr>
      <w:r>
        <w:rPr>
          <w:rFonts w:cs="Arial" w:ascii="Arial" w:hAnsi="Arial"/>
          <w:color w:val="000000"/>
          <w:sz w:val="22"/>
          <w:szCs w:val="22"/>
        </w:rPr>
        <w:t>1) prowadzenie dyżurów telefonicznych oraz punktu doradztwa, po wcześniejszym telefonicznym umówieniu,</w:t>
      </w:r>
      <w:r>
        <w:rPr>
          <w:rFonts w:cs="Arial" w:ascii="Arial" w:hAnsi="Arial"/>
          <w:color w:val="000000"/>
          <w:spacing w:val="-8"/>
          <w:sz w:val="22"/>
          <w:szCs w:val="22"/>
        </w:rPr>
        <w:t xml:space="preserve"> zgodnie z procedurą obsługi mieszkańców w UMŁ w czasie pandemii</w:t>
      </w:r>
      <w:r>
        <w:rPr>
          <w:rFonts w:cs="Arial" w:ascii="Arial" w:hAnsi="Arial"/>
          <w:color w:val="000000"/>
          <w:sz w:val="22"/>
          <w:szCs w:val="22"/>
        </w:rPr>
        <w:t xml:space="preserve">, w siedzibie Biura Aktywności Miejskiej dla osób przygotowujących projekty zgłaszane w ramach ŁBO, </w:t>
      </w:r>
    </w:p>
    <w:p>
      <w:pPr>
        <w:pStyle w:val="Default"/>
        <w:spacing w:lineRule="auto" w:line="360" w:before="0" w:after="21"/>
        <w:ind w:left="284" w:hanging="0"/>
        <w:jc w:val="both"/>
        <w:rPr>
          <w:rFonts w:ascii="Arial" w:hAnsi="Arial" w:cs="Arial"/>
          <w:color w:val="000000"/>
          <w:sz w:val="22"/>
          <w:szCs w:val="22"/>
        </w:rPr>
      </w:pPr>
      <w:r>
        <w:rPr>
          <w:rFonts w:cs="Arial" w:ascii="Arial" w:hAnsi="Arial"/>
          <w:color w:val="000000"/>
          <w:sz w:val="22"/>
          <w:szCs w:val="22"/>
        </w:rPr>
        <w:t>2) plakaty informacyjne o ŁBO,</w:t>
      </w:r>
    </w:p>
    <w:p>
      <w:pPr>
        <w:pStyle w:val="Default"/>
        <w:spacing w:lineRule="auto" w:line="360" w:before="0" w:after="21"/>
        <w:ind w:left="284" w:hanging="0"/>
        <w:jc w:val="both"/>
        <w:rPr/>
      </w:pPr>
      <w:r>
        <w:rPr>
          <w:rFonts w:cs="Arial" w:ascii="Arial" w:hAnsi="Arial"/>
          <w:color w:val="000000"/>
          <w:sz w:val="22"/>
          <w:szCs w:val="22"/>
        </w:rPr>
        <w:t xml:space="preserve">3) nośniki reklamowe typu </w:t>
      </w:r>
      <w:r>
        <w:rPr>
          <w:rFonts w:cs="Arial" w:ascii="Arial" w:hAnsi="Arial"/>
          <w:i/>
          <w:color w:val="000000"/>
          <w:sz w:val="22"/>
          <w:szCs w:val="22"/>
        </w:rPr>
        <w:t>city light</w:t>
      </w:r>
      <w:r>
        <w:rPr>
          <w:rFonts w:cs="Arial" w:ascii="Arial" w:hAnsi="Arial"/>
          <w:color w:val="000000"/>
          <w:sz w:val="22"/>
          <w:szCs w:val="22"/>
        </w:rPr>
        <w:t xml:space="preserve">, </w:t>
      </w:r>
    </w:p>
    <w:p>
      <w:pPr>
        <w:pStyle w:val="Default"/>
        <w:spacing w:lineRule="auto" w:line="360" w:before="0" w:after="21"/>
        <w:ind w:left="284" w:hanging="0"/>
        <w:jc w:val="both"/>
        <w:rPr/>
      </w:pPr>
      <w:r>
        <w:rPr>
          <w:rFonts w:cs="Arial" w:ascii="Arial" w:hAnsi="Arial"/>
          <w:color w:val="000000"/>
          <w:sz w:val="22"/>
          <w:szCs w:val="22"/>
        </w:rPr>
        <w:t xml:space="preserve">4) prowadzenie strony internetowej dedykowanej ŁBO </w:t>
      </w:r>
      <w:hyperlink r:id="rId2">
        <w:r>
          <w:rPr>
            <w:rStyle w:val="InternetLink"/>
            <w:rFonts w:cs="Arial" w:ascii="Arial" w:hAnsi="Arial"/>
            <w:color w:val="000000"/>
            <w:sz w:val="22"/>
            <w:szCs w:val="22"/>
            <w:u w:val="none"/>
          </w:rPr>
          <w:t>www.lodz.pl/bo</w:t>
        </w:r>
      </w:hyperlink>
      <w:r>
        <w:rPr>
          <w:rFonts w:cs="Arial" w:ascii="Arial" w:hAnsi="Arial"/>
          <w:color w:val="000000"/>
          <w:sz w:val="22"/>
          <w:szCs w:val="22"/>
        </w:rPr>
        <w:t xml:space="preserve">, na której umieszczono wszelkie informacje związane m. in. ze złożonymi projektami, posiedzeniami Komisji Budżetu Obywatelskiego Rady Miejskiej, decyzjami Komitetu Koordynacyjnego </w:t>
        <w:br/>
        <w:t xml:space="preserve">ds. ŁBO oraz głosowaniem, </w:t>
      </w:r>
    </w:p>
    <w:p>
      <w:pPr>
        <w:pStyle w:val="Default"/>
        <w:spacing w:lineRule="auto" w:line="360" w:before="0" w:after="21"/>
        <w:ind w:left="284" w:hanging="0"/>
        <w:jc w:val="both"/>
        <w:rPr>
          <w:rFonts w:ascii="Arial" w:hAnsi="Arial" w:cs="Arial"/>
          <w:color w:val="000000"/>
          <w:sz w:val="22"/>
          <w:szCs w:val="22"/>
        </w:rPr>
      </w:pPr>
      <w:r>
        <w:rPr>
          <w:rFonts w:cs="Arial" w:ascii="Arial" w:hAnsi="Arial"/>
          <w:color w:val="000000"/>
          <w:sz w:val="22"/>
          <w:szCs w:val="22"/>
        </w:rPr>
        <w:t>5) zamieszczanie informacji w mediach społecznościowych, na stronach internetowych, komunikatach medialnych,</w:t>
      </w:r>
    </w:p>
    <w:p>
      <w:pPr>
        <w:pStyle w:val="Default"/>
        <w:spacing w:lineRule="auto" w:line="360" w:before="0" w:after="21"/>
        <w:ind w:left="284" w:hanging="0"/>
        <w:jc w:val="both"/>
        <w:rPr/>
      </w:pPr>
      <w:r>
        <w:rPr>
          <w:rFonts w:cs="Arial" w:ascii="Arial" w:hAnsi="Arial"/>
          <w:color w:val="000000"/>
          <w:sz w:val="22"/>
          <w:szCs w:val="22"/>
        </w:rPr>
        <w:t xml:space="preserve">6) newsletter w ramach bazy danych </w:t>
      </w:r>
      <w:r>
        <w:rPr>
          <w:rFonts w:cs="Arial" w:ascii="Arial" w:hAnsi="Arial"/>
          <w:i/>
          <w:color w:val="000000"/>
          <w:sz w:val="22"/>
          <w:szCs w:val="22"/>
        </w:rPr>
        <w:t>Vox Populi</w:t>
      </w:r>
      <w:r>
        <w:rPr>
          <w:rFonts w:cs="Arial" w:ascii="Arial" w:hAnsi="Arial"/>
          <w:color w:val="000000"/>
          <w:sz w:val="22"/>
          <w:szCs w:val="22"/>
        </w:rPr>
        <w:t xml:space="preserve"> oraz </w:t>
      </w:r>
      <w:r>
        <w:rPr>
          <w:rFonts w:cs="Arial" w:ascii="Arial" w:hAnsi="Arial"/>
          <w:i/>
          <w:color w:val="000000"/>
          <w:sz w:val="22"/>
          <w:szCs w:val="22"/>
        </w:rPr>
        <w:t>Karty Łodzianina</w:t>
      </w:r>
      <w:r>
        <w:rPr>
          <w:rFonts w:cs="Arial" w:ascii="Arial" w:hAnsi="Arial"/>
          <w:color w:val="000000"/>
          <w:sz w:val="22"/>
          <w:szCs w:val="22"/>
        </w:rPr>
        <w:t>,</w:t>
      </w:r>
    </w:p>
    <w:p>
      <w:pPr>
        <w:pStyle w:val="Default"/>
        <w:spacing w:lineRule="auto" w:line="360" w:before="0" w:after="21"/>
        <w:ind w:left="284" w:hanging="0"/>
        <w:jc w:val="both"/>
        <w:rPr/>
      </w:pPr>
      <w:r>
        <w:rPr>
          <w:rFonts w:cs="Arial" w:ascii="Arial" w:hAnsi="Arial"/>
          <w:color w:val="000000"/>
          <w:sz w:val="22"/>
          <w:szCs w:val="22"/>
        </w:rPr>
        <w:t xml:space="preserve">7) briefingi dla mediów, </w:t>
      </w:r>
    </w:p>
    <w:p>
      <w:pPr>
        <w:pStyle w:val="Default"/>
        <w:spacing w:lineRule="auto" w:line="360" w:before="0" w:after="21"/>
        <w:ind w:left="284" w:hanging="0"/>
        <w:jc w:val="both"/>
        <w:rPr>
          <w:rFonts w:ascii="Arial" w:hAnsi="Arial" w:cs="Arial"/>
          <w:color w:val="000000"/>
          <w:sz w:val="22"/>
          <w:szCs w:val="22"/>
        </w:rPr>
      </w:pPr>
      <w:r>
        <w:rPr>
          <w:rFonts w:cs="Arial" w:ascii="Arial" w:hAnsi="Arial"/>
          <w:color w:val="000000"/>
          <w:sz w:val="22"/>
          <w:szCs w:val="22"/>
        </w:rPr>
        <w:t>8) spoty reklamowe, plakaty w pojazdach komunikacji miejskiej,</w:t>
      </w:r>
    </w:p>
    <w:p>
      <w:pPr>
        <w:pStyle w:val="Default"/>
        <w:spacing w:lineRule="auto" w:line="360"/>
        <w:ind w:left="284" w:hanging="0"/>
        <w:jc w:val="both"/>
        <w:rPr/>
      </w:pPr>
      <w:r>
        <w:rPr>
          <w:rFonts w:cs="Arial" w:ascii="Arial" w:hAnsi="Arial"/>
          <w:color w:val="000000"/>
          <w:sz w:val="22"/>
          <w:szCs w:val="22"/>
        </w:rPr>
        <w:t>9) webinaria tematyczne dotyczące najczęściej zadawanych pytań przez mieszkańców,</w:t>
      </w:r>
    </w:p>
    <w:p>
      <w:pPr>
        <w:pStyle w:val="Default"/>
        <w:spacing w:lineRule="auto" w:line="360"/>
        <w:ind w:left="284" w:hanging="0"/>
        <w:jc w:val="both"/>
        <w:rPr>
          <w:rFonts w:ascii="Arial" w:hAnsi="Arial" w:cs="Arial"/>
          <w:color w:val="000000"/>
          <w:sz w:val="22"/>
          <w:szCs w:val="22"/>
        </w:rPr>
      </w:pPr>
      <w:r>
        <w:rPr>
          <w:rFonts w:cs="Arial" w:ascii="Arial" w:hAnsi="Arial"/>
          <w:color w:val="000000"/>
          <w:sz w:val="22"/>
          <w:szCs w:val="22"/>
        </w:rPr>
        <w:t>9) zorganizowanie dwóch sobót z Łódzkim Budżetem Obywatelskim.</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rFonts w:ascii="Arial" w:hAnsi="Arial" w:cs="Arial"/>
          <w:b/>
          <w:b/>
          <w:color w:val="FF0000"/>
          <w:sz w:val="22"/>
          <w:szCs w:val="22"/>
        </w:rPr>
      </w:pPr>
      <w:r>
        <w:rPr>
          <w:rFonts w:cs="Arial" w:ascii="Arial" w:hAnsi="Arial"/>
          <w:b/>
          <w:sz w:val="22"/>
          <w:szCs w:val="22"/>
        </w:rPr>
        <w:t>W Łódzkim Budżecie Obywatelskim 2021/2022 zarejestrowano 1097 projektów.</w:t>
      </w:r>
    </w:p>
    <w:p>
      <w:pPr>
        <w:pStyle w:val="Default"/>
        <w:spacing w:lineRule="auto" w:line="360"/>
        <w:jc w:val="both"/>
        <w:rPr>
          <w:rFonts w:ascii="Arial" w:hAnsi="Arial" w:cs="Arial"/>
          <w:b/>
          <w:b/>
          <w:color w:val="FF0000"/>
          <w:sz w:val="22"/>
          <w:szCs w:val="22"/>
        </w:rPr>
      </w:pPr>
      <w:r>
        <w:rPr>
          <w:rFonts w:cs="Arial" w:ascii="Arial" w:hAnsi="Arial"/>
          <w:b/>
          <w:color w:val="FF0000"/>
          <w:sz w:val="22"/>
          <w:szCs w:val="22"/>
        </w:rPr>
      </w:r>
    </w:p>
    <w:p>
      <w:pPr>
        <w:pStyle w:val="Default"/>
        <w:spacing w:lineRule="auto" w:line="360"/>
        <w:ind w:firstLine="284"/>
        <w:jc w:val="both"/>
        <w:rPr>
          <w:rFonts w:ascii="Arial" w:hAnsi="Arial" w:cs="Arial"/>
          <w:sz w:val="22"/>
          <w:szCs w:val="22"/>
        </w:rPr>
      </w:pPr>
      <w:r>
        <w:rPr>
          <w:rFonts w:cs="Arial" w:ascii="Arial" w:hAnsi="Arial"/>
          <w:sz w:val="22"/>
          <w:szCs w:val="22"/>
        </w:rPr>
        <w:t>Poniższa tabela przedstawia liczbę projektów złożonych dla poszczególnych osiedli:</w:t>
      </w:r>
    </w:p>
    <w:p>
      <w:pPr>
        <w:pStyle w:val="Default"/>
        <w:spacing w:lineRule="auto" w:line="360"/>
        <w:ind w:firstLine="284"/>
        <w:jc w:val="both"/>
        <w:rPr>
          <w:rFonts w:ascii="Arial" w:hAnsi="Arial" w:cs="Arial"/>
          <w:sz w:val="22"/>
          <w:szCs w:val="22"/>
        </w:rPr>
      </w:pPr>
      <w:r>
        <w:rPr>
          <w:rFonts w:cs="Arial" w:ascii="Arial" w:hAnsi="Arial"/>
          <w:sz w:val="22"/>
          <w:szCs w:val="22"/>
        </w:rPr>
      </w:r>
    </w:p>
    <w:tbl>
      <w:tblPr>
        <w:tblW w:w="9087" w:type="dxa"/>
        <w:jc w:val="left"/>
        <w:tblInd w:w="-20" w:type="dxa"/>
        <w:tblLayout w:type="fixed"/>
        <w:tblCellMar>
          <w:top w:w="0" w:type="dxa"/>
          <w:left w:w="70" w:type="dxa"/>
          <w:bottom w:w="0" w:type="dxa"/>
          <w:right w:w="70" w:type="dxa"/>
        </w:tblCellMar>
      </w:tblPr>
      <w:tblGrid>
        <w:gridCol w:w="1330"/>
        <w:gridCol w:w="2796"/>
        <w:gridCol w:w="992"/>
        <w:gridCol w:w="1163"/>
        <w:gridCol w:w="1247"/>
        <w:gridCol w:w="1559"/>
      </w:tblGrid>
      <w:tr>
        <w:trPr>
          <w:trHeight w:val="3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jon</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zwa osied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krót dla osiedl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czba  złożonych                   projektów</w:t>
            </w:r>
          </w:p>
        </w:tc>
        <w:tc>
          <w:tcPr>
            <w:tcW w:w="1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Łączna                          liczba projekt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wota dla osiedla</w:t>
            </w:r>
          </w:p>
        </w:tc>
      </w:tr>
      <w:tr>
        <w:trPr>
          <w:trHeight w:val="4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Bałuty</w:t>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 xml:space="preserve">Bałuty Centrum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C</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247"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17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34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Bałuty Doły</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D</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94 000,00 zł</w:t>
            </w:r>
          </w:p>
        </w:tc>
      </w:tr>
      <w:tr>
        <w:trPr>
          <w:trHeight w:val="36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Bałuty Zachodnie</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Z</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71 000,00 zł</w:t>
            </w:r>
          </w:p>
        </w:tc>
      </w:tr>
      <w:tr>
        <w:trPr>
          <w:trHeight w:val="184"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Julianów-Marysin-Rogi</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M</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14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Łagiewniki</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7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Radogoszcz</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04 000,00 zł</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Teofilów-Wielkopolsk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W</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15 000,00 zł</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Wzniesień Łódzkich</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L</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3 000,00 zł</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Górna</w:t>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Chojny</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47"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134</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14 000,00 zł</w:t>
            </w:r>
          </w:p>
        </w:tc>
      </w:tr>
      <w:tr>
        <w:trPr>
          <w:trHeight w:val="36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Chojny-Dąbrow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D</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48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Górniak</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69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Nad Nerem</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N</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1 000,00 zł</w:t>
            </w:r>
          </w:p>
        </w:tc>
      </w:tr>
      <w:tr>
        <w:trPr>
          <w:trHeight w:val="37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Piastów-Kurak</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K</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84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Rokicie</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63 000,00 zł</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Rud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13 000,00 zł</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Wiskitn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6 000,00 zł</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Polesie</w:t>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Karolew-Retkinia Wschód</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R</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247"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211</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46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Koziny</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94 000,00 zł</w:t>
            </w:r>
          </w:p>
        </w:tc>
      </w:tr>
      <w:tr>
        <w:trPr>
          <w:trHeight w:val="39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Lublinek-Pienist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P</w:t>
            </w:r>
          </w:p>
        </w:tc>
        <w:tc>
          <w:tcPr>
            <w:tcW w:w="116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26</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57 000,00 zł</w:t>
            </w:r>
          </w:p>
        </w:tc>
      </w:tr>
      <w:tr>
        <w:trPr>
          <w:trHeight w:val="26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im. Józefa Montwiłła-Mireckieg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M</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6 000,00 zł</w:t>
            </w:r>
          </w:p>
        </w:tc>
      </w:tr>
      <w:tr>
        <w:trPr>
          <w:trHeight w:val="36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pPr>
            <w:r>
              <w:rPr>
                <w:rFonts w:cs="Arial" w:ascii="Arial" w:hAnsi="Arial"/>
                <w:color w:val="000000"/>
                <w:sz w:val="20"/>
                <w:szCs w:val="20"/>
              </w:rPr>
              <w:t>Retkinia Zachód-Smulsk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S</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51 000,00 zł</w:t>
            </w:r>
          </w:p>
        </w:tc>
      </w:tr>
      <w:tr>
        <w:trPr>
          <w:trHeight w:val="334"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Stare Polesie</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P</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12 000,00 zł</w:t>
            </w:r>
          </w:p>
        </w:tc>
      </w:tr>
      <w:tr>
        <w:trPr>
          <w:trHeight w:val="27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Zdrowie-Mani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0 000,00 zł</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Złotn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L</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2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92 000,00 zł</w:t>
            </w:r>
          </w:p>
        </w:tc>
      </w:tr>
      <w:tr>
        <w:trPr>
          <w:trHeight w:val="3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Śródmieście</w:t>
            </w:r>
          </w:p>
        </w:tc>
        <w:tc>
          <w:tcPr>
            <w:tcW w:w="2796"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Katedralna</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w:t>
            </w:r>
          </w:p>
        </w:tc>
        <w:tc>
          <w:tcPr>
            <w:tcW w:w="11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88</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737 000,00 zł</w:t>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Śródmieście-Wschód</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S</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65 000,00 zł</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Widzew</w:t>
            </w:r>
          </w:p>
        </w:tc>
        <w:tc>
          <w:tcPr>
            <w:tcW w:w="2796"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Andrzejów</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w:t>
            </w:r>
          </w:p>
        </w:tc>
        <w:tc>
          <w:tcPr>
            <w:tcW w:w="11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196</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58 000,00 zł</w:t>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Dolina Łódki</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L</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25 000,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Mileszki</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21 000,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Nowosoln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44 000,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Nr 33</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R</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4 000,00 zł</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Olechów-Janów</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J</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11 000,00 zł</w:t>
            </w:r>
          </w:p>
        </w:tc>
      </w:tr>
      <w:tr>
        <w:trPr>
          <w:trHeight w:val="23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Stary Widzew</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W</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3 000,00 zł</w:t>
            </w:r>
          </w:p>
        </w:tc>
      </w:tr>
      <w:tr>
        <w:trPr>
          <w:trHeight w:val="2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Stoki-Sikawa-Podgórze</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7 000,00 zł</w:t>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Widzew Wschód</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W</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61 000,00 zł</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Zarzew</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A</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93 000,00 zł</w:t>
            </w:r>
          </w:p>
        </w:tc>
      </w:tr>
      <w:tr>
        <w:trPr>
          <w:trHeight w:val="28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Ponadosiedlowe</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16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5</w:t>
            </w:r>
          </w:p>
        </w:tc>
        <w:tc>
          <w:tcPr>
            <w:tcW w:w="1247"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295</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 463 000,00 zł</w:t>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PODSUMOWANIE</w:t>
            </w:r>
          </w:p>
        </w:tc>
        <w:tc>
          <w:tcPr>
            <w:tcW w:w="116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97</w:t>
            </w:r>
          </w:p>
        </w:tc>
        <w:tc>
          <w:tcPr>
            <w:tcW w:w="1247"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97</w:t>
            </w:r>
          </w:p>
        </w:tc>
        <w:tc>
          <w:tcPr>
            <w:tcW w:w="1559" w:type="dxa"/>
            <w:tcBorders>
              <w:bottom w:val="single" w:sz="4" w:space="0" w:color="000000"/>
              <w:right w:val="single" w:sz="4" w:space="0" w:color="000000"/>
            </w:tcBorders>
            <w:shd w:fill="D8D8D8" w:val="clear"/>
            <w:vAlign w:val="bottom"/>
          </w:tcPr>
          <w:p>
            <w:pPr>
              <w:pStyle w:val="Normal"/>
              <w:rPr/>
            </w:pPr>
            <w:r>
              <w:rPr>
                <w:rFonts w:cs="Arial" w:ascii="Arial" w:hAnsi="Arial"/>
                <w:b/>
                <w:bCs/>
                <w:color w:val="000000"/>
                <w:sz w:val="20"/>
                <w:szCs w:val="20"/>
              </w:rPr>
              <w:t>26 000 000,00 zł</w:t>
            </w:r>
          </w:p>
        </w:tc>
      </w:tr>
    </w:tbl>
    <w:p>
      <w:pPr>
        <w:pStyle w:val="Default"/>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240" w:after="0"/>
        <w:ind w:firstLine="284"/>
        <w:jc w:val="both"/>
        <w:rPr>
          <w:rFonts w:ascii="Arial" w:hAnsi="Arial" w:cs="Arial"/>
          <w:color w:val="FF0000"/>
          <w:sz w:val="22"/>
          <w:szCs w:val="22"/>
        </w:rPr>
      </w:pPr>
      <w:r>
        <w:rPr>
          <w:rFonts w:cs="Arial" w:ascii="Arial" w:hAnsi="Arial"/>
          <w:color w:val="000000"/>
          <w:sz w:val="22"/>
          <w:szCs w:val="22"/>
        </w:rPr>
        <w:t>W trakcie trwania procesu Łódzkiego Budżetu Obywatelskiego 93 projekty zostały wycofane przez Liderów, a 20 nie spełniało wymogów formalnych, w związku z czym pod szczegółowe analizy ostatecznie uwzględnione zostały 984 projekty.</w:t>
      </w:r>
      <w:r>
        <w:rPr>
          <w:rFonts w:cs="Arial" w:ascii="Arial" w:hAnsi="Arial"/>
          <w:color w:val="FF0000"/>
          <w:sz w:val="22"/>
          <w:szCs w:val="22"/>
        </w:rPr>
        <w:t xml:space="preserve"> </w:t>
      </w:r>
      <w:r>
        <w:rPr>
          <w:rFonts w:cs="Arial" w:ascii="Arial" w:hAnsi="Arial"/>
          <w:color w:val="000000"/>
          <w:sz w:val="22"/>
          <w:szCs w:val="22"/>
        </w:rPr>
        <w:t xml:space="preserve">W okresie od maja </w:t>
        <w:br/>
        <w:t>do września 2021 r. przeprowadzona została ich analiza formalno-prawna, techniczna oraz zgodności z przepisami ustawy o finansach publicznych, zarówno przez komórki organizacyjne UMŁ / miejskie jednostki organizacyjne, Komisję Budżetu Obywatelskiego Rady Miejskiej w Łodzi, Rady Osiedli oraz Komitet Koordynacyjny ds. Łódzkiego Budżetu Obywatelskiego.</w:t>
      </w:r>
      <w:r>
        <w:rPr>
          <w:rFonts w:cs="Arial" w:ascii="Arial" w:hAnsi="Arial"/>
          <w:color w:val="FF0000"/>
          <w:sz w:val="22"/>
          <w:szCs w:val="22"/>
        </w:rPr>
        <w:t xml:space="preserve"> </w:t>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ind w:firstLine="284"/>
        <w:jc w:val="both"/>
        <w:rPr/>
      </w:pPr>
      <w:r>
        <w:rPr>
          <w:rFonts w:cs="Arial" w:ascii="Arial" w:hAnsi="Arial"/>
          <w:sz w:val="22"/>
          <w:szCs w:val="22"/>
        </w:rPr>
        <w:t xml:space="preserve">Należy dodać, iż dla zapewnienia możliwości realizacji części propozycji niezbędne były korekty dotyczące np. własności terenu. Były one dokonywane zgodnie z przyjętymi zasadami, tj. wyłącznie po kontakcie z Liderami wniosków i za ich zgodą. </w:t>
      </w:r>
    </w:p>
    <w:p>
      <w:pPr>
        <w:pStyle w:val="Default"/>
        <w:spacing w:lineRule="auto" w:line="360" w:before="0" w:after="240"/>
        <w:ind w:firstLine="284"/>
        <w:jc w:val="both"/>
        <w:rPr/>
      </w:pPr>
      <w:r>
        <w:rPr>
          <w:rFonts w:cs="Arial" w:ascii="Arial" w:hAnsi="Arial"/>
          <w:sz w:val="22"/>
          <w:szCs w:val="22"/>
        </w:rPr>
        <w:t xml:space="preserve">Z autorami wniosków, których zakres pokrywał się albo dotyczył tego samego terenu, komórki merytoryczne organizowały rozmowy uzgodnieniowe, w wyniku których wnioski były wycofywane przez autorów lub modyfikowane. </w:t>
      </w:r>
    </w:p>
    <w:p>
      <w:pPr>
        <w:pStyle w:val="Default"/>
        <w:spacing w:lineRule="auto" w:line="360"/>
        <w:ind w:firstLine="284"/>
        <w:jc w:val="both"/>
        <w:rPr>
          <w:rFonts w:ascii="Arial" w:hAnsi="Arial" w:cs="Arial"/>
          <w:sz w:val="22"/>
          <w:szCs w:val="22"/>
        </w:rPr>
      </w:pPr>
      <w:r>
        <w:rPr>
          <w:rFonts w:cs="Arial" w:ascii="Arial" w:hAnsi="Arial"/>
          <w:sz w:val="22"/>
          <w:szCs w:val="22"/>
        </w:rPr>
        <w:t xml:space="preserve">Na etapie przygotowania do głosowania oraz w czasie jego trwania, działania informacyjno - edukacyjne oraz promocyjne obejmowały m.in.: </w:t>
      </w:r>
    </w:p>
    <w:p>
      <w:pPr>
        <w:pStyle w:val="Default"/>
        <w:spacing w:lineRule="auto" w:line="360"/>
        <w:ind w:firstLine="284"/>
        <w:jc w:val="both"/>
        <w:rPr>
          <w:rFonts w:ascii="Arial" w:hAnsi="Arial" w:cs="Arial"/>
          <w:sz w:val="22"/>
          <w:szCs w:val="22"/>
        </w:rPr>
      </w:pPr>
      <w:r>
        <w:rPr>
          <w:rFonts w:cs="Arial" w:ascii="Arial" w:hAnsi="Arial"/>
          <w:sz w:val="22"/>
          <w:szCs w:val="22"/>
        </w:rPr>
      </w:r>
    </w:p>
    <w:p>
      <w:pPr>
        <w:pStyle w:val="Default"/>
        <w:spacing w:lineRule="auto" w:line="360"/>
        <w:ind w:left="284" w:hanging="0"/>
        <w:jc w:val="both"/>
        <w:rPr>
          <w:rFonts w:ascii="Arial" w:hAnsi="Arial" w:cs="Arial"/>
          <w:spacing w:val="-8"/>
          <w:sz w:val="22"/>
          <w:szCs w:val="22"/>
        </w:rPr>
      </w:pPr>
      <w:r>
        <w:rPr>
          <w:rFonts w:cs="Arial" w:ascii="Arial" w:hAnsi="Arial"/>
          <w:spacing w:val="-8"/>
          <w:sz w:val="22"/>
          <w:szCs w:val="22"/>
        </w:rPr>
        <w:t xml:space="preserve">1) druk plakatów, </w:t>
      </w:r>
    </w:p>
    <w:p>
      <w:pPr>
        <w:pStyle w:val="Default"/>
        <w:spacing w:lineRule="auto" w:line="360"/>
        <w:ind w:left="284" w:hanging="0"/>
        <w:jc w:val="both"/>
        <w:rPr>
          <w:rFonts w:ascii="Arial" w:hAnsi="Arial" w:cs="Arial"/>
          <w:spacing w:val="-8"/>
          <w:sz w:val="22"/>
          <w:szCs w:val="22"/>
        </w:rPr>
      </w:pPr>
      <w:r>
        <w:rPr>
          <w:rFonts w:cs="Arial" w:ascii="Arial" w:hAnsi="Arial"/>
          <w:spacing w:val="-8"/>
          <w:sz w:val="22"/>
          <w:szCs w:val="22"/>
        </w:rPr>
        <w:t xml:space="preserve">2) bieżące informowanie o sprawach dotyczących ŁBO poprzez stronę internetową miasta, </w:t>
      </w:r>
    </w:p>
    <w:p>
      <w:pPr>
        <w:pStyle w:val="Default"/>
        <w:spacing w:lineRule="auto" w:line="360"/>
        <w:ind w:left="284" w:hanging="0"/>
        <w:jc w:val="both"/>
        <w:rPr/>
      </w:pPr>
      <w:r>
        <w:rPr>
          <w:rFonts w:cs="Arial" w:ascii="Arial" w:hAnsi="Arial"/>
          <w:spacing w:val="-8"/>
          <w:sz w:val="22"/>
          <w:szCs w:val="22"/>
        </w:rPr>
        <w:t xml:space="preserve">3) zamieszczanie informacji w mediach społecznościowych, na stronach internetowych, </w:t>
        <w:br/>
        <w:t xml:space="preserve">w komunikatach medialnych oraz w komunikacji miejskiej, </w:t>
      </w:r>
    </w:p>
    <w:p>
      <w:pPr>
        <w:pStyle w:val="Default"/>
        <w:spacing w:lineRule="auto" w:line="360"/>
        <w:ind w:left="284" w:hanging="0"/>
        <w:jc w:val="both"/>
        <w:rPr/>
      </w:pPr>
      <w:r>
        <w:rPr>
          <w:rFonts w:cs="Arial" w:ascii="Arial" w:hAnsi="Arial"/>
          <w:spacing w:val="-8"/>
          <w:sz w:val="22"/>
          <w:szCs w:val="22"/>
        </w:rPr>
        <w:t>4</w:t>
      </w:r>
      <w:r>
        <w:rPr>
          <w:rFonts w:cs="Arial" w:ascii="Arial" w:hAnsi="Arial"/>
          <w:color w:val="000000"/>
          <w:spacing w:val="-8"/>
          <w:sz w:val="22"/>
          <w:szCs w:val="22"/>
        </w:rPr>
        <w:t>) artykuły / wzmianki w lokalnych mediach,</w:t>
      </w:r>
      <w:r>
        <w:rPr>
          <w:rFonts w:cs="Arial" w:ascii="Arial" w:hAnsi="Arial"/>
          <w:spacing w:val="-8"/>
          <w:sz w:val="22"/>
          <w:szCs w:val="22"/>
        </w:rPr>
        <w:t xml:space="preserve"> </w:t>
      </w:r>
    </w:p>
    <w:p>
      <w:pPr>
        <w:pStyle w:val="Default"/>
        <w:spacing w:lineRule="auto" w:line="360"/>
        <w:ind w:left="284" w:hanging="0"/>
        <w:jc w:val="both"/>
        <w:rPr/>
      </w:pPr>
      <w:r>
        <w:rPr>
          <w:rFonts w:cs="Arial" w:ascii="Arial" w:hAnsi="Arial"/>
          <w:spacing w:val="-8"/>
          <w:sz w:val="22"/>
          <w:szCs w:val="22"/>
        </w:rPr>
        <w:t xml:space="preserve">5) zorganizowanie punktu informacyjnego przy ul. Piotrkowskiej 115 (wizyta możliwa tylko </w:t>
        <w:br/>
        <w:t xml:space="preserve">po wcześniejszym umówieniu telefonicznym, zgodnie z procedurą obsługi mieszkańców </w:t>
        <w:br/>
        <w:t xml:space="preserve">w UMŁ w czasie pandemii), </w:t>
      </w:r>
    </w:p>
    <w:p>
      <w:pPr>
        <w:pStyle w:val="Default"/>
        <w:spacing w:lineRule="auto" w:line="360"/>
        <w:ind w:left="284" w:hanging="0"/>
        <w:jc w:val="both"/>
        <w:rPr/>
      </w:pPr>
      <w:r>
        <w:rPr>
          <w:rFonts w:cs="Arial" w:ascii="Arial" w:hAnsi="Arial"/>
          <w:spacing w:val="-8"/>
          <w:sz w:val="22"/>
          <w:szCs w:val="22"/>
        </w:rPr>
        <w:t xml:space="preserve">6) briefingi dla mediów, </w:t>
      </w:r>
    </w:p>
    <w:p>
      <w:pPr>
        <w:pStyle w:val="Default"/>
        <w:spacing w:lineRule="auto" w:line="360"/>
        <w:ind w:left="284" w:hanging="0"/>
        <w:jc w:val="both"/>
        <w:rPr>
          <w:rFonts w:ascii="Arial" w:hAnsi="Arial" w:cs="Arial"/>
          <w:color w:val="000000"/>
          <w:spacing w:val="-8"/>
          <w:sz w:val="22"/>
          <w:szCs w:val="22"/>
        </w:rPr>
      </w:pPr>
      <w:r>
        <w:rPr>
          <w:rFonts w:cs="Arial" w:ascii="Arial" w:hAnsi="Arial"/>
          <w:color w:val="000000"/>
          <w:spacing w:val="-8"/>
          <w:sz w:val="22"/>
          <w:szCs w:val="22"/>
        </w:rPr>
        <w:t>7) reklamy prasowe,</w:t>
      </w:r>
    </w:p>
    <w:p>
      <w:pPr>
        <w:pStyle w:val="Default"/>
        <w:spacing w:lineRule="auto" w:line="360"/>
        <w:ind w:left="284" w:hanging="0"/>
        <w:jc w:val="both"/>
        <w:rPr>
          <w:rFonts w:ascii="Arial" w:hAnsi="Arial" w:cs="Arial"/>
          <w:color w:val="000000"/>
          <w:spacing w:val="-8"/>
          <w:sz w:val="22"/>
          <w:szCs w:val="22"/>
        </w:rPr>
      </w:pPr>
      <w:r>
        <w:rPr>
          <w:rFonts w:cs="Arial" w:ascii="Arial" w:hAnsi="Arial"/>
          <w:color w:val="000000"/>
          <w:sz w:val="22"/>
          <w:szCs w:val="22"/>
        </w:rPr>
        <w:t xml:space="preserve">8) newsletter w ramach bazy danych </w:t>
      </w:r>
      <w:r>
        <w:rPr>
          <w:rFonts w:cs="Arial" w:ascii="Arial" w:hAnsi="Arial"/>
          <w:i/>
          <w:color w:val="000000"/>
          <w:sz w:val="22"/>
          <w:szCs w:val="22"/>
        </w:rPr>
        <w:t>Vox Populi</w:t>
      </w:r>
      <w:r>
        <w:rPr>
          <w:rFonts w:cs="Arial" w:ascii="Arial" w:hAnsi="Arial"/>
          <w:color w:val="000000"/>
          <w:sz w:val="22"/>
          <w:szCs w:val="22"/>
        </w:rPr>
        <w:t xml:space="preserve"> oraz </w:t>
      </w:r>
      <w:r>
        <w:rPr>
          <w:rFonts w:cs="Arial" w:ascii="Arial" w:hAnsi="Arial"/>
          <w:i/>
          <w:color w:val="000000"/>
          <w:sz w:val="22"/>
          <w:szCs w:val="22"/>
        </w:rPr>
        <w:t>Karty Łodzianina</w:t>
      </w:r>
      <w:r>
        <w:rPr>
          <w:rFonts w:cs="Arial" w:ascii="Arial" w:hAnsi="Arial"/>
          <w:color w:val="000000"/>
          <w:sz w:val="22"/>
          <w:szCs w:val="22"/>
        </w:rPr>
        <w:t>,</w:t>
      </w:r>
    </w:p>
    <w:p>
      <w:pPr>
        <w:pStyle w:val="Default"/>
        <w:spacing w:lineRule="auto" w:line="360"/>
        <w:ind w:left="284" w:hanging="0"/>
        <w:jc w:val="both"/>
        <w:rPr/>
      </w:pPr>
      <w:r>
        <w:rPr>
          <w:rFonts w:cs="Arial" w:ascii="Arial" w:hAnsi="Arial"/>
          <w:color w:val="000000"/>
          <w:spacing w:val="-8"/>
          <w:sz w:val="22"/>
          <w:szCs w:val="22"/>
        </w:rPr>
        <w:t xml:space="preserve">9) kampanię reklamową poprzez portale społecznościowe. </w:t>
      </w:r>
    </w:p>
    <w:p>
      <w:pPr>
        <w:pStyle w:val="Default"/>
        <w:spacing w:lineRule="auto" w:line="360"/>
        <w:jc w:val="both"/>
        <w:rPr>
          <w:rFonts w:ascii="Arial" w:hAnsi="Arial" w:cs="Arial"/>
          <w:color w:val="000000"/>
          <w:spacing w:val="-8"/>
          <w:sz w:val="22"/>
          <w:szCs w:val="22"/>
        </w:rPr>
      </w:pPr>
      <w:r>
        <w:rPr>
          <w:rFonts w:cs="Arial" w:ascii="Arial" w:hAnsi="Arial"/>
          <w:color w:val="000000"/>
          <w:spacing w:val="-8"/>
          <w:sz w:val="22"/>
          <w:szCs w:val="22"/>
        </w:rPr>
      </w:r>
    </w:p>
    <w:p>
      <w:pPr>
        <w:pStyle w:val="Default"/>
        <w:spacing w:lineRule="auto" w:line="360"/>
        <w:jc w:val="both"/>
        <w:rPr/>
      </w:pPr>
      <w:r>
        <w:rPr>
          <w:rFonts w:cs="Arial" w:ascii="Arial" w:hAnsi="Arial"/>
          <w:color w:val="000000"/>
          <w:spacing w:val="-6"/>
          <w:sz w:val="22"/>
          <w:szCs w:val="22"/>
        </w:rPr>
        <w:t xml:space="preserve">Dla przeprowadzenia głosowania na projekty do ŁBO, w okresie od 1 do 15 października 2021 r. </w:t>
        <w:br/>
        <w:t xml:space="preserve">do głosowania na kartach papierowych, a do 29 października 2021 r. do głosowania internetowego udostępniono: </w:t>
      </w:r>
    </w:p>
    <w:p>
      <w:pPr>
        <w:pStyle w:val="Default"/>
        <w:spacing w:lineRule="auto" w:line="360" w:before="0" w:after="21"/>
        <w:ind w:left="284" w:hanging="0"/>
        <w:jc w:val="both"/>
        <w:rPr/>
      </w:pPr>
      <w:r>
        <w:rPr>
          <w:rFonts w:cs="Arial" w:ascii="Arial" w:hAnsi="Arial"/>
          <w:color w:val="000000"/>
          <w:spacing w:val="-6"/>
          <w:sz w:val="22"/>
          <w:szCs w:val="22"/>
        </w:rPr>
        <w:t xml:space="preserve">1) 5 punktów do głosowania papierowego umiejscowionych w budynkach Urzędu Miasta Łodzi, </w:t>
      </w:r>
    </w:p>
    <w:p>
      <w:pPr>
        <w:pStyle w:val="Default"/>
        <w:spacing w:lineRule="auto" w:line="360" w:before="0" w:after="21"/>
        <w:ind w:left="284" w:hanging="0"/>
        <w:jc w:val="both"/>
        <w:rPr/>
      </w:pPr>
      <w:r>
        <w:rPr>
          <w:rFonts w:cs="Arial" w:ascii="Arial" w:hAnsi="Arial"/>
          <w:color w:val="000000"/>
          <w:spacing w:val="-6"/>
          <w:sz w:val="22"/>
          <w:szCs w:val="22"/>
        </w:rPr>
        <w:t>2) aplikację do głosowania elektronicznego, dostępną od godz. 00.00 w dniu 1 października 2021 r. do godz. 24.00 w dniu 29 października 2021 r</w:t>
      </w:r>
      <w:r>
        <w:rPr>
          <w:rFonts w:cs="Arial" w:ascii="Arial" w:hAnsi="Arial"/>
          <w:color w:val="000000"/>
          <w:spacing w:val="-8"/>
          <w:sz w:val="22"/>
          <w:szCs w:val="22"/>
        </w:rPr>
        <w:t xml:space="preserve">. </w:t>
      </w:r>
    </w:p>
    <w:p>
      <w:pPr>
        <w:pStyle w:val="Default"/>
        <w:spacing w:lineRule="auto" w:line="360"/>
        <w:rPr>
          <w:rFonts w:ascii="Arial" w:hAnsi="Arial" w:cs="Arial"/>
          <w:color w:val="000000"/>
          <w:spacing w:val="-8"/>
          <w:sz w:val="18"/>
          <w:szCs w:val="18"/>
        </w:rPr>
      </w:pPr>
      <w:r>
        <w:rPr>
          <w:rFonts w:cs="Arial" w:ascii="Arial" w:hAnsi="Arial"/>
          <w:color w:val="000000"/>
          <w:spacing w:val="-8"/>
          <w:sz w:val="18"/>
          <w:szCs w:val="18"/>
        </w:rPr>
      </w:r>
    </w:p>
    <w:p>
      <w:pPr>
        <w:pStyle w:val="Default"/>
        <w:spacing w:lineRule="auto" w:line="360"/>
        <w:rPr>
          <w:rFonts w:ascii="Arial" w:hAnsi="Arial" w:cs="Arial"/>
          <w:color w:val="000000"/>
          <w:sz w:val="18"/>
          <w:szCs w:val="18"/>
        </w:rPr>
      </w:pPr>
      <w:r>
        <w:rPr>
          <w:rFonts w:cs="Arial" w:ascii="Arial" w:hAnsi="Arial"/>
          <w:color w:val="000000"/>
          <w:sz w:val="18"/>
          <w:szCs w:val="18"/>
        </w:rPr>
      </w:r>
    </w:p>
    <w:p>
      <w:pPr>
        <w:pStyle w:val="Default"/>
        <w:spacing w:lineRule="auto" w:line="360"/>
        <w:rPr>
          <w:rFonts w:ascii="Arial" w:hAnsi="Arial" w:cs="Arial"/>
          <w:color w:val="000000"/>
          <w:sz w:val="18"/>
          <w:szCs w:val="18"/>
        </w:rPr>
      </w:pPr>
      <w:r>
        <w:rPr>
          <w:rFonts w:cs="Arial" w:ascii="Arial" w:hAnsi="Arial"/>
          <w:color w:val="000000"/>
          <w:sz w:val="18"/>
          <w:szCs w:val="18"/>
        </w:rPr>
      </w:r>
    </w:p>
    <w:p>
      <w:pPr>
        <w:pStyle w:val="Default"/>
        <w:spacing w:lineRule="auto" w:line="360"/>
        <w:rPr>
          <w:rFonts w:ascii="Arial" w:hAnsi="Arial" w:cs="Arial"/>
          <w:color w:val="000000"/>
          <w:sz w:val="18"/>
          <w:szCs w:val="18"/>
        </w:rPr>
      </w:pPr>
      <w:r>
        <w:rPr>
          <w:rFonts w:cs="Arial" w:ascii="Arial" w:hAnsi="Arial"/>
          <w:color w:val="000000"/>
          <w:sz w:val="18"/>
          <w:szCs w:val="18"/>
        </w:rPr>
      </w:r>
    </w:p>
    <w:p>
      <w:pPr>
        <w:pStyle w:val="Default"/>
        <w:numPr>
          <w:ilvl w:val="0"/>
          <w:numId w:val="1"/>
        </w:numPr>
        <w:spacing w:lineRule="auto" w:line="360"/>
        <w:ind w:left="426" w:hanging="360"/>
        <w:jc w:val="both"/>
        <w:rPr>
          <w:rFonts w:ascii="Arial" w:hAnsi="Arial" w:cs="Arial"/>
          <w:b/>
          <w:b/>
          <w:color w:val="FF3399"/>
          <w:sz w:val="26"/>
          <w:szCs w:val="26"/>
        </w:rPr>
      </w:pPr>
      <w:r>
        <w:rPr>
          <w:rFonts w:cs="Arial" w:ascii="Arial" w:hAnsi="Arial"/>
          <w:b/>
          <w:bCs/>
          <w:color w:val="FF3399"/>
          <w:sz w:val="26"/>
          <w:szCs w:val="26"/>
        </w:rPr>
        <w:t xml:space="preserve">Projekty zgłoszone przez mieszkańców miasta Łodzi do Łódzkiego Budżetu Obywatelskiego 2021/2022. </w:t>
      </w:r>
    </w:p>
    <w:p>
      <w:pPr>
        <w:pStyle w:val="Default"/>
        <w:spacing w:lineRule="auto" w:line="360"/>
        <w:ind w:firstLine="284"/>
        <w:jc w:val="both"/>
        <w:rPr/>
      </w:pPr>
      <w:r>
        <w:rPr>
          <w:rFonts w:cs="Arial" w:ascii="Arial" w:hAnsi="Arial"/>
          <w:color w:val="000000"/>
          <w:sz w:val="22"/>
          <w:szCs w:val="22"/>
        </w:rPr>
        <w:t xml:space="preserve">Projekty zgłoszone do Łódzkiego Budżetu Obywatelskiego zostały przeanalizowane pod względem formalno-prawnym, technicznym oraz zgodności z przepisami ustawy o finansach publicznych, zarówno przez komórki organizacyjne UMŁ/miejskie jednostki organizacyjne, jak też przez Komisję Budżetu Obywatelskiego Rady Miejskiej w Łodzi, Rady Osiedli oraz Komitet Koordynacyjny ds. Łódzkiego Budżetu Obywatelskiego. </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t xml:space="preserve">Szczegółowy wykaz projektów wraz z ich skanami, skanami kart analizy, kart zmian oraz informacją o sposobie ich rozpatrzenia dostępny jest na stronie internetowej </w:t>
      </w:r>
      <w:hyperlink r:id="rId3">
        <w:r>
          <w:rPr>
            <w:rStyle w:val="InternetLink"/>
            <w:rFonts w:cs="Arial" w:ascii="Arial" w:hAnsi="Arial"/>
            <w:color w:val="000000"/>
            <w:sz w:val="22"/>
            <w:szCs w:val="22"/>
            <w:u w:val="none"/>
          </w:rPr>
          <w:t>https://uml.lodz.pl/budzet-obywatelski/lbo-20212022/zlozone-projekty/</w:t>
        </w:r>
      </w:hyperlink>
      <w:r>
        <w:rPr>
          <w:rFonts w:cs="Arial" w:ascii="Arial" w:hAnsi="Arial"/>
          <w:color w:val="000000"/>
          <w:sz w:val="22"/>
          <w:szCs w:val="22"/>
        </w:rPr>
        <w:t>.</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r>
        <w:br w:type="page"/>
      </w:r>
    </w:p>
    <w:p>
      <w:pPr>
        <w:pStyle w:val="Default"/>
        <w:numPr>
          <w:ilvl w:val="0"/>
          <w:numId w:val="1"/>
        </w:numPr>
        <w:spacing w:lineRule="auto" w:line="360"/>
        <w:ind w:left="426" w:hanging="360"/>
        <w:jc w:val="both"/>
        <w:rPr>
          <w:rFonts w:ascii="Arial" w:hAnsi="Arial" w:cs="Arial"/>
          <w:b/>
          <w:b/>
          <w:color w:val="FF3399"/>
          <w:sz w:val="26"/>
          <w:szCs w:val="26"/>
        </w:rPr>
      </w:pPr>
      <w:r>
        <w:rPr>
          <w:rFonts w:cs="Arial" w:ascii="Arial" w:hAnsi="Arial"/>
          <w:b/>
          <w:bCs/>
          <w:color w:val="FF3399"/>
          <w:sz w:val="26"/>
          <w:szCs w:val="26"/>
        </w:rPr>
        <w:t xml:space="preserve">Podsumowanie wyników konsultacji społecznych dotyczących Łódzkiego Budżetu Obywatelskiego 2021/2022. </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t xml:space="preserve">W konsultacjach dotyczących Łódzkiego Budżetu Obywatelskiego 2021/2022 </w:t>
        <w:br/>
        <w:t xml:space="preserve">do głosowania zostało dopuszczonych 716 projektów (wykaz zadań w Załączniku nr 1 </w:t>
        <w:br/>
        <w:t xml:space="preserve">do raportu), natomiast 268 nie zostało dopuszczonych (wykaz zadań w Załączniku </w:t>
        <w:br/>
        <w:t>nr 2 do raportu). Najwięcej dopuszczonych do głosowania dotyczyło projektów ponadosiedlowych – 200, w dalszej kolejności z Polesia – 146, Widzewa – 128, Bałut – 114, Górnej – 86 i Śródmieścia – 42.</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pPr>
      <w:r>
        <w:rPr>
          <w:rFonts w:cs="Arial" w:ascii="Arial" w:hAnsi="Arial"/>
          <w:spacing w:val="-6"/>
          <w:sz w:val="22"/>
          <w:szCs w:val="22"/>
        </w:rPr>
        <w:t xml:space="preserve">W Łódzkim Budżecie Obywatelskim 2021/2022 każdy mieszkaniec mógł zagłosować </w:t>
      </w:r>
      <w:r>
        <w:rPr>
          <w:rFonts w:eastAsia="Times New Roman" w:cs="Arial" w:ascii="Arial" w:hAnsi="Arial"/>
          <w:spacing w:val="-6"/>
          <w:sz w:val="22"/>
          <w:szCs w:val="22"/>
        </w:rPr>
        <w:t>tylko raz na projekty osiedlowe, wybierając maksymalnie pięć projektów</w:t>
      </w:r>
      <w:r>
        <w:rPr>
          <w:rFonts w:cs="Arial" w:ascii="Arial" w:hAnsi="Arial"/>
          <w:spacing w:val="-6"/>
          <w:sz w:val="22"/>
          <w:szCs w:val="22"/>
        </w:rPr>
        <w:t xml:space="preserve"> z </w:t>
      </w:r>
      <w:r>
        <w:rPr>
          <w:rFonts w:eastAsia="Times New Roman" w:cs="Arial" w:ascii="Arial" w:hAnsi="Arial"/>
          <w:spacing w:val="-6"/>
          <w:sz w:val="22"/>
          <w:szCs w:val="22"/>
        </w:rPr>
        <w:t>d</w:t>
      </w:r>
      <w:r>
        <w:rPr>
          <w:rFonts w:cs="Arial" w:ascii="Arial" w:hAnsi="Arial"/>
          <w:spacing w:val="-6"/>
          <w:sz w:val="22"/>
          <w:szCs w:val="22"/>
        </w:rPr>
        <w:t xml:space="preserve">wóch dowolnie wybranych osiedli oraz </w:t>
      </w:r>
      <w:r>
        <w:rPr>
          <w:rFonts w:eastAsia="Times New Roman" w:cs="Arial" w:ascii="Arial" w:hAnsi="Arial"/>
          <w:spacing w:val="-6"/>
          <w:sz w:val="22"/>
          <w:szCs w:val="22"/>
        </w:rPr>
        <w:t>tylko raz na projekty ponadosiedlowe, wybierając maksymalnie pięć projektów ponadosiedlowych.</w:t>
      </w:r>
    </w:p>
    <w:p>
      <w:pPr>
        <w:pStyle w:val="Default"/>
        <w:spacing w:lineRule="auto" w:line="360"/>
        <w:ind w:firstLine="284"/>
        <w:jc w:val="both"/>
        <w:rPr>
          <w:rFonts w:ascii="Arial" w:hAnsi="Arial" w:eastAsia="Times New Roman" w:cs="Arial"/>
          <w:spacing w:val="-6"/>
          <w:sz w:val="22"/>
          <w:szCs w:val="22"/>
        </w:rPr>
      </w:pPr>
      <w:r>
        <w:rPr>
          <w:rFonts w:eastAsia="Times New Roman" w:cs="Arial" w:ascii="Arial" w:hAnsi="Arial"/>
          <w:spacing w:val="-6"/>
          <w:sz w:val="22"/>
          <w:szCs w:val="22"/>
        </w:rPr>
      </w:r>
    </w:p>
    <w:p>
      <w:pPr>
        <w:pStyle w:val="Default"/>
        <w:spacing w:lineRule="auto" w:line="360"/>
        <w:ind w:firstLine="284"/>
        <w:jc w:val="both"/>
        <w:rPr>
          <w:rFonts w:ascii="Arial" w:hAnsi="Arial" w:cs="Arial"/>
          <w:sz w:val="22"/>
          <w:szCs w:val="22"/>
        </w:rPr>
      </w:pPr>
      <w:r>
        <w:rPr>
          <w:rFonts w:cs="Arial" w:ascii="Arial" w:hAnsi="Arial"/>
          <w:sz w:val="22"/>
          <w:szCs w:val="22"/>
        </w:rPr>
        <w:t xml:space="preserve">Według raportu z aplikacji wspierającej Łódzki Budżet Obywatelski, oddano </w:t>
      </w:r>
      <w:r>
        <w:rPr>
          <w:rFonts w:cs="Arial" w:ascii="Arial" w:hAnsi="Arial"/>
          <w:color w:val="000000"/>
          <w:sz w:val="22"/>
          <w:szCs w:val="22"/>
        </w:rPr>
        <w:t xml:space="preserve">łącznie </w:t>
        <w:br/>
        <w:t>145 564</w:t>
      </w:r>
      <w:r>
        <w:rPr>
          <w:rFonts w:cs="Arial" w:ascii="Arial" w:hAnsi="Arial"/>
          <w:sz w:val="22"/>
          <w:szCs w:val="22"/>
        </w:rPr>
        <w:t xml:space="preserve"> karty do głosowania – 67 924 na zadania osiedlowe oraz 77 640 na zadania ponadosiedlowe. Żadna karta nie wpłynęła po terminie. W ramach tego oddano w sumie 449 899 ważnych poszczególnych głosów, w tym papierowo 117 962 oraz elektronicznie 331 937.</w:t>
      </w:r>
    </w:p>
    <w:p>
      <w:pPr>
        <w:pStyle w:val="Default"/>
        <w:spacing w:lineRule="auto" w:line="360"/>
        <w:ind w:firstLine="284"/>
        <w:jc w:val="both"/>
        <w:rPr>
          <w:rFonts w:ascii="Arial" w:hAnsi="Arial" w:cs="Arial"/>
          <w:sz w:val="22"/>
          <w:szCs w:val="22"/>
        </w:rPr>
      </w:pPr>
      <w:r>
        <w:rPr>
          <w:rFonts w:cs="Arial" w:ascii="Arial" w:hAnsi="Arial"/>
          <w:sz w:val="22"/>
          <w:szCs w:val="22"/>
        </w:rPr>
      </w:r>
    </w:p>
    <w:p>
      <w:pPr>
        <w:pStyle w:val="Default"/>
        <w:spacing w:lineRule="auto" w:line="360"/>
        <w:ind w:firstLine="284"/>
        <w:jc w:val="both"/>
        <w:rPr>
          <w:rFonts w:ascii="Arial" w:hAnsi="Arial" w:cs="Arial"/>
          <w:color w:val="000000"/>
          <w:sz w:val="22"/>
          <w:szCs w:val="22"/>
        </w:rPr>
      </w:pPr>
      <w:r>
        <w:rPr>
          <w:rFonts w:cs="Arial" w:ascii="Arial" w:hAnsi="Arial"/>
          <w:sz w:val="22"/>
          <w:szCs w:val="22"/>
        </w:rPr>
        <w:t xml:space="preserve">Kart do głosowania na zadania osiedlowe było ważnych 62 497 (92,01% struktury), </w:t>
        <w:br/>
        <w:t>w skład tego wch</w:t>
      </w:r>
      <w:r>
        <w:rPr>
          <w:rFonts w:cs="Arial" w:ascii="Arial" w:hAnsi="Arial"/>
          <w:color w:val="000000"/>
          <w:sz w:val="22"/>
          <w:szCs w:val="22"/>
        </w:rPr>
        <w:t xml:space="preserve">odziło 17 517 kart papierowych (wrzucane do urn) oraz 44 980 kart elektronicznych (wypełnione przez internet). Kart nieważnych na zadania osiedlowe było </w:t>
        <w:br/>
        <w:t xml:space="preserve">5 427 (7, 99% struktury, z czego ilościowo 3 311 – papierowych oraz 2 116 – internetowych). </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pPr>
      <w:r>
        <w:rPr>
          <w:rFonts w:cs="Arial" w:ascii="Arial" w:hAnsi="Arial"/>
          <w:color w:val="000000"/>
          <w:sz w:val="22"/>
          <w:szCs w:val="22"/>
        </w:rPr>
        <w:t xml:space="preserve">Kart do głosowania na zadania ponadosiedlowe było ważnych 72 391 (93,24% struktury), w skład tego wchodziło 29 329 kart papierowych (wrzucane do urn) oraz 43 062 kart elektronicznych (wypełnione przez internet). Kart nieważnych na zadania ponadosiedlowe było 5 249 (6,76% struktury, z czego ilościowo 3 293 – papierowych oraz 1 956 – internetowych).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pPr>
      <w:r>
        <w:rPr>
          <w:rFonts w:cs="Arial" w:ascii="Arial" w:hAnsi="Arial"/>
          <w:color w:val="000000"/>
          <w:sz w:val="22"/>
          <w:szCs w:val="22"/>
        </w:rPr>
        <w:t xml:space="preserve">Oddano w sumie 30 714 nieważnych głosów, w tym papierowo 17 116 głosów oraz elektronicznie 13 598 głosów. Głównymi powodami unieważnienia kart było kilkukrotne głosowanie przez tę samą osobę, głosowanie na więcej niż dwa wybrane osiedla oraz brak albo podanie błędnych danych na karcie papierowej do głosowania. </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t xml:space="preserve">W tej edycji Łódzkiego Budżetu Obywatelskiego uczestniczyło ogółem 87 397 osób, </w:t>
        <w:br/>
        <w:t xml:space="preserve">w tym 462 osoby nie wskazały żadnego zadania. </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ind w:firstLine="284"/>
        <w:jc w:val="both"/>
        <w:rPr>
          <w:rFonts w:ascii="Arial" w:hAnsi="Arial" w:cs="Arial"/>
          <w:b/>
          <w:b/>
          <w:sz w:val="22"/>
          <w:szCs w:val="22"/>
        </w:rPr>
      </w:pPr>
      <w:r>
        <w:rPr>
          <w:rFonts w:cs="Arial" w:ascii="Arial" w:hAnsi="Arial"/>
          <w:b/>
          <w:sz w:val="22"/>
          <w:szCs w:val="22"/>
        </w:rPr>
        <w:t>W głosowaniu IX edycji Łódzkiego Budżetu Obywatelskiego wybrano 233 projekty osiedlowe na kwotę 18 945 285,00 zł i 24 projekty ponadosiedlowe na kwotę 7 053 975,00 zł. W sumie zwyciężyło 257 projektów na łączną kwotę 25 999 260,00 zł.</w:t>
      </w:r>
    </w:p>
    <w:p>
      <w:pPr>
        <w:pStyle w:val="Default"/>
        <w:spacing w:lineRule="auto" w:line="360"/>
        <w:ind w:firstLine="284"/>
        <w:jc w:val="both"/>
        <w:rPr>
          <w:rFonts w:ascii="Arial" w:hAnsi="Arial" w:cs="Arial"/>
          <w:b/>
          <w:b/>
          <w:sz w:val="22"/>
          <w:szCs w:val="22"/>
        </w:rPr>
      </w:pPr>
      <w:r>
        <w:rPr>
          <w:rFonts w:cs="Arial" w:ascii="Arial" w:hAnsi="Arial"/>
          <w:b/>
          <w:sz w:val="22"/>
          <w:szCs w:val="22"/>
        </w:rPr>
      </w:r>
    </w:p>
    <w:p>
      <w:pPr>
        <w:pStyle w:val="Default"/>
        <w:spacing w:lineRule="auto" w:line="360"/>
        <w:ind w:firstLine="284"/>
        <w:jc w:val="both"/>
        <w:rPr/>
      </w:pPr>
      <w:r>
        <w:rPr>
          <w:rFonts w:cs="Arial" w:ascii="Arial" w:hAnsi="Arial"/>
          <w:sz w:val="22"/>
          <w:szCs w:val="22"/>
        </w:rPr>
        <w:t>Najwięcej projektów osiedlowych zwyciężyło z rejonu Polesia – 61, w dalszych kolejnościach z Widzewa – 59, Bałut – 49, Górnej – 41 oraz Śródmieścia – 23 projekty.</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ind w:firstLine="284"/>
        <w:jc w:val="both"/>
        <w:rPr>
          <w:rFonts w:ascii="Arial" w:hAnsi="Arial" w:cs="Arial"/>
          <w:sz w:val="22"/>
          <w:szCs w:val="22"/>
        </w:rPr>
      </w:pPr>
      <w:r>
        <w:rPr>
          <w:rFonts w:cs="Arial" w:ascii="Arial" w:hAnsi="Arial"/>
          <w:sz w:val="22"/>
          <w:szCs w:val="22"/>
        </w:rPr>
        <w:t>Poniższa tabela prezentuje liczbę projektów wybranych do realizacji w poszczególnych osiedlach wraz z łącznymi kwotami na projekty z poszczególnych osiedli:</w:t>
      </w:r>
    </w:p>
    <w:tbl>
      <w:tblPr>
        <w:tblW w:w="9087" w:type="dxa"/>
        <w:jc w:val="left"/>
        <w:tblInd w:w="-20" w:type="dxa"/>
        <w:tblLayout w:type="fixed"/>
        <w:tblCellMar>
          <w:top w:w="0" w:type="dxa"/>
          <w:left w:w="70" w:type="dxa"/>
          <w:bottom w:w="0" w:type="dxa"/>
          <w:right w:w="70" w:type="dxa"/>
        </w:tblCellMar>
      </w:tblPr>
      <w:tblGrid>
        <w:gridCol w:w="1330"/>
        <w:gridCol w:w="2391"/>
        <w:gridCol w:w="830"/>
        <w:gridCol w:w="1701"/>
        <w:gridCol w:w="2835"/>
      </w:tblGrid>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jon</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zwa osiedl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krót dla osiedl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czba projektów do realizacji w 2021 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wota projektów do realizacji w 2021 r. na danym osiedlu</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 xml:space="preserve">Bałuty </w:t>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Bałuty Centrum</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C</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24 25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Bałuty Doły</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D</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793 000,00 zł</w:t>
            </w:r>
          </w:p>
        </w:tc>
      </w:tr>
      <w:tr>
        <w:trPr>
          <w:trHeight w:val="36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Bałuty Zachodnie</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Z</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93 500,00 zł</w:t>
            </w:r>
          </w:p>
        </w:tc>
      </w:tr>
      <w:tr>
        <w:trPr>
          <w:trHeight w:val="36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Julianów-Marysin-Rogi</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10 5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Łagiewniki</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15 4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Radogoszcz</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95 000,00 zł</w:t>
            </w:r>
          </w:p>
        </w:tc>
      </w:tr>
      <w:tr>
        <w:trPr>
          <w:trHeight w:val="306"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Teofilów-Wielkopolska</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W</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11 700,00 zł</w:t>
            </w:r>
          </w:p>
        </w:tc>
      </w:tr>
      <w:tr>
        <w:trPr>
          <w:trHeight w:val="326"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Wzniesień Łódzkich</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L</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01 000,00 zł</w:t>
            </w:r>
          </w:p>
        </w:tc>
      </w:tr>
      <w:tr>
        <w:trPr>
          <w:trHeight w:val="285"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Górna</w:t>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Chojny</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96 400,00 zł</w:t>
            </w:r>
          </w:p>
        </w:tc>
      </w:tr>
      <w:tr>
        <w:trPr>
          <w:trHeight w:val="37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Chojny-Dąbrowa</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D</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46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Górniak</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37 9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Nad Nerem</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N</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06 300,00 zł</w:t>
            </w:r>
          </w:p>
        </w:tc>
      </w:tr>
      <w:tr>
        <w:trPr>
          <w:trHeight w:val="4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Piastów-Kurak</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K</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82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Rokicie</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55 0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Ruda</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06 800,00 zł</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Wiskitno</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35 000,00 zł</w:t>
            </w:r>
          </w:p>
        </w:tc>
      </w:tr>
      <w:tr>
        <w:trPr>
          <w:trHeight w:val="37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Polesie</w:t>
            </w:r>
          </w:p>
        </w:tc>
        <w:tc>
          <w:tcPr>
            <w:tcW w:w="239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Karolew-Retkinia Wschód</w:t>
            </w:r>
          </w:p>
        </w:tc>
        <w:tc>
          <w:tcPr>
            <w:tcW w:w="8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731 072,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Koziny</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43 180,00 zł</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Lublinek-Pienista</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P</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42 300,00 zł</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im. Józefa Montwiłła-Mireckiego</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09 400,00 zł</w:t>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Retkinia Zachód-Smulsko</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S</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19 000,00 zł</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Stare Polesie</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P</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707 760,00 zł</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Zdrowie-Mania</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22 750,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Złotno</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L</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90 600,00 zł</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Śródmieście</w:t>
            </w:r>
          </w:p>
        </w:tc>
        <w:tc>
          <w:tcPr>
            <w:tcW w:w="239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Katedralna</w:t>
            </w:r>
          </w:p>
        </w:tc>
        <w:tc>
          <w:tcPr>
            <w:tcW w:w="8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649 600,00 zł</w:t>
            </w:r>
          </w:p>
        </w:tc>
      </w:tr>
      <w:tr>
        <w:trPr>
          <w:trHeight w:val="24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Śródmieście-Wschód</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S</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61 840,00 zł</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Widzew</w:t>
            </w:r>
          </w:p>
        </w:tc>
        <w:tc>
          <w:tcPr>
            <w:tcW w:w="239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Andrzejów</w:t>
            </w:r>
          </w:p>
        </w:tc>
        <w:tc>
          <w:tcPr>
            <w:tcW w:w="8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458 000,00 zł</w:t>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Dolina Łódki</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L</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23 453,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Mileszki</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53 500,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Nowosolna</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68 500,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Nr 33</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R</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57 000,00 zł</w:t>
            </w:r>
          </w:p>
        </w:tc>
      </w:tr>
      <w:tr>
        <w:trPr>
          <w:trHeight w:val="40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Olechów-Janów</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J</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94 800,00 zł</w:t>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Stary Widzew</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W</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90 980,00 zł</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Stoki-Sikawa-Podgórze</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04 400,00 zł</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Widzew Wschód</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W</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87 800,00 z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Zarzew</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19 600,00 zł</w:t>
            </w:r>
          </w:p>
        </w:tc>
      </w:tr>
      <w:tr>
        <w:trPr>
          <w:trHeight w:val="2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Suma końcowa dla osiedli</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945 285,00</w:t>
            </w:r>
          </w:p>
        </w:tc>
      </w:tr>
      <w:tr>
        <w:trPr>
          <w:trHeight w:val="2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Ponadosiedlowe</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53 975,00 zł</w:t>
            </w:r>
          </w:p>
        </w:tc>
      </w:tr>
      <w:tr>
        <w:trPr>
          <w:trHeight w:val="2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DSUMOWANIE</w:t>
            </w:r>
          </w:p>
        </w:tc>
        <w:tc>
          <w:tcPr>
            <w:tcW w:w="1701"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257</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b/>
                <w:color w:val="000000"/>
                <w:sz w:val="20"/>
                <w:szCs w:val="20"/>
              </w:rPr>
              <w:t>25 999 260,00 zł</w:t>
            </w:r>
          </w:p>
        </w:tc>
      </w:tr>
    </w:tbl>
    <w:p>
      <w:pPr>
        <w:pStyle w:val="Normal"/>
        <w:jc w:val="left"/>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t>Lista zwycięskich projektów znajduje się w Załączniku nr 3 do raportu.</w:t>
      </w:r>
    </w:p>
    <w:p>
      <w:pPr>
        <w:pStyle w:val="Normal"/>
        <w:jc w:val="both"/>
        <w:rPr>
          <w:rFonts w:ascii="Arial" w:hAnsi="Arial" w:cs="Arial"/>
          <w:b/>
          <w:b/>
          <w:sz w:val="22"/>
          <w:szCs w:val="22"/>
          <w:u w:val="single"/>
        </w:rPr>
      </w:pPr>
      <w:r>
        <w:rPr>
          <w:rFonts w:cs="Arial" w:ascii="Arial" w:hAnsi="Arial"/>
          <w:b/>
          <w:sz w:val="22"/>
          <w:szCs w:val="22"/>
          <w:u w:val="single"/>
        </w:rPr>
        <w:t>Załącznik nr 1</w:t>
      </w:r>
    </w:p>
    <w:p>
      <w:pPr>
        <w:pStyle w:val="Normal"/>
        <w:jc w:val="left"/>
        <w:rPr>
          <w:rFonts w:ascii="Arial" w:hAnsi="Arial" w:cs="Arial"/>
          <w:sz w:val="22"/>
          <w:szCs w:val="22"/>
        </w:rPr>
      </w:pPr>
      <w:r>
        <w:rPr>
          <w:rFonts w:cs="Arial" w:ascii="Arial" w:hAnsi="Arial"/>
          <w:sz w:val="22"/>
          <w:szCs w:val="22"/>
        </w:rPr>
        <w:t xml:space="preserve">Zestawienie projektów zgłoszonych </w:t>
      </w:r>
    </w:p>
    <w:p>
      <w:pPr>
        <w:pStyle w:val="Normal"/>
        <w:jc w:val="left"/>
        <w:rPr>
          <w:rFonts w:ascii="Arial" w:hAnsi="Arial" w:cs="Arial"/>
          <w:sz w:val="22"/>
          <w:szCs w:val="22"/>
        </w:rPr>
      </w:pPr>
      <w:r>
        <w:rPr>
          <w:rFonts w:cs="Arial" w:ascii="Arial" w:hAnsi="Arial"/>
          <w:sz w:val="22"/>
          <w:szCs w:val="22"/>
        </w:rPr>
        <w:t>do Łódzkiego Budżetu Obywatelskiego 2021/2022</w:t>
      </w:r>
    </w:p>
    <w:p>
      <w:pPr>
        <w:pStyle w:val="Normal"/>
        <w:jc w:val="left"/>
        <w:rPr>
          <w:rFonts w:ascii="Arial" w:hAnsi="Arial" w:cs="Arial"/>
          <w:sz w:val="22"/>
          <w:szCs w:val="22"/>
        </w:rPr>
      </w:pPr>
      <w:r>
        <w:rPr>
          <w:rFonts w:cs="Arial" w:ascii="Arial" w:hAnsi="Arial"/>
          <w:sz w:val="22"/>
          <w:szCs w:val="22"/>
        </w:rPr>
        <w:t>dopuszczonych do głosowania</w:t>
      </w:r>
    </w:p>
    <w:p>
      <w:pPr>
        <w:pStyle w:val="Normal"/>
        <w:rPr>
          <w:rFonts w:ascii="Arial" w:hAnsi="Arial" w:cs="Arial"/>
          <w:sz w:val="22"/>
          <w:szCs w:val="22"/>
        </w:rPr>
      </w:pPr>
      <w:r>
        <w:rPr>
          <w:rFonts w:cs="Arial" w:ascii="Arial" w:hAnsi="Arial"/>
          <w:sz w:val="22"/>
          <w:szCs w:val="22"/>
        </w:rPr>
      </w:r>
    </w:p>
    <w:tbl>
      <w:tblPr>
        <w:tblW w:w="13886" w:type="dxa"/>
        <w:jc w:val="left"/>
        <w:tblInd w:w="0" w:type="dxa"/>
        <w:tblLayout w:type="fixed"/>
        <w:tblCellMar>
          <w:top w:w="0" w:type="dxa"/>
          <w:left w:w="70" w:type="dxa"/>
          <w:bottom w:w="0" w:type="dxa"/>
          <w:right w:w="70" w:type="dxa"/>
        </w:tblCellMar>
      </w:tblPr>
      <w:tblGrid>
        <w:gridCol w:w="704"/>
        <w:gridCol w:w="1134"/>
        <w:gridCol w:w="12048"/>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p.</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D projektu</w:t>
            </w:r>
          </w:p>
        </w:tc>
        <w:tc>
          <w:tcPr>
            <w:tcW w:w="1204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zwa projekt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B001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ĘDZIE CZYTANE!  BIBLIOTEKA MARYNARSKA ZAPRAS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2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ARDZENIE DRÓG GRUNTOWYCH NA OSIEDLU BAŁUTY ZACHODNIE I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eofilów-Wielkopolska walczy ze smogiem.  Sadzimy 50 drzew, 1000 krzewów i 5 tys. byli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4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 się czyta! Tu się słucha! Zakup książek i audiobooków do Biblioteki przy Wodnika 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5BC</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ądź SUPER BOHATEREM kup książek wiele" - zakup książek i komiksów dla filii nr 14 Biblioteki Miejskiej w Łodzi, </w:t>
              <w:br/>
              <w:t>ul. Powstańców Wielkopolskich 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6BC</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CZYTAJ Z RADOŚCIĄ, SŁUCHAJ Z PRZYJEMNOŚCIĄ. Zakup książek dla Filii nr 2 Biblioteki Miejskiej w Łodzi </w:t>
              <w:br/>
              <w:t>ul. Łagiewnicka 118C</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7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nie jest czytanie?"-zakup książek i audiobooków. Filia nr 16 BMwŁ, ul. Motylowa 1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8TW</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Wybieramy Teofilów: Kino Letnie dla Teofilowa „TEO_Sean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9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y Teofilów: Trampoliny ziemne na teofilowskich parkach i przy placach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0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NOWA TEOFILOWA: Plenerowe kino letnie na Teofilowie - edycja IV</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1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NOWA TEOFILOWA: Tablica informacji pasażerskiej - Aleksandrowska/Bielic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2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NOWA TEOFILOWA: Rewaloryzacja parku Piastowskiego - część I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NOWA TEOFILOWA: Modernizacja ulicy Łanowej – zielone miejsca postojow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4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drzewa na Siko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6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i górą! - zakup nowości wydawniczych i audiobooków dla Filii nr 10 Biblioteki Miejskiej w Łodzi, ul. 11 Listopada 7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7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Biblioteki na Kwadracie  (Filia nr 19 BMwŁ ul. Żubardzka 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8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ście dla pieszych przez ulicę Warszawską przy ulicy Astrów i Powoj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0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ąka kwietna i domki dla ptaków na “Stawach Wasia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1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łkochwyty na boisku do siatkówki plażowej na „Stawach Wasia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2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y Teofilów: Budki dla owadów, kwiaty dla Teofil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3TW</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Wybieramy Teofilów: Domki dla jeży nad rzeczką Bałutką</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5BD</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remontujmy sobie park przy Wojska Polskiego - Etap 1 / Skwer Gdański zwany też parkiem kasztanowym w kwartale ulic Wojska Polskiego, Głowackiego i Sucha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6BD</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Zaczytana czwórka". Zakup książek dla Filii nr 4 Biblioteki Miejskiej w Łodzi ul. Franciszkańska 71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7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witalizacja otoczenia GÓRKI ROGO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8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połączenie Parku Julianowskiego z Doliną Sokołów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1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JASKÓŁCZA - BEZPIECZNE PRZEJŚCIE DLA PIESZ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3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czytani są wśród nas, zaczytani są na Radlińskiej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4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ITORING NA OSIEDLU BAŁUTY DOŁY - ETAP I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5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CZYTELNIKÓW BIBLIOTEKI PRZY OSIEDL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6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em z Łodzi do Aleksandr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9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ULICY WOL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0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łącznika ulicy Serwitut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1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oświetlenia na ulicy Serwitut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2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 BIBLIOTEKĘ - zakup książek i audiobooków dla Filii nr 9 Biblioteki Miejskiej w Łodzi, al. Chryzantem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4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ramy w bule na Bulwarze nad Łód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5TW</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Ksiązki dla Teofilowa - zakup nowości dla biblioteki przy Rojnej. Filia nr 13 Biblioteki Miejskiej w Łodzi, ul. Rojna 39, </w:t>
              <w:br/>
              <w:t>91-134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8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kończenie budowy oświetlenia na ulicy Gadom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9BD</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Nowa wiata na przystanku Obr. Westerplatte - Org. Wi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0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IPY I ANTYSMOGOWA ŁĄKA KWIETNA MIĘDZY ul. TRAWIASTĄ a ZIOŁOWĄ przy Zgierskiej 24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1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drogi przy parku Hipoteczna-Nasadzenia krzewów w pasie drogowy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2RA</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ozbudowa parku linowego, monitoring kontynuacja Park nad Sokołówką rozbudowa XXI wie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Filii nr 7 Biblioteki Miejskiej w Łodzi, ul. Aleksandrowska 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4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do biblioteki przy ul. Zachodniej 12, Filia nr 12 Biblioteki Miejskiej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5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ardzenie ulicy Pszczelnej etap II - od przeprowadzonego w 2021 r. utwardzenia (etap I) do kwoty 90 000,00 zł</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6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ARDZENIE ULICY PRZEPIÓRCZ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7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ście dla pieszych przez ul. Łagiewnic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B059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psie odchody Doły Marysi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1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 Parku Ocalałych wejdziesz bezpieczni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2BD</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ie przez Łódkę do AS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ażnik bliżej nas – czysty i bezpieczny TEOFIL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4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szkańcy Osiedla Bałuty-Doły wędrują bezpiecznie - przebudowa schodów przy Al. G. Pal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5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nawierzchni chodnika ul. Lnianej od ul. Wici do ul. Rydzowej po stronie nieparzyst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8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ul. Okólnej od 81A w kierunku Łagiewni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9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ospodarowanie terenu między blokami przy ul. Spornej 7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0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YKLASZTORZE SPOWOLNIENIE RUCH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1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od krańcówki autobusu linii 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2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na ul. Obr. Westerplatt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5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kwer na miarę naszych możliwości” – rewitalizacja skweru z budową parkingu przy ul. Świtezian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6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ażak XXI wieku - doposażenie jednostki OSP Łagiewniki w sprzęt ratowniczy oraz środki ochrony indywidu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7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óra frajdy przy Olsztyńskiej/Brzóski/Sędziowskiej, park im. Andrzeja Strug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8BC</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Mini boisko miejsca postojowe dzialka 308 B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9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ardzenie ulicy Kłosowej na odcinku od Glebowej do Upraw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4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nowacja zegara słonecznego w Parku Staromiej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5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ul. Aksamitnej na odcinku ok. 230 mb od ul. Okólnej  przy szerokości ok. 5 mb wraz ze sporządzeniem dokumentacji projekt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6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chą nogą do Biedronki - chodnik zamiast błota na Dereniowej ścież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8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sadzimy piękne krzewy na Świtezian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3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wych książek nigdy dość” Biblioteka Miejska w Łodzi Filia nr 17 ul. Mackiewicza 35, 91-349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4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EŃSTWO I ESTETYKA - remont chodnika na ul. Sitowie od ul. Świtezianki do ul. Nenufar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5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MFORT I ESTETYKA - dokończenie remontu chodnika przy ul. 11 Listopad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7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fa relaksu na Teofilowie - zielony skwer dla mieszkańców przy ul. Wiernej Rze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9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lorowy Teofilów - łąki kwietne przy ul. Odrowąż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1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dla całych rodzin - plac zabaw, stoliki do gier, zadbana zieleń w Parku Grabieński Las na Teofilo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2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kwer "RELAX" do wypoczynku z urządzeniami do ćwiczeń na Radogoszcz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3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twiej do tramwaju na Kochanów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4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ktywne przejście Aleksandrowska/Spadk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6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 jest grane - Kochanówk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7BC</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MAMY Przestrzeń w Parku Strug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8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Helenów</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9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j i słuchaj w Słówkach" - zakup książek i audiobooków dla czytelników biblioteki "Słówka" (Filia nr 15 Biblioteki Miejskiej w Łodzi - ul. Boya-Żeleńskiego 15, 91-747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1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dojście do Szkoły Podstawowej nr 55 – wyniesiona tarcza skrzyżowania ulic Olsztyńskiej i Mackiewic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2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Wzniesienia Łódzk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3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nad Sokołów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4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Julianow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5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Szarych Szereg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7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Łagiewni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8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chodniki dla Osiedla Pojezierska remont 50 letniego chodn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7</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B119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Julianów-Marysin- Rog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0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Ocalał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1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zewnętrznych ciągów komunikacyjncyh przy obiekcie Żłobek nr 27 ul. Franciszkańska 167/1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5RA</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ADO-DOGS Zielony Zakątek - V edy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8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świeżona Górka "Śmieciów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9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EROWCO ZWOLNIJ NA CZAPL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0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ul. Gandhiego w zakresie przebudowy opaski jezdni, budowy miejsca dla niepełnosprawnych i przebudowy chodn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1LA</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LATARNIA NA ULICY SKOWROŃCZ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2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em bezpiecznie do szkoły - droga rowerowa wzdłuż Kryształowej i Łupkowej od Wycieczkowej do Górki Rogo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4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ajnik na Zagajnikowej. Posadzenie drzew i krzewów na narożniku ulic  Zagajnikowej i Górnicz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5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g dla psów przy Wodnym Raju, przy skrzyżowaniu Wiernej Rzeki i Odrowąż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0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óżany Ogród na Górce Rogo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1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STE ŁAGIEWNI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3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Jednostki Ochotniczej Straży Pożarnej Łódź-Mikołaje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5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rójkąt Bałucki: psi park, siłownia i plac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9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ablice dynamicznej informacji pasażerskiej - Bałuty Centru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51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wrót do normalności poprzez aktywności - #ShowŁagiewnik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53JM</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UNIĘCIE JEMIOŁY Z ALEI KLONÓW UL. CENTRALNEJ (pas drogowy ul. Centralne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55JM</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y przystanek Julianowska - Żarnowc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56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potkaj sąsiada na nowym terenie zieleni - osiedle Rog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1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Chodnika na ulicy Żytniej, nowe latarnie i nasadze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2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okołówka bez plam oleju! - wiemy, co chronim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3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st dla bałuckich wiewióre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4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Pumptrack Radogoszcz</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5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oblicze Bałut – lepszy Plac Piastows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6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reningowy park Ninja dla dzieci i dorosłych na Żubardz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71RA</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PTASIE OBSERWATORIUM W KORONACH DRZEW NAD SOKOŁÓW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72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 Łódzkich Wzniesieniach z nordic walking się dotlenia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1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up nam Piękną książkę" - zakup książek i audiobooków dla czytelników biblioteki przy ul. Pięknej 35/39 w Łodz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3CD</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akup książek - nowości wydawniczych i lektur dla Filii 78 Biblioteki Miejskiej w Łodzi ul. Tatrzańska 124 (filia dla Dzieci </w:t>
              <w:br/>
              <w:t>I Młodzieży, pawilon Dąbrów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4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biblioteki przy ul. Natalii 4 Filia nr 66 Biblioteki Miejskiej w Łodzi BIBLIOTEKA INSPIRA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5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Biblioteki przy Cieszk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6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sadźmy kwiaty na osiedlu (Nad Ner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7GO</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ul. Milionowa od nowa (nowy chodnik, miejsca parkingowe i bezpieczne przejścia do parku Reymonta i Muzeum Włókiennict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9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osiedle Choj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0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Boisko do unihokeja typu courty - MOSiR Młynek</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3CD</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DĄBROWA PRZYJAZNA KIEROWCOM - remont chodnika wraz z budową miejsc parkingowych wzdłuż </w:t>
              <w:br/>
              <w:t>ul. Dąbrowskiego, między ulicami Kossaka a Tatrzańs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5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Osiedle - połączenie ul. Zaolziańskiej z drogą rowerową wzdłuż al. Bartoszewskiego</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6CH</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GDZIE JEST TEN BEZPŁATNY PUNKT ZBIERANIA ODPADÓW??? 2 tablice - kierunkowskazy z Demokratycznej </w:t>
              <w:br/>
              <w:t>i Alei Bartoszewskiego do PSZOK przy Granicznej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7RU</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Dodatkowy Przystanek linia 63 obok Selgros, Hotelu BedRoom, firmy Contrain, firmy Centrum Medicu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8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jście deptakiem do mostów do rzeki Olechówki na Rudzie (ulicami Dumna i Barwna i Alojzego)</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9G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biblioteki "Przystań" ul. Przybyszewskiego 46/4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0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em nad Stawy Jana - przejazd przez Kosynierów Gdyńskich</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1CH</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ARK PRZY JUTRZENKI - ETAP II - PARK DLA WSZYSTKICH: STREFA DLA SENIORÓW, TOR DLA ROLKARZY, </w:t>
              <w:br/>
              <w:t>ŁĄKA KWIETNIA, TOR PRZESZKÓD DLA PS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2RU</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egulacja rzeki Ner na odcinku ul. Farnej do ul. Pabianickiej oraz uporządkowanie terenu wzdłuż rze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3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ul. Cegielnianej od ul. Ustronnej do ul. Leszczy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4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na ul. Cegielnianej</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5PK</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emont chodnika i rekultywacja zniszczonego trawnika oraz zamontowanie metalowych słupków na ul. Sanockiej pomiędzy ul. Krakusa a wjazdem do szpitala im. M. Kopern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6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JĄCA DĄBROWA - Zakup książek i audiobooków dla Filii nr 72 Biblioteki Miejskiej w Łodzi, przy ul. Kadłubka 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7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użytkowników Filii nr 79 Biblioteki Miejskiej w Łodzi, ul. Rudzka 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8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a dla mieszkańców, Łódź ul. Kołowa 19/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9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ral na 600-lecie Miasta Łodzi, Łódź ul. Kołowa 19/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0PK</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CZYTANIE U REYMONTA - ZAKUP NOWOŚCI WYDAWNICZYCH I AUDIOBOOKÓW DLA CZYTELNIKÓW FILII 64 BIBLIOTEKI MIEJSKIEJ W ŁODZI UL ZAOLZIANSKA 4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2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chodnika przy ulicy Gładkiej na działce  596/27 (obręb G - 26) na wysokości posesji nr 42-44 (dz.589,5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3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łączącego ul. Karpacką z ul. Będzińską w sąsiedztwie budynku przy ul. Będzińskiej 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4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łączącego ul. Karpacką z ul. Będzińską w sąsiedztwie budynku przy ul. Będzińskiej 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5CH</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Dla seniora nic trudnego "Szkic, obraz, florystyka" - Choj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6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i i audiobooki dla wszystkich. Filia nr 70 Biblioteki Miejskiej w Łodzi, ul. Łączna 29/3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7WI</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Nowy samochód - szybsza pomoc! Zakup lekkiego samochodu ratowniczego z przyczepą transportową dla OSP </w:t>
              <w:br/>
              <w:t>Łódź-Wiski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0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 małego do dużego - książka dla każdego". Zakup książek dla biblioteki przy ul. Bednar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1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unięcie jemioły z zagrożonych drzew na Stawach Stefań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2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ÓJDŹ BEZPIECZNIE NA PLAC ZABAW I DO PARKU NAD NEREM, ABY PO DRODZE AUTO CIĘ NIE ZABIŁ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3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śmieci wzdłuż wałów na łąkach nad Nerem w Ru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5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ospodarowanie terenu - budowa miejsc postojowych i budowa chodnika wzdłuż bloku ul. Ciołkowskiego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6PK</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Projekt i wymiana słupów oświetleniowych w ulicy Astronautów na odcinku od ul. Zaolziańskiej do Przedszkola Miejskiego nr 1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8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dla czytelników Filii nr 74 Biblioteki Miejskiej w Łodz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9NN</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C.d. remontów – CHOCIANOWICKA remont chodników i wjazdów-ETAP 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0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d. remontów – CHOCIANOWICKA remont chodników i wjazdów-ETAP I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2R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chodnik i miejsca parkingowe przy ul. Przyszkole 4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3CH</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oczesna plaża na "Stawach Ja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4NN</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Budowa chodnika w pasie ul. Sanitariuszek od Łaskowic do PK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6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ygnałowa od Nowa - bezpieczna droga i parking przy Przedszkolu Miejskim nr 2 przy ul. Sygnałowej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8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ACJA STREET WORKOUT NA STAWACH STEFAŃ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9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ACJA STREET WORKOUT NA MŁ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0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PER ZJEŻDŻALNIA NA MŁYNKU - ROZBUDOWA PLACU ZABAW NA MŁ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2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dnarska - suchą nogą idę chodniki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9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kujący chodnik ul. Polar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0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Sielanka - miejsce do treningu bez ogranicze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4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na nowej części placu zabaw ul. Zwrotnikowa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6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zyczny PARK-ing na Milion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7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orzenie parkingu przy ul. Łukasińskiego między ul. Kasową a ul. Słowa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9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rządek nad Olechówką (i na Szum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1CH</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DBAJMY O ALEJE STARYCH DRZEW - pielęgnacja alei klonów wzdłuż ulicy Łazowskiego na Chojna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2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RUDA - aleja parkowa na terenie leśnym Park przy Kon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5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i doposażenie placu zabaw na Zaolzia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6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witalizacja i doposażenie istniejącego placu zabaw wraz z przylegającymi ogólnodostępnymi miejscami parkingowymi - Chojny - Dąbr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7RU</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oprawa bezpieczeństwa i komfortu pieszych mieszkańców poprzez wymianę chodnika na ul. Kolejowej </w:t>
              <w:br/>
              <w:t>od ul. Pabianickiej do ul. Ruchli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8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iej na skrzyżowaniu Zapolskiej i Żmichowskiej czyli przejścia dla pieszych i lustra dla kierowc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9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na Skwerze Dubaniewic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0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na Stawach Ja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1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na Mł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5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LAMINGI NA STAWACH JANA. ZAKUP 2 ROWERÓW WODNYCH TYPU FLAMING</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6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perplaża na Stawach Stefańskiego - II etap</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7NN</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rdic walking Nad Ner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8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Reymont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9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Sielank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0CD</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Dąbr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1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Nad Ner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2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Rud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3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OALETA NAD STAWAMI STEFAŃSKIEGO</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4CH</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STAWY JANA - NOWE NASADZENIA WYBRANYCH GATUNKÓW DRZEW I KRZEWÓW W NAWIĄZANIU </w:t>
              <w:br/>
              <w:t>DO HISTORII TEGO MIEJSCA - PARKU DWORSKIEGO. WSPIERAMY PTAKI I OWAD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7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NA UL. DUBOIS - ETAP 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10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oisko do koszykówki na osiedlu Gór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G111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miejsc parkingowych wzdłuż ul. Dąbrowskiego od Śmigłego-Rydza do Tatrzańskiej z remontem chodnik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15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parkingów wzdłuż ul. Gojawiczy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18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witalizacja i doposażenie placu zabaw przy ul. Gojawiczy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3</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G119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witalizacja terenu wzdłuż ul. Gojawiczy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20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wrót do normalności poprzez aktywności - #ShowGórnia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22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łynek cudowny odpoczynek cz. 4 - budowa pumptrac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24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nowienie alejek w Parku im. gen. J. Dąbr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28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przeszkodowy Ninja dla dzieci i dorosłych w Parku na Mł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29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ulturalne odmrożenie z Górnej półki - Osiedle Górnia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30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łynek cudowny odpoczynek cz. 6 - nowe miejsca grillow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34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UN FOREST RUN (biegamy i jeździmy po lesie ) - Ruda Willow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3</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Defibrylatory dla Łodzi - bezpieczny mieszkaniec. Projekt zakłada zakup 5 defibrylatorów (aparatury ratunkowej) </w:t>
              <w:br/>
              <w:t>i umieszczenie ich w punktach ogólnodostęp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Magiczny Zielony Tunel w Parku na Zdrowiu – obok AquaParku Fal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kie cmentarze - 1 krok ku ekologii. 12 regałów przy wejściach na cmentarze, umożliwiających mieszkańcom ponowne wykorzystanie szklanych znicz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samochodu ratowniczo -gaśniczego ciężkiego dla OSP. Łódź-Andrzej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kie Centrum Medyczne im. dr. K. Jonschera w Łodzi , Stawiamy na zdrowie, badamy sie u lekarzy.</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5</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CHROLANDIA - stylowe i bezpieczne ogrodzenie naszego przedszkol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m Dziennego Pobytu  - "Zaopiekuj się mną" - BI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1</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W zdrowym ciele zdrowy duch- remont sali gimnastycznej w Technikum nr 3 w Łodzi ul. Kilińskiego 159/16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3</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tomografu akustycznego do oceny stanu drzew dla Wydziału Kształtowania Środowisk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ZBUJAJMY SIĘ RAZEM! Strefa swobodnego ruchu, rehabilitacji i sensorycznych doświadczeń dla dzieci niePEŁNOSPRAWNYCH  przy Szkole Specjalnej 105 ul. Sucharskiego 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SZÓSTY ZMYSŁ - ODKRYJEMY GO I MY! Sala polisensoryczna, strefa relaksu i wyciszenia na korytarzu szkolnym </w:t>
              <w:br/>
              <w:t>w Szkole Specjalnej nr 105 ul. Sucharskiego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ral z Krzysztofem Krawczykiem przy ul. Łagiewnickiej 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ogród wśród kamienic przy Przedszkolu Miejskim nr 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ltimedialna Szkoła - Zakup tablic interaktywnych dla SP 190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0</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M 137 - sprzęt do zabaw w ogrodzie przedszkolnym. Przedszkole miejskie nr 137 - integracyjne 93-217 Łódź, </w:t>
              <w:br/>
              <w:t>ul. Grota-Roweckiego 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M 137 - bezpieczne boisko. Przedszkole miejskie nr 137 - integracyjne 93-217 Łódź, ul. Grota-Roweckiego 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21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szyci Zielenią 2.0" - Woonerf na ul. Skorup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kończenie brakujących fragmentów chodnika na ulicy Traktorowej (Teofilów – Zło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rońmy Zielone Płuca Łodzi- edukujmy od najmłodszych. Las Łagiewnicki, Arturówe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0</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L03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kohol i Kultura - to Da się Pogodzić - prewencja i profilaktyka Straży Miej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8</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Skwerek Łozowa - miejsce relaksu, odpoczynku i integracji przy Szkole Podstawowej nr 206 im. Łódzkich Włókniarek </w:t>
              <w:br/>
              <w:t>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1</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Modernizacja Placu zabaw przy SP 37 na ulicy Szpitalnej 9/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rady i zabiegi rehabilitacyjne w Miejskim Centrum Medycznym "Górna" w Łodzi, przy Felińskiego 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3</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OPRAWA DOSTĘPNOŚCI ZAPLECZA SPORTOWEGO W SZKOLE PODSTAWOWEJ NR 175 UL. POMORSKA 27 </w:t>
              <w:br/>
              <w:t>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5</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L044</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 myślą o naszych seniorach - kompleksowa modernizacja i wyposażenie pomieszczeń na potrzeby CZAS-u </w:t>
              <w:br/>
              <w:t>przy Felińskiego 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O łazienki nasze dbamy, do Budżetu Obywatelskiego się zgłaszamy! - remont łazienek  w Szkole Podstawowej nr 111 </w:t>
              <w:br/>
              <w:t>w Łodzi przy ulicy Jaracza 44/4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AS dla seniora - działania aktywizujące dla seniorów w Centrum Zdrowego i Aktywnego Seniora przy ul. Rzgowskiej 1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7</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emont chodnika od strony wschodniej - ul. Sierakowskiego na odcinku od ul. Srebrnej do ul. Limanowskiego.</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8</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windy w ŁCDNiKP dla osób z niepełnosprawnościami (Kopcińskiego 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ódzka Pedagogika Podwórk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0</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Kuźnicka Park - plac zabaw i siłownia zewnętrzna dla uczniów i mieszkańców. Szkoła Podstawowa Nr 143  </w:t>
              <w:br/>
              <w:t>ul. Kuźnicka 12 93- 459 Łód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2</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 000 godzin miłości. Opieka pozamedyczna w hospicjum stacjonarnym dla dziec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3</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tnia Scena - Spotkania za Sztuką na Patio" w Centrum Twórczości Lutni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4</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ezpłatny dostęp do e-booków dla mieszkańców Łodzi we wszystkich Filiach Biblioteki Miejskiej w Łodzi. </w:t>
              <w:br/>
              <w:t>Plac Wolności 4 –siedziba główna, wraz z siecią filii. Adresy  zamieszczono w pkt. Dodatkowe lokalizacje.</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Modernizacja chodnika i podjazdu dla wózków inwalidzkich, prowadzących do wejścia głównego XXXIII Liceum Ogólnokształcącego </w:t>
              <w:br/>
              <w:t>w Łodzi, ul. Kusocińskiego 1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7</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uka i zabawa - zagospodarowanie terenu przed szkołą, montaż gier podwórkow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oisko wielofunkcyjne na terenie ZSEiU w Łodzi ul. Astronautów 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9</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Na pomoc łódzkim kotom wolnożyjącym – edycja 4 (teren całej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djazd dla osób niepełnosprawnych do Przedszkola Miejskiego nr 63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rtystyczna EKOstrefa - miejsce relaksu wśród zieleni i czystego powietrza w Centrum Twórczości Lut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emy czym oddycham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ECHOFILTR - instalacja zielonego billboardu filtrującego powietrze w walce ze smogi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ON DLA GRUPY POSZUKIWAWCZ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8</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Zielone patio. Tereny przy Szkole Podstawowej nr 162, ul. Powszechna 15, 93-321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lato na Stawach Janach ze Strażą Miejską, Łódź-Gór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soły i bezpieczny plac zabaw" Szkoła Podstawowa nr 55 im. Eugeniusza Lokajskiego ul. Mackiewicza 9, 91-349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3</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Aktywny senior - zdrowy senior, Centrum Zdrowego i Aktywnego Seniora (CZAS) przy ul. Libelta 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PORNOŚĆ NA PIĄTKĘ! PAKIET 5 BADAŃ LABORATORYJNYCH W DOBIE KORONAWIRUS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Modernizacja szatni dla uczniów i uczniów niepełnosprawnych oraz pomieszczenia na szatnię uczniów niepełnosprawnych ruchowo </w:t>
              <w:br/>
              <w:t>w XXXIII Liceum Ogólnokształcącym w Łodzi ul. Kusocińskiego 1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DLA DZIECI PRZY SP 84, ŁÓDŹ UL.WICI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amfiteatru w Parku Baden-Powella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9</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Kompleks rekreacyjno-sportowy na terenie ZSEiU w Łodzi ul. Astronautów 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acownia Tomatisa w Szkole Podstawowej nr 176 w Łodzi, ul. Roosevelta 11/13, 90-056 Łód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2</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Jak ćwiczyć, to tylko wśród zieleni" - stworzenie siłowni zewnętrznej na terenie zielonym znajdującym się przy Szkole Podstawowej </w:t>
              <w:br/>
              <w:t>nr 142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dernizacja placu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awa jazdy na początek samodzielnego życia dla młodzieży z domów dziecka.</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5</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Budowa boiska wielofunkcyjnego sportowego o sztucznej nawierzchni przy SOSW Nr 1 w Łodzi ul.Siedlecka7/21.</w:t>
              <w:br/>
              <w:t>Działka G5-286/4 ,włsność :Miasto Łódź,osiedle Górnia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asteczko ruchu drogowego - adaptacja starego boiska na terenie SP 13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ód przedszkolny przy Przedszkolu Miejskim nr 1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9</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Ławki na terenie zielonym Szkoły Podstawowej nr 138, ul. św. Franciszka z Asyżu 53 - I etap tworzenia </w:t>
              <w:br/>
              <w:t>Parku zabaw sensorycz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OISKO WIELOFUNKCYJNE "PRZY CZWÓR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amfiteatru w Parku Poniatowskiego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2</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Modernizacja boiska ORLIK Szkoły Podstawowej nr 12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on do walki ze smogiem i kopciuchami dla Eko Patrol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dernizacja i wyposażenie Pracowni komputerowej w XII L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i modernizacja części budynku wraz z wymianą ogrodzenia i nawierzchni PSM I st. im. A. Tansmana w Łodz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9</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Kocham Żużel - trójwymiarowy, podświetlany napis w okolicach Stadionu Żużlowego, promujący dyscyplinę. </w:t>
              <w:br/>
              <w:t>Działka P17-33/70 przy ulicy 6 sierpnia 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wiaduktu drogowego w ciągu ul. Pomorskiej - poprawa bezpieczeństwa kierowców i pieszych - Stoki - Sikawa- Podgórz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2</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LODOWYM SZLAKIEM - remont ciągu pieszorowerowego wzdłuż ulicy Lodowej między ulicami Dąbrowskiego </w:t>
              <w:br/>
              <w:t>a Przybysze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witalizacja i doposażenie terenu rekreacyjnego przy Szkole Podstawowej nr 46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iłownia zewnętrzna przy Szkole Podstawowej Nr 48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móż mi żyć! Wsparcie terapeutyczne dla dzieci walczących z chorobą nowotworow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jówka na ludową nutę, Park Julianowski im. A. Mickiewic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l. Gościniec z nową nawierzchnią- wylanie nowej warstwy asfalt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1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O Wigury - Realizacja w ciągu ulicy Wigury</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14</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OPRAWA TWOJEGO BEZPIECZEŃSTWA - ZAKUP NOWEGO SAMOCHODU RATOWNICZO-GAŚNICZEGO </w:t>
              <w:br/>
              <w:t>DLA OSP ŁÓDŹ-SIKAWA (m. Łód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21</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rystyczna Linia Tramwaj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2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oga ku dorosłości. Poradnik dla młodzieży z pieczy zastępczej. Projekt ponadosiedlow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2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 dla Lasu Łagiewnickiego / Arturówka, zlokalizowany przy ul. Łagiewnic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28</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Staropoleski Klub Filmowy "Kotłow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2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ilmowo-naukowe centrum rekreacyjno-kulturalne przy SP 116 ul. Ratajska 2/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0</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l. Leona Godlewskiego - remont odcinka ulicy</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prawa bezpieczeństwa mieszkańców Łodzi poprzez zakup średniego samochodu ratowniczo - gaśniczego dla Ochotniczej Straży Pożarnej Łódź-Nowosol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4</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OISKO NASZYCH MARZEŃ modernizacja kompleksu sportowo – rekreacyjnego ORLIK przy Szkole Podstawowej </w:t>
              <w:br/>
              <w:t>Nr 109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BEZPIECZNA NAWIERZCHNIA NA PLACU ZABAW – STATEK NA ZŁOTN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a 114-stka - monitoring wizyjny wokół szkoły podstawowej nr 114 w Łodzi, ul. Milionowa 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nawierzchni na placu szkolnym przy SP114 w Łodzi, ul. Milionowa 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8</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Wymiana nawierzchni bezpiecznej na placu zabaw z projektu "Radosna szkoła"na terenie Szkoły Podstawowej nr 1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ogrodzenie wzdłuż terenu okalającego SP114 w Łodzi, ul. Milionowa 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ywróćmy blask infrastrukturze sportowej w XXIX Liceum Ogólnokształcącym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sali gimnastycznej wraz z zapleczem i wyposażeniem w SP nr 91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wujęzyczna Łódź - angielski codziennie dla każdego małego łodziani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nteraktywny plac zabaw dla dzieci i młodzieży na terenie Szkoły Podstawowej nr 1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malujmy ich świat” - remont elewacji Przedszkola Miejskiego nr 118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ADOŚĆ DZIECKA III - festyny osiedlowe w SP15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POTKAJMY SIĘ WSZYSCY NA PLACU ZABAW”  – modernizacja placu zabaw przy SP 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ylądek 113-tu marzeń - aranżacja ogrodu zewnętrznego przy Szkole Podstawowej nr 113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jemniczy ogród” – zakup i montaż paneli ogrodzeniowych w Przedszkolu Miejskim nr 118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najdźmy rzeki ! - stworzenie aplikacji do spacerów śladem łódzkich rze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ólnodostępne boisko wielofunkcyjne przy Szkole Podstawowej nr 166 - "Strefa sport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oisko wielofunkcyjne przy XI LO - ul. Kopcińskiego 5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odziopoly Tour - stworzenie aplikacji do zdobywania najciekawszych miejsc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ódź Stand-up Festiva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9</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knik Miejski - Festiwal Jednorożc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ątek pełen radości- rozbudowa placu zabaw przy SP184  ul. Syrenki 19a Radogoszcz-Wschó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gaty Stawy Stefań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7</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L16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zewnętrzna siłownia plenerowa oraz szkolny ogródek dydaktycz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boiska wielofunkcyjnego przy Szkole Podstawowej nr 174 im. Jana Machulskiego w Łodz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5</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lka z ubóstwem menstruacyjny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7</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Przebudowa ul. Sosnowej (Woonerf na Górnia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boiska do gry w boule w Lunaparku na Zdrowiu w Parku im. marsz. J. Piłsud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aruzela integracyjna dla dzieci z Przedszkola Miejskiego nr 185 w Łodz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2</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NIE TYLKO ŚCIANY MAJĄ USZY! Zakup sprzętu do terapii uwagi słuchowej metodą prof. A. Tomatisa do Szkoły Specjalnej nr 105 </w:t>
              <w:br/>
              <w:t>w Łodzi ul. Sucharskiego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wierzęta w Łodzi są WAŻN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Miasteczka Ruchu Drogow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emont Muszli Koncertowej - Amfiteatr w parku na Zdrowiu - koło Ogrodu Zoologicznego.</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7</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ezpieczeństwo w szkole i wokół niej - część II - wykonanie ogólnodostępnych i bezpiecznych miejsc postojowych </w:t>
              <w:br/>
              <w:t>oraz nowych ciągów pieszo-jezd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ral o nadaniu praw miejskich.</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2</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rzystanek przed rekreacją w Lasku Widzewskim" - budowa miejsc postojowych oraz wiat rowerowych pomiędzy lasem </w:t>
              <w:br/>
              <w:t>a Zespołem Szkół Ogólnokształcących Nr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3</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Wytyczenie i trwałe oznakowanie trasy rowerowej oraz przeprowadzenie zawodów kolarskich w formule XCO </w:t>
              <w:br/>
              <w:t>w Lesie Łagiewnic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4</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Wspieramy bohaterów codzienności  - opieka wytchnieniowa dla rodziców i opiekunów osób z niepełnosprawnością </w:t>
              <w:br/>
              <w:t>z terenu Miasta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 dziedzińcu i w ogrodzie uczymy się o przyrodzie  - remont dziedzińca przy szkole podstaw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logiczny skwer przy Podhalańskiej, Osiedle Dąbrowa-Chojny, ul. Podhalańska 2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ameralne boisko sportowe przy SP 29 w Łodzi przy ul. Przędzalnianej 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ogopedia dla łódzkich przedszkolaków. Lokalizacja: PM Nr 171, ul. A. Sacharowa 41, 92-524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8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ód zmysłów" przy sp 29 w Łodzi ul. Przędzalniana 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A PRZYSTAŃ – Opieka pozamedyczna dla dorosłych z chorobą nowotworową oraz innymi chorobami zagrażającymi życiu w ośrodku stacjonarnym na terenie miasta Łodz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1</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udioŁódka - aplikacja turystyczna dla mieszkańcó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zlakiem łódzkiej dintojry.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4</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Spróbuj zimowego sportu olimpijskiego! Otwarte treningi curlingu dla łodzia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znaj tajniki futbolu amerykańskiego - treningi przy Kosynierów Gdyńskich 1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6</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ewniany zamek dla dzieci w Ogródku Jordanowskim w Parku na Zdrow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drowe łodzianki - bezpłatne USG piersi, fizjoterapeuta uroginekologiczny, cytolog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dernizacja i remont toalet oraz malowanie korytarzy i szatni na lodowisku "Bombonier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AJMY RADOŚĆ DZIECIOM Z DOMÓW DZIECKA I RODZIN ZASTĘPCZ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entrum wsparcia psychiczn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33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urządzeń nagłaśniających i modernizacja nagłośnienia na lodowisku "Bombonier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rb Łodzi w każdej szkol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TNI TEATR W PARKU; Muszla koncertowa w Parku na Zdrow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awo dziecka do szczęścia i kochającego opieku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bacz rzekę.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moc terapeutyczna na terenie miasta Łodzi dla osób w kryzysie bezdomności i wolontariuszy im pomagając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ąki kwietne na ronda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gazyn Dobroci - Zero Waste - Podziel się z innymi rzeczami, których nie używasz</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chroń łódzkie rzeki i poznaj ich miejskie "meandry"</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4</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Mini Park Wierzbowa: Odnowa chodnika na ulicy Wierzbowej na odcinku od ul. Pomorskiej i do ul. Północnej po stronie wschodniej </w:t>
              <w:br/>
              <w:t>i zachodniej. (https://www.facebook.com/MiniParkWierzbow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workout Park (do ćwiczeń z wagą własnego ciała) w Arturówku dla osób sprawnych i niepełnosprawnych: dla młodzieży, studentów, dorosłych i seniorów. Strefa „bez barier” spełniająca funkcje sportowe i rehabilitacyjne</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workout park (do ćwiczeń z wagą własnego ciała) w zielonych okolicach Wydziału Fizyki i Informatyki Stosowanej UŁ. ETAP 2. Doposażenie inwestycji budowanej w 2021 o brakujące urządze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la ciebie śmieci, dla mnie skarb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północnego ogrodzenia terenu Żłobka nr 7, ul. Szpitalna 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TWARTA PRACOWNIA PLASTYCZNA- SP175- ŚRÓDMIEŚCIE- KATEDRALNA, Łódź 90-202 ul. Pomorska 2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2</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Centrum Rehabilitacji z nowym programem po Covid-19 - adaptacja pomieszczeń i zakup wyposażenia poradni rehabilitacyjnej </w:t>
              <w:br/>
              <w:t>przy ul. Próchnika 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nawierzchni alei głównej na łódzkim cmentarzu komunalnym "Zarze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cmentarze - pojemniki do segregacji odpadów na łódzkich cmentarzach komunal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6</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L23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cmentarze - zbiorniki na wodę deszczową na łódzkich cmentarzach komunal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oisko wielofunkcyjne wraz z siłownia plenerową przy SPS nr 194, 91-498 Łódź, ul. Siarczana 29/3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7</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ogrodzenia - ŻŁOBEK NR 2 ŁÓDŹ UL. CHROBREGO 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35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EŁNIA ŻYCIA-INTEGRACYJNY PLAC ZABAW  W PARKU JULIANOWSKIM</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9</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MUZYKUJEMY, KONCERTUJEMY - STREFA ARTYSTYCZNA PRZY SP 130 W ŁODZI" Lokalizacja: Szkoła Podstawowa nr 130 </w:t>
              <w:br/>
              <w:t>im. Marszałka Józefa Piłsudskiego ul. Gościniec 1, 93-645 Łódź (WISKI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cmentarze - latarnie solarne na łódzkich cmentarzach komunal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cmentarze - stojaki rowerowe na łódzkich cmentarzach komunal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ZMARAGDOWA RIWIERA W ARTURÓWKU - ROZBUD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aras widokowy na GÓRCE ROGOWSKIEJ</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6</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NA GÓRZE DYNIE, NA DOLE BATATY - BĘDĄ W BOTANIKU BEZPŁATNE WYSTAWY I WARSZTATY" </w:t>
              <w:br/>
              <w:t>(OGRÓD BOTANICZ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iłownia zewnętrzna i nowe chodniki przy SP7 dla mieszkańców Piastów-Kura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entrum Animacji Lokalnej - Bałucki Ośrodek Kultur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ogrodzenia terenu żłobka nr 4 w Łodzi, ul. Inowrocławska 5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ogrodzenia wokół terenu Żłobka nr 25 przy ul. Odyńca 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części ogrodzenia w Żłobku nr 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odnik wzdłuż budynku Szkoły Podstawowej nr 3 Al. Harcerzy Zatorowców 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m Dziecka dla Małych Dzieci ul. Zbocze 2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m Dziecka dla Małych Dzieci ul. Lniana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m Dziecka dla Małych Dzieci ul. Drużynowa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EŁNE PAŚNIKI, dokarmiajmy dziko żyjące zwierzęta ZIMĄ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finansowanie działalności Ośrodka Rehabilitacji Dzikich Zwierząt</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0</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ezpieczne i przyjazne wejście do budynku użyteczności publicznej SP70 - Wejście do Szkoły Podstawowej nr 70 </w:t>
              <w:br/>
              <w:t>im. St. Wyspiańskiego, 90-207 Łódź, ul. Rewolucji 1905r 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1</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życie fontanny w Parku 3 maja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e samochodu jest na jezdni – unormowanie parkowania na osiedlu Bałuty Centrum</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ugi etap przebudowy boiska szkolnego na boisko wielofunkcyjne do użytkowania przez uczniów XV LO i mieszkańców osiedla Bałuty Zachodn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dernizacja placu zabaw przy Szkole Podstawowej nr 174 im. Jana Machulskiego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iłownia zewnętrzna oraz strefa gry w szachy przy Szkole Podstawowej nr 174 im. Jana Machulskiego w Łodz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8</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stajni 7c oraz 7d w Łódzkim Klubie Jeździec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rsztat sąsiedzki w Zespole Szkół Rzemiosła im. Jana Kilińskiego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azdy rowerowe na skrzyżowaniu ul. Aleksandrowskiej i Szparag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na Zdrow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reningowy park przeszkodowy Ninja dla dzieci i dorosłych Na Zdrow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0</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ie na Zdrow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1</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ezpieczna droga do: Przedszkola, Szkoły, Żłobka i Kościoła   w trójkącie al. Pasjonistów - al. Harcerzy-Zatorowców – </w:t>
              <w:br/>
              <w:t>ul. Rojn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sła zgłoś się, tu Jeleń! - budowa 61 w skali kraju stacji meteorologiczno-hydrologicznej pierwszego rzędu, standardów europejskich, wytycznych WMO informującej obywatel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lekkiego samochodu ratowniczo-gaśniczego dla OSP Łódź-Mikołajew w Łodzi przy ul. Plonowej 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ZAŁ MOKRYCH CIAŁ" - Czyli strefa kurtyn wodnych w Lunaparku na Zdrow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siłowni zewnętrznej Zespół Szkolno-Przedszkolny nr 8 przy ul. Sterlinga 24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8</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ekreacja pod chmurką - modernizacja terenu sportowo-rekreacyjnego przy budynku SP71, 91-134 Łódź, ul. Rojna 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91</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ogrodzenia cz. I przy obiekcie Żłobek nr 27 ul. Franciszkańska 167/1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9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ogrodzenia cz. II przy obiekcie Żłobek nr 27 ul. Franciszkańska 167/1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93</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Doposażenie sali zabaw "Cztery Pory Roku" - Radogoszcz Ośrodek Terenowy "Wyspa Kultury" Bałuckiego Ośrodka Kultury, </w:t>
              <w:br/>
              <w:t>ul. Stawowa 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9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UMPTRACK - rowerowy plac zabaw dla dzieci i młodzieży w obrębie strefy rekreacji i wypoczynku w Parku "Źródła Olechówki" </w:t>
              <w:br/>
              <w:t>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9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sygnalizacji  i wymalowanie brakujących przejazdów rowerowych przez al. Bandurskiego i al. Waltera-Jank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9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otrkowska Centrum - galanty przystanek</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1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rampoliny dla dużych i małych – 4 etap - teren zielony przy ulicy Maczka, obok osiedla Nowe Polesie – w okolicach siłowni zewnętrznej, flow parku, tyrolki</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2LP</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szczółka Maja – wiatrak, który pokaże kierunek i siłę wiatru – dla najmłodszych  i trochę starszych. Trójkątna wyspa  </w:t>
              <w:br/>
              <w:t>ul. Pienistej i Maczka – obok osiedla Nowe Polesie</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4LP</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Latarnie wzdłuż chodnika przy płytach – Etap II - na ul. Pienista w kierunku ul. Franciszka Plocka na odcinku ok 450 m </w:t>
              <w:br/>
              <w:t>(dojście na uroczysko Lublinek) - ul. Pienista (pomiędzy Franciszka Plocka a  Macz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6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Rąbieńskiej - etap ostatn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7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Leśny na Złotn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8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śmieci przy ul. Rąbieńskie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9ZL</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ystanek autobusowy na ul. Rąbie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0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użytkowników Biblioteki pod Babą Jagą z Osiedla Kozi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1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użytkowników Filii 21 Biblioteki Miejskiej w Łodzi, ul. Długosza 21/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2SP</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akup nowości wydawniczych dla użytkowników Filii nr 28 Biblioteki Miejskiej w Łodzi z Osiedla Stare Polesie, ul. Zielona 77, </w:t>
              <w:br/>
              <w:t>90-765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3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łożenie 4 lamp solarnych na placu zabaw - Koziny - ul. Pietrusińskiego 25/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4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porządkowanie terenu - Koziny - Pietrusińskiego 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5KO</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Mini parking samochodowy - Odolanow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6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park przy ul. Rąbieńskiej - ETAP I Górka saneczk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7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park przy ul. Rąbieńskiej - ETAP II plac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8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park przy ul. Rąbieńskiej - ETAP III siłow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9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park przy ul. Rąbieńskiej - ETAP IV workou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0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park przy ul. Rąbieńskiej - ETAP V alej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1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sadzimy piękne krzewy wzdłuż wiaduktu na Włókniarzy przy Kali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2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 Pętla Bratysław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3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rniej "Łódką w stronę Unihokeja" - Zatoka Sportu, Al. Politechniki 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5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witalizacja Uroczyska Lubline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6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biblioteki, Biblioteka Miejska w Łodzi Filia nr 23, ul. Perla 9, 94-209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7LP</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Nowe Polesie - Stacja naprawcza dla rower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0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większenie parkingu wzdłuż ulicy Kusocińskiego etap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1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ŁOSUJ NA KOSTKĘ I CZYTAJ DALEJ! Nowości dla FILII 26 BMwŁ, ul. Kostki Napierskiego 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2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 wzdłuż ulicy Krańcowej po północno-zachodniej stronie od ul. Biegunowe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3ZM</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iskie nasadzenia na niewykorzystywanym fragmencie skrzyżowania ul. Solec z ul. Borow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4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osiedle Zdrowie-Mania. Monitoring skrzyżowania ul. Solec z ul. Borow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6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Zakup książek dla czytelników Filii nr 22 Biblioteki Miejskiej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7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przed blokiem nr 2, Łódź al. Wyszyńskiego 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9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dla czytelników Filii nr 27 Biblioteki Miejskiej w Łodzi, ul. Popiełuszki 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0MM</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Rewitalizacja podwórek na osiedlu Montwiłła-Mireckiego - kontynua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1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wzdłuż ul. Perla - kontynuacj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2ZM</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chodnik ul. Omłotowa  (dotyczy odcinka ulicy Omłotowej pomiedzy ulicą Siewną a Azaliow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3ZL</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Utworzenie Strefy Gier Towarzyskich (Nowe Zło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5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odny plac zabaw nad rzeką Karolewką. Pętla ul. Bratysławska - społeczność osiedlowa Karolew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6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na Górce Retk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7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ablice orientacyjno-informacyjne w przejściu podziemnym Żeromskiego/Mickiewic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9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dla malutkich - ul. Wyspiańskiego - społeczność osiedlowa Karolew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1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ód deszczowy na rzece Karolewce, Plac zabaw ul. Wileńska/Wygodna - społeczność osiedlowa Karolew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2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ody na zieleńcu ul. Kusocińskiego- elektroniczny plac zabaw, hamaki w nowym lesie - społeczność osiedlowa Karolew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3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ukowy plac zabaw ul. Wileńska 57 - społeczność osiedlowa Karolew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4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labirynt iluzji - społeczność osiedlowa Karolew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9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Biblioteki z Kotem - Filii nr 25 Biblioteki Miejskiej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0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gi zwalniające - Pietrusińskiego 19 i 3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2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Ustawienie stojaka na hulajnogi (7-10 stanowisk) na ul. Kusocińskiego przy ul. Retk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6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ERWSZY MURAL pierwszego rektora Politechniki Łódz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7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iech zakwitną ulice na Osiedlu na Zdrowi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0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oaza dla mieszkańców Starego Polesia. Teren między ulicami Skłodowskiej 28 a Kopernika 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1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łącznika na ulicy Marato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4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o bezpłatnego wypożyczania do filii Biblioteki Miejskiej w Łodzi; ul. W. Wróblewskiego 6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6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drowo i wesoło - joga w Parku Poniatow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7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ulica Pogon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8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itoring placu zabaw , ogrodu i fragmentu ulicy - Legionów 39 / Straż Miejska lub Policj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9LP</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Lublinek na Zielone EXPO - sadzimy drzewa - Etap I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2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siedle wiosną rozkwita w ulubionym kolorze Katarzyny Kobro, Osiedle im. J. Montwiłła-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5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nia Zdrowia - Siłownia plenerowa i  Street Workout ulica Krańcowa przy Rokitny, w pobliżu Piłkarskiego Ośrodka Treningowego Miner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6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Strefa Odpoczynku dla Mieszkańców ul. Retkińska - ustawienie ławek przy Sobieradku  i  Cmentarz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8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em wzdłuż Kusocińskiego po stronie osiedl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2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jezdnia Muzealna Brus - odtworzenie drewnianej budki zwrotnicz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3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posażenie OSP Nowe Złotno w sprzęt ratownictwa chemicznego i ekologicznego</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4RS</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SMULSKO – monitoring miejski na osiedlu Smulsk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5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Blask Starej Latarni na Os. Montwiłła - 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6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ylinowy skwer w centrum os. 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0ZL</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Staw dla Złot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1ZM</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emont chodników w pasie drogowym ul. Owsianej na odcinku od ul. Żniwnej w kierunku do ul. Skarpowej" do kwoty </w:t>
              <w:br/>
              <w:t>390 000,00 zł</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2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ni skwerek skrzyżowanie ulic Owsianej, Żniwnej, Pszen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4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UKA JAZDY NA ŁYŻWACH DLA DZIECI Z PRZEDSZKOLI I SZKÓŁ NA LODOWISKU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5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2 azyle drogowe na ul. Owsia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6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na ul. Plocka na odcinku od ul. Pienistej do istniejącego chodnika przy posesji ul. Plocka 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7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ły zielony amfiteatr na Strzelców Kaniowskich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0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Lublinek - lipy i antysmogowa łąka kwietna przy osiedlu Nowe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1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Lustro sferyczne -  poprawa bezpieczeństwa i widoczności wyjazdu z parkingu  na ul. Wileńskiej 59 (Bistro 59, </w:t>
              <w:br/>
              <w:t>SM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2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ogólnodostępnej altany z miejscem do grillowania w pobliżu osiedla Nowe Zło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3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użytkowników Biblioteki Miejskiej w Łodzi Filii nr 31 ul. Garnizonowa 3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4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ody na zieleńcu" zagospodarowanie terenu zielonego w rejonie ulic: Kusocińskiego-Króla-Bandurskiego - I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5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nawierzchni chodnika po stronie wschodniej i zachodniej ul. Gdańska na odcinku Mickiewicza-Żwir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6KO</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Zadbaj o koty! – Dokarmianie, leczenie i sterylizacja kotów wolno żyjących na osiedlu Koziny oraz zakup/wykonanie zimowych bude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7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przy ul. 28 Pułku Strzelców Kaniowskich, na odcinku od ul. Andrzeja Struga do nr 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8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Ustawienie stojaka na hulajnogi (7-10 stanowisk) na al. Wyszyńskiego przy al. Waltera-Janka (okolice "bocianów")</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0LP</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dla starszych dzieci obok osiedla Nowe Polesie IIIb</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1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ablica informacji pasażerskiej - przystanek Politechniki-Radwańska (08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2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Ustawienie stojaków rowerowych oraz na hulajnogi przy C. H. Retkinia (Maratońska 24/3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3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wiazdkowe Koziny! - świetlna dekoracja świąteczna na pasażu przy fontannach na Osiedlu Kozi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5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YM chodnikiem na zakupy i na koziński ryneczek! - remont nawierzchni chodnika przy ul. Oss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6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zbujajmy skwer! Huśtawki na skwerze na Mani (skwer między ulicami Jęczmienną/Srebrzyńską/Jarzynową)</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7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etne bąbelki z ławkami – realizacja wspólnie opracowanej koncepcji zagospodarowania skweru (skwer między ulicami Jęczmienną/Srebrzyńską/Jarzynową)</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9K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i legalnie parkowanie przy ul. Oss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0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ie przez skwer do bezpiecznego przejścia dla pieszych (skwer przy Jarzynowej/Srebrzyńskiej/Jęczmien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1</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P131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Jęczmienna ulica spokojem zachwyca - ograniczenie prędkości samochodów na ul. Jęczmiennej przy użyciu ostróg</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2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NO LETNIE na Kozina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3ZM</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owerem do apteki, przychodni, na pocztę – cztery stojaki rowerowe przy ciągu lokali użytkowych przy Jęczmiennej </w:t>
              <w:br/>
              <w:t>i Jarzyn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6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O ULICĄ WILEŃS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8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OJAKI PRZY RYNECZKU I PAWILONACH PRZY UL. RETK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9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RAL OCZYSZCZAJĄCY SMOG "ZIELONE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0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Poles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2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otelik dla owadów- róg ulic Rokitny i Zyndram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5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la rowerów stojaki nie tylko trzepaki". Osiedle Montwiłła-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7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ki dla jerzyków sposobem na walkę z komarami na Osiedlu Montwiłła - 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8MM</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Naprawa nawierzchni ulic Perla i Prauss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9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psie nieczystości; Polesie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0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worzenie funkcjonalnych miejsc parkingowych na osiedlu Montwiłła-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1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osiedle – system monitoringu osiedlowego na skrzyżowaniu Unii Lubelskiej / Praussa – etap 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2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o na Osiedlu Montwiłła - 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3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óg zwalniający na ul. Pienistej w okolicach przejścia dla pieszych przy placu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5KO</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Dodatkowe miejsca parkingowe i zagospodarowanie zieleni w okolicy ulic Ossowskiego - Wapiennej - Drewno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6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E CHODNIKI NA STARYM POLES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7LP</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EKO-SŁUPEK – do pomiaru i sygnalizowania jakości powietrza za pomocą koloru światła LED dla mieszkańców osiedla </w:t>
              <w:br/>
              <w:t>tuż obok Nowego Poles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9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3xJ Jęczmienna jednolicie Jarzębinow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0LP</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Ulica Falista - zastąpienie bezprawnych spowalniaczy ruchu pojedynczym progiem zwalniającym wraz z remontem chodnika </w:t>
              <w:br/>
              <w:t>od ul. Obywatelskiej do ul. Anderse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1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od kładki przez tory nad LK nr 14 do Osiedla Nowe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2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wzdłuż ulicy Pienistej na odcinku ul. Plocka do ul. Sołtyka - etap V</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3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wzdłuż ul. Obywatelskiej od ul. Waltera-Janke do Pienistej</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5KR</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tawienie ławki wraz z koszem na śmieci po północnej stronie ul. Wileńskiej na wysokości dawnego Technikum Elektrycznego (Wileńska 53/5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6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ście dla pieszych przez ul. Solec przy ul. Ma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9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a droga szkoły. Przejście dla pieszych Złotno/Napoleoń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0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elęgnacja drzew na Skwerze przy Jęczmien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1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ata Przystankowa Stare Zło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2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wrót do normalności poprzez aktywności - #ShowMontwiłła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4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otele dla dzikich pszczół, domki dla jeży i pożyteczne rośliny obok osiedla Nowe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8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tawienie 2 ławek wraz z koszami na śmieci po południowej stronie ul. Wileńskiej na wysokości XXVI LO (Wileńska 22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0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itoring na Złotn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2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eg na orientację po Zdrowiu-Man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4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lwar nad Bałutką I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5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park - pierwszy ekologiczny park w Łodzi - I Etap (Zło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6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OGA ROWEROWA NA UL. POPIEŁUSZKI - 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8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dzimy drzewa przy ul.Kusocińskiego - pomiędzy ul.Rajdową a al.Bandu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2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drowo-Maniacy w podróży po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3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or przeszkód dla dzieci -  plac zabaw – 5 etap - przy ulicy Maczka, Nowe Polesie – obok siłowni zewnętrznej, flow parku, tyrol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4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dzimy drzewa przy ul.Wł.Króla w rejonie al.Bandu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53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6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DBAJMY O LAS BRU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7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OP DZIKIM WYSYPISKOM ŚMIECI NA ZŁOTNI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8RS</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DBAJMY O SMULSK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9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op pseudo graffiti na osiedlu Montwiłła-Mireckiego - dodatkowe patrole Straży Miej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0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emont chodnika po zachodniej stronie ul. Bratysławskiej na odcinku od ul. Wróblewskiego w kierunku północnym </w:t>
              <w:br/>
              <w:t>(na wysokości kiosk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1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dbajmy o Bulwar nad Bałut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3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dróg wewnętrznych wchodzących w skład zieleńca między ul. Chodkiewicza a Wyspiańskiego na Karole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4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 / 20 miejsc postojowych - Wileńska / Kozietul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5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 / 20 miejsc postojowych - Wileńska 41-41a</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6KR</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udowa chodnika łączącego market ALDI Retkinia (Armii Krajowej 47) z przejściem dla pieszych na ul. Armii Krajowej </w:t>
              <w:br/>
              <w:t>przy ul. Kostki-Napierskiego</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8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oraz ciągu pieszo-rowerowego na przedłużeniu ulicy Balonowej w kierunku przejść dla pieszych skrzyżowania Maratońska/Retkiń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9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iągu pieszego-rowerowego po północnej stronie ul. Maratońskiej na wysokości piekarni przy ul. Olimpijskiej 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10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po południowej stronie ul. Wileńskiej na odcinku od ul. Bratysławskiej do ul. Maratońskiej - etap 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11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po południowej stronie ul. Wileńskiej  na odcinku od ul. Bratysławskiej do ul. Maratońskiej - etap I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12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po południowej stronie ul. Wileńskiej na odcinku od ul. Bratysławskiej do ul. Maratońskiej - etap II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1KA</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adość z czytania! Zakup książek i audiobooków dla Biblioteki Otwartej. Filia nr 49 biblioteki Miejskiej w Łodzi </w:t>
              <w:br/>
              <w:t>ul. Narutowicza 8/10 90-135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2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chód Śródmieścia - naprawa zieleńców na Wierzb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5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biblioteki przy Rewolucji 1905 r. 84 Biblioteka Dygres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6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czytelników Biblioteki Czterech Kultur.</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9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czytane Śródmieście. Nowe książki i audiobooki dla filii 32, 40 i 63 Biblioteki Miej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0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ości dla biblioteki, Filia nr 41 Biblioteka Miejska w Łodzi, ul. Narutowicza 91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3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sadźmy sobie potężne drzewa w samym centrum miasta - plac Komuny Pary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4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przedszkolaki na ul. Sienkiewic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5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Filii nr 42 Biblioteki Miejskiej w Łodzi, ul. Lumumby 12, 91-404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1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Rondo Solidarnośc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2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Filii Nr 37 Biblioteki Miejskiej w Łodzi, ul. Sienkiewicza 6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3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ódzka pasieka pokazowa - osiedle Katedraln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5WS</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znaczenie i wymalowanie ronda na skrzyżowaniu ulic: Narutowicza i Konstytucyj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6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kwer Stiller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7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IM. HENRYKA SIENKIEWICZA - OAZA SPOKOJU, BEZPIECZEŃSTWA I CZYSTOŚC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9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ękna, zielona Radiostacja - Zadbajmy o zieleń na naszym osiedlu. Osiedle Radiosta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1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gram mikrograntów dla osiedla Śródmieście-Wschó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3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łatne zajęcia z piłki nożnej dla dzieci przedszkolnych z osiedla Śródmieście-Wschó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5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parcie psychologiczne dla dzieci i młodzieży z osiedla Śródmieście-Wschó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6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a z przewijakiem dla dzieci w parku im. Matejk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8WS</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rsztaty i doradztwo z ogrodnictwa balkonowego - Śródmieście Wschó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5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a w drodze - bezpłatna wymiana książek (Katedral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6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y Manhattan - realizacja na obszarze Łódzkiego Manhattan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7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chód Śródmieścia - Park Staszica - trampoliny na placu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8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Śródmieście - niskie krawężniki na Wierzbowej i w Parku Staszic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9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chód Śródmieścia - Pomorska/Kamińskiego - rozpłytowanie i nowa ziele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0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chód Śródmieścia - pochylnia dla wózków na placu Dąbr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2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lica Solskiego - nowa nawierzch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5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siedziska przy Stajni Jednorożców</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6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dłużenie ścieżki -chodnika wzdłuż linii tramwajowej Radiostacja-Lumumby na odcinku od istniejacego chodnika na wysokości osiedla Narutowicza Residence do południowej granicy działki 43/8 obreb s-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5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dwyższony przystanek na skrzyżowaniu ul. Pomorskiej i ul. Tam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7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drzewa i odnowienie trawników na ul. Tam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1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placu zabaw przy ul. Lub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5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mak w parku im. Matej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7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przystanek tramwajowy na ul. Pomor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8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I W KATEDR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9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ujnik smogu na rondzie Solidarnośc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2WS</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Mini Park Wierzbowa: Oświetlenie placu zabaw i parku, zielone parkingi. Przebudowa osiedla Wierzbowa – Pomorska – Źródłowa. Etap nr 2. Kontynuacja zadania z BO 2019/2020  dla tej części osiedla (https://www.facebook.com/MiniParkWierzbow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3KA</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aty dla Śródmieścia. Inwazja cebulic w pasażu Abramowskiego tr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4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chodnik i zieleń przy ulicy Kiliń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6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tunel - pnącza na ścianach w pasażu Abram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9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na ul. Wigury na odcinkuod posesji nr 8 do posesji nr 1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1ZA</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aczytany Zarzew - zakup nowości książkowych i audiobooków". Lokalizacja: Biblioteka Miejska w Łodzi. Filia Nr 61, </w:t>
              <w:br/>
              <w:t>ul. Tatrzańska 63, 93-219 Łódź</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2WW</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Nowości czytelnicze dla czytelników Biblioteki! Zakup książek i audiobooków dla Filii nr 56 Biblioteki Miejskiej w Łodzi, </w:t>
              <w:br/>
              <w:t>ul. Sacharowa 63, 92-518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4N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Aleja Józefiak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5NR</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leśny "Ustron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6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książkowych dla biblioteki przy ul. Jurczyńskiego 30 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7N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tworzenie studni oraz historycznego drogowskazu w Rynku Nowosol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8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osiedle Stary Widze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9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osiedle Stoki-Sikawa-Podgórz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0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y Andrzejów - Łódź Andrzej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1OJ</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Unihokej bawi, uczy i wychowuje – ogólnodostępne zajęcia dla dzieci i młodzieży - boisko do unihokeja typu courty </w:t>
              <w:br/>
              <w:t>(Olechów-Jan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3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zieleniamy Łódź - piękny szpaler drzew na Brzez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4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sadzimy piękne krzewy na Odnowiciela i Hetma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5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łka nożna dla najmłodszych w Andrzejowie – zajęcia otwarte na stadionie Polonii Andrzej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6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ginam śmiało ciało - joga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7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wierzchnia asfaltowa w ciągu ulicy Giewont na odcinku od  ul. Pomorskiej do  ul. Ostrołęckiej  - Sto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8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my nowości" - nowości książkowe i audiobooki w Bibliotece na Zakładowej 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0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rniej "Łódką w stronę Unihokeja" - Hala Anilana, ul. Sobolowa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2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iłownia dla dorosłych i seniorów ulica Taborowa - przy placu zabaw dla dzieci przy ul. Skautów Łódzki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3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przystanek MPK przy Gajcego (inicjatywa Zielony Andrzejów) - róg ul Szaniawskiego i Gajc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5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ogólnodostępnego boiska typu orlik na Stadionie Polonii Andrzejów - ETAP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6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świetlenie ulic w Andrzejo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7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po wschodniej stronie Krokusowej od Pszczyńskiej do Pomorskie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8OJ</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i drogi rowerowej przy skrzyżowaniu Zakładowa / Hetmań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9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bibliotecznych, lektur i audiobooków dla Filii nr 54 Biblioteki Miejskiej w Łodzi.  Szaniawskiego 5a, 92-617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0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ęży Młyn. Miejski monitoring wizyj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1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m i słucham - nowe książki w Bibliotece przy Wilczej 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4ST</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Ocalenie zabytkowych budynków mieszkalnych przy ul. Górskiej 17-25 od  podtopień wodami opadowymi </w:t>
              <w:br/>
              <w:t>z parku im. Gen. M. Zaru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5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i modernizacia strażnicy OSP. Łódź-Andrzej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6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osiedle - ciągłość jazdy rowerem ul. Wuja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8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miejsc postojowych przy ul. Skalne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9ST</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abaty aprobaty na zieleńcu przy ul. Konstytucyjne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0OJ</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i i audiobooki dla Biblioteki na Ketlinga 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1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książki w Bibliotece na Bartoka 27, Biblioteka Miejska w Łodzi Filia nr 57 ul. Bartoka 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2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my serce - serce na nakrętki przy ul Janos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4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i dla Biblioteki na Sk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5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kwer ze strefą treningową dla psów przy ul. Rata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6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a postojowe na ul. Win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8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regałów na książki i stojaka na audiobooki dla Biblioteki przy Wilczej 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0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ata na przystanku autobusowym Zakładowa-Cyna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2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mbley na Małachowskiego - my się zimy nie boimy ul. Małachowskiego 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3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pieramy dziką naturę - budki lęgowe i hotele dla owadów, ul. Mazowiecka 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5N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odnik na ul. Grab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6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ym chodnikiem do domu - remont zapomnianego fragmentu chodnika przy ul. Szpit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9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kładka asfaltowa na ulicy Krajobraz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1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ulicy Okólnej (od ulicy Turkusowej do ulicy Moskuliki/Brylant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2N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ardzenie ul. Byszewskiej na odcinku od granicy miasta na dł. około 260m. Etap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4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ECZKA SĄSIEDZKA - PARK W CENTRUM ANDRZEJ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6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odnik przy ulicy Listopadowej  na odc. od istniejącego chodnika od strony ul. Brzezińskiej do wysokości posesji Listopadowa 2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7NO</w:t>
            </w:r>
          </w:p>
        </w:tc>
        <w:tc>
          <w:tcPr>
            <w:tcW w:w="1204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ozbudowa edukacyjnej ścieżki ekologicznej i uzupełnienie terenów rekreacyjnych o boisko do gry w piłkę nożną </w:t>
              <w:br/>
              <w:t>na osiedlu przy ul. Bysze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8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tyczenie ulicy łączącej Listopadową z Giewont</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9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konanie pasażu (chodnika) dla pieszych wraz z oświetleniem i nasadzeniami drzew i krzewów od ul. Bolesława Szczodrego do ul. Kazimierza Odnowiciel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1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sz własny kawałek przestrzeni - zagospodarowanie terenu przy ulicy Adwentowicza 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3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placy zabaw w parku im. 3 Ma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4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soły pies w wesołym Podolskim - psi plac zabaw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6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sołe zjeżdżalnie w wesołym Podolskim - wspinaczki i zjeżdżalnie na "gór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7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a parkingowe przy ul. Skrzetu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8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ul. Borowieckiego polegająca na budowie chodnika, miejsc postojowych oraz zasadzenie drzew</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2WW</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nawierzchni chodników i miejsc postojowych przy ul. Św. Brata Alberta Chmielowskiego/Czernik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6SW</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tasie radio w zielonym gaju na Szpitalnej. Mural na Starym Widze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7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i oświetlenie Psiego Parku na Widzewie Wscho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9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moobsługowa stacja naprawy rowerów dla Zarzewa - wsparcie infrastruktury PumpTracku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0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nstalacja automatycznej toalety miejskiej we wschodniej części Parku Podol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3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tnie koncerty przy Widzewskiej Gór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4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chodnik na przystanku Hetmańska - Zagłoby (18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5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aty polskie, czyli kwietna łąka na Szpit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6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nawierzchni ulicy Ketling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7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ciom mniejszym - Mieszkańcy Szpitalnej. Budki lęgowe dla jerzyków, karmniki, hotele dla owad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8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ul. Łukaszewskiej na odcinku : Zjazdowa - Nad Niemnem - kontynuacja remontu rozpoczętego przez Radę Osiedla Dolina Łód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9MI</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konanie - uzupełnienie oświetlenia ul. Henrykowskiej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0MI</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śmieci i psie nieczystości na odcinku ul. Henrykowskiej między ul. Arniki a posesją nr 13A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2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iła Andrzej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3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większenie ilości miejsc parkingowych przy blokach - Milionowa 82 i 1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4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uj i nie niszcz zieleni - budowa parkingu wzdłuż Milionowej, na wysokości bloku Milionowa 2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6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i zamiast "klepiska" - budowa miejsc parkingowych przy ulicy Milionowej 241 i 24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9AN</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nawierzchni wraz z odwodnieniem powierzchniowym -  ul. Skautów Łódzkich pomiędzy numerami 22 i 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1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Osiedle - wyznaczenie przejazdu rowerowego Piłsudskiego / Sar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3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zewa na ul. Łokietkówny - strona zachod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4N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ystanek Nowosolna. Budowa i remont przystanków autobusowych na terenie osiedla Nowosol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5N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na ul. Pomorskiej od Rynku Nowosolna do ul. Gryfa Pomo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6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dla Andrzej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9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Baden - Powell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0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1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nad Jasieni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2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ie na rowerze - zakup rowerów elektryczcnych na motodrom ul. Małachowskiego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3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w ciągu ulicy Marmurowej na odcinku od ul. Beskidzkiej do ul. Budy</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4SW</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 cieniu Serca Łodzi - ciąg ławek oraz szpaler drzew przy Stadionie Miejskim przy al. Piłsudskiego 13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5ST</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umptrack na motodromie ul. Małachowskiego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6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Dolina Łód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7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lorowy motodrom - łąki kwietne motodrom ul. Małachowskiego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8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Źródliska 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2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g dla psów w Parku Nad Jasieni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4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rillujeMY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6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i budowa drogi rowerowej przy parku Źródła Olechów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7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knik osiedlowy Starego Widze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8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Zarze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9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ojaki na rowery przy Przedszkolu Miejskim nr 63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0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siedlowy Informator Starego Widze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1N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dróg osiedlowych NOWOSOLNA w ŁÓDŹ-WIDZEW (fragmenty ulic: Pomarańczowa, Kokosowa, Figowa)  – 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4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i na Giewoncie - przyjemna ulica do spaceru i odpocz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5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a wiata przystankowa - Brzezińska/Marmur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6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sadzenie drzew i krzewów w Parku na Jano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7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w Parku na Jasieniem - nowy sprzęt do zabawy i rekreacji dla dzieci</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2OJ</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ARKINGI DLA JANOWA - TEREN PRZY ULICY LONGINUSA PODBIPIĘTY 4,6,7,9,11 I MAĆKA Z BOGDAŃCA 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3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leżakujmy razem na Anilanie. Pływalnia przy ul. Sobolowej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4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Osiedle - zagospodarowanie terenu przy OSP Sikawa (c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5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osiedlowy i plac zabaw dla dzieci na Jano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7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taż lustra drogowego przy skrzyżowaniu ulic Piłsudskiego - Wod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8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no plenerowe na Widzewskiej Gór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9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rdic walking na Widzewie Wscho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1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eje Aromaterapeutyczne - Olech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2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eg na orientację po Widzewie-Wscho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3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prawa i modernizacja boiska Orlik na terenie ośrodka treningowego Łodzian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4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dla psów w Parku Baden-Powell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9ST</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eg na orientację po Stokach-Sikawie-Podgórzu</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71NR</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eg na orientację po Osiedlu nr 3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75NR</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wrót do normalności poprzez aktywności - #ShowNr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76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sty Park Zaru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2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itoring osiedlowy na Sika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7</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4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STO - montaż dodatkowych śmietników w okolicach ulic Częstochowskiej i Wacła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8</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6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itoring miejski w Zieleńcu na Sika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9</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7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no plenerowe w Parku im. Zaruskiego</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0</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8ST</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Streetworkout Park (do ćwiczeń z wagą własnego ciała) oraz doposażenie siłowni zewnętrznej na terenie zieleńca przy ul. Junackiej </w:t>
              <w:br/>
              <w:t>w Łodzi. Miejsce dla młodzieży, dorosłych i seniorów spełniających funkcje sportowe i rehabilitacyjn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1</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9N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STAWMY NA BEZPIECZEŃSTWO - OSIEDLE NR 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2</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0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óra śmieci ziemię szpeci - zwiększenie patroli na Olechowie-Jano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3</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3D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rdic Walking w Dolinie Łód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4</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4MI</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taj chodzę, bo tu mieszkam, nordic walking na Mileszka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5</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5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A POLANA W PARKU WIDZEW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6</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6N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rdic walking na osiedlu Nr 33</w:t>
            </w:r>
          </w:p>
        </w:tc>
      </w:tr>
    </w:tbl>
    <w:p>
      <w:pPr>
        <w:pStyle w:val="Normal"/>
        <w:jc w:val="left"/>
        <w:rPr>
          <w:rFonts w:ascii="Arial" w:hAnsi="Arial" w:cs="Arial"/>
          <w:b/>
          <w:b/>
          <w:sz w:val="20"/>
          <w:szCs w:val="20"/>
          <w:u w:val="single"/>
        </w:rPr>
      </w:pPr>
      <w:r>
        <w:rPr>
          <w:rFonts w:cs="Arial" w:ascii="Arial" w:hAnsi="Arial"/>
          <w:b/>
          <w:sz w:val="20"/>
          <w:szCs w:val="20"/>
          <w:u w:val="single"/>
        </w:rPr>
      </w:r>
      <w:r>
        <w:br w:type="page"/>
      </w:r>
    </w:p>
    <w:p>
      <w:pPr>
        <w:pStyle w:val="Normal"/>
        <w:jc w:val="left"/>
        <w:rPr>
          <w:rFonts w:ascii="Arial" w:hAnsi="Arial" w:cs="Arial"/>
          <w:b/>
          <w:b/>
          <w:sz w:val="22"/>
          <w:szCs w:val="22"/>
          <w:u w:val="single"/>
        </w:rPr>
      </w:pPr>
      <w:r>
        <w:rPr>
          <w:rFonts w:cs="Arial" w:ascii="Arial" w:hAnsi="Arial"/>
          <w:b/>
          <w:sz w:val="22"/>
          <w:szCs w:val="22"/>
          <w:u w:val="single"/>
        </w:rPr>
        <w:t>Załącznik nr 2</w:t>
      </w:r>
    </w:p>
    <w:p>
      <w:pPr>
        <w:pStyle w:val="Normal"/>
        <w:jc w:val="left"/>
        <w:rPr>
          <w:rFonts w:ascii="Arial" w:hAnsi="Arial" w:cs="Arial"/>
          <w:sz w:val="22"/>
          <w:szCs w:val="22"/>
        </w:rPr>
      </w:pPr>
      <w:r>
        <w:rPr>
          <w:rFonts w:cs="Arial" w:ascii="Arial" w:hAnsi="Arial"/>
          <w:sz w:val="22"/>
          <w:szCs w:val="22"/>
        </w:rPr>
        <w:t xml:space="preserve">Zestawienie projektów zgłoszonych </w:t>
      </w:r>
    </w:p>
    <w:p>
      <w:pPr>
        <w:pStyle w:val="Normal"/>
        <w:jc w:val="left"/>
        <w:rPr>
          <w:rFonts w:ascii="Arial" w:hAnsi="Arial" w:cs="Arial"/>
          <w:sz w:val="22"/>
          <w:szCs w:val="22"/>
        </w:rPr>
      </w:pPr>
      <w:r>
        <w:rPr>
          <w:rFonts w:cs="Arial" w:ascii="Arial" w:hAnsi="Arial"/>
          <w:sz w:val="22"/>
          <w:szCs w:val="22"/>
        </w:rPr>
        <w:t>do Łódzkiego Budżetu Obywatelskiego 2021/2022</w:t>
      </w:r>
    </w:p>
    <w:p>
      <w:pPr>
        <w:pStyle w:val="Normal"/>
        <w:jc w:val="left"/>
        <w:rPr>
          <w:rFonts w:ascii="Arial" w:hAnsi="Arial" w:cs="Arial"/>
          <w:sz w:val="22"/>
          <w:szCs w:val="22"/>
        </w:rPr>
      </w:pPr>
      <w:r>
        <w:rPr>
          <w:rFonts w:cs="Arial" w:ascii="Arial" w:hAnsi="Arial"/>
          <w:sz w:val="22"/>
          <w:szCs w:val="22"/>
        </w:rPr>
        <w:t>niedopuszczonych do głosowania</w:t>
      </w:r>
    </w:p>
    <w:p>
      <w:pPr>
        <w:pStyle w:val="Normal"/>
        <w:jc w:val="left"/>
        <w:rPr>
          <w:rFonts w:ascii="Arial" w:hAnsi="Arial" w:cs="Arial"/>
          <w:sz w:val="20"/>
          <w:szCs w:val="20"/>
        </w:rPr>
      </w:pPr>
      <w:r>
        <w:rPr>
          <w:rFonts w:cs="Arial" w:ascii="Arial" w:hAnsi="Arial"/>
          <w:sz w:val="20"/>
          <w:szCs w:val="20"/>
        </w:rPr>
      </w:r>
    </w:p>
    <w:tbl>
      <w:tblPr>
        <w:tblW w:w="13967" w:type="dxa"/>
        <w:jc w:val="left"/>
        <w:tblInd w:w="0" w:type="dxa"/>
        <w:tblLayout w:type="fixed"/>
        <w:tblCellMar>
          <w:top w:w="0" w:type="dxa"/>
          <w:left w:w="70" w:type="dxa"/>
          <w:bottom w:w="0" w:type="dxa"/>
          <w:right w:w="70" w:type="dxa"/>
        </w:tblCellMar>
      </w:tblPr>
      <w:tblGrid>
        <w:gridCol w:w="761"/>
        <w:gridCol w:w="1130"/>
        <w:gridCol w:w="12076"/>
      </w:tblGrid>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p.</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D projektu</w:t>
            </w:r>
          </w:p>
        </w:tc>
        <w:tc>
          <w:tcPr>
            <w:tcW w:w="120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zwa projekt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5B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sadzimy piękne krzewy na Zagajnikow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9J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trakcyjna okolica – skwer przy Przedszkolu Miejskim nr 47</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9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przy Grabieńcu 2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0B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ężnia solankowa dla zdrowia i integracji społeczności lokalnej na Bałutach Starych</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7BZ</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na ulicy Rojnej, od ulicy Szczecińskiej do ulicy Kwitnącej Wiśn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8BZ</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kończenie brakującego odcinka wodociągu w ulicy Tatarczanej, od posesji nr 31 do 25.</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3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y Teofilów: Żagle dające cień na placu zabaw w Parku przy ul. Żubardz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6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katepark i plac zabaw na os. Jagiełły</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7R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y pieszy na ulicy Świtezian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8L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azd dla rowerów przez ul. Łagiewnicką</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6R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ardzenie drogi gruntowej na ulicy Piołunow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7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na ul. Urzędnicz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3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skrzyżowania Zgierska Flisac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4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WODNIENIE ULICY WOLIŃ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0B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a w drodze- bezpłatna wymiana książek- Bałuty</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1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Ścieżka zdrowia przy Wodnym Raju - bieżnia sportowa 424 m na boisku przeznaczona dla mieszkańców- Rojna 46 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7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em po zachodniej stronie Zachodniej - przejazd przez Limanows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9BZ</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ulicy Romanowskiej Bałuty Zachodni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0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 Żubardz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1J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Julianows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2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Osiedle - budowa przejazdu i łącznika przy skrzyżowaniu Drewonwska / Piwn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6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leżakujmy razem na Wodnym Raju - Pływalnia Wodny Raj ul. Wiernej Rzeki 2</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8J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e spotkań w drodze po drodze - Rondo Powstańców 1893 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0BD</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leżakujmy razem na pływalni Promienistych - Pływalnia przy ul. Głowackiego 10/12</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5B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Śledz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0BZ</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sy rowerowe na ul Traktorowej (Od św. Teresy to Aleksandrow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6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A POSTOJOWE USPRAWNIAJĄCE PRZEJAZD ULICĄ , UL. SĘDZIOIWSKA 11/13</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2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Światło dla Zieleni - park przy ul. Hipoteczn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3BZ</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ochani w pszczołach. nasadzenia bylin i krzewów atrakcyjnych dla owadów zapylających na pętl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4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ni tężnie - Bałuty Centru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6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lorowa fontanna - Skwer Michaliny Wisłockiej przyjaznym miejscem odpoczynku dla mieszkańcó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7R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Bałut</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3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iłownia plenerowa z placem zabaw na osiedlu Jagiełły</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6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g dla psów - Sałatowa 18</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7W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anicz emisję CO2. Powiedz TAK dla zielonej energii - Wzniesienia Łódzki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8L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LICA CZAPLI PRZYJAZNA DZIECIO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9L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anicz emisję CO2. Powiedz TAK dla zielonej energii - Łagiewni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4B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zbudowa parku między ul. Lubomierską a ul. Drewnowską</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6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TĘŻNI - TEOFILÓW, PARK ŻEROMS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7J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aczy Catering w Parku Julianowski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8B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Stare Miasto - nowe drzewa przy Placu Kościelnym i ul. Wojska Pols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57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ólnodostępny najazd samochodowy - osiedle Bałuty-Centru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59J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umpTrack w Parku Julianowskim. Tor do dobrej zabawy na rowerach, hulajnogach, rolkach.</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7BC</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TWORZENIE AKACJOWEJ ALEI NA KOCHANOWSKIEGO I WSPÓLN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8B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a droga do szkoły. Remont osiedlowej ul. Starosikawskiej - Etap 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9R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abryki ziemi. Osiedlowe kompostowniki z dżdżownicami - osiedle Radogoszcz</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70J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ZUPEŁNIENIE ALEI DRZEW PRZY UL. CENTRALNIEJ - CZĘŚĆ PÓŁOCNA ALE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73T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szkańcy Teofilowa grillują nad Jasieńce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8G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OSiR Angelica, ul Rzgowska 17</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1CH</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oisko sportowe do unihokeja z nawierzchnią typu Courty - ogólnodostępne - Stawy Jan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2RU</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UMPTRUCK na Rudzie (ul Ruchliw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4G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zieleniamy południe Piotrkowskiej - nowe drzewa na Górniaku</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8RU</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s Popioły bez śmieci – zakup fotopułapek leśnych.</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9C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ych książek dla Filii nr 76 Biblioteki Miejskiej w Łodzi, ul. Lenartowicza 16</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4PK</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sfalt na ul. Henry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7R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 przy Komfortow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1NN</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fotopułapek GSM do lasku na Charzewie i przy Lublinku (mniej śmieci, mniej kradzieży drewna, mniej quadó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5WI</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stolarki drzwiowej na jednostce OSP GRS Łódź-Jędrzejó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7PK</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ężnia na Kurak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1R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umptrak / Skatepark  dla dzieci i młodzieży - Nowe Rokici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7R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tanowienie drogi dla pieszych i rowerzystów wzdłuż ROD "Nowe Rokici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8R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Strefy Wypoczynku II Etap ul. Prądzyńskiego " Bądźmy EK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1G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Biała Fabry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2PK</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miana płytek chodnikowych na placu zabaw w Skwerze Dubaniewicz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3C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Osiedle - połączenie drogi rowerowej wzdłuż Ofiar Terroryzmu z rondem przy Tomaszow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5C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bezpiecznej infrastruktury dla pieszych i rowerzystów na ulicy Tomaszowskiej w drodze na "Młynek"</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8C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dernizacja i doposażenie placu zabaw w parku miejskim przy ul. Lecznicz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0CH</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6 tys. m2 TERENU ZIELONEGO - NOWY PARK na Starych Chojnach przy Ustronnej. Spacery, edukacja, ochrona drzew i zwierząt.</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3RU</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piec  Stefańs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4CH</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 WANT TO RIDE MY BICYCLE Z CHOJEN DO MIASTA ETAP 1</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2RU</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oprawa bezpieczeństwa i komfortu mieszkańców poprzez wyrównanie i wyasfaltowanie nawierzchni na ul. Kolejowej </w:t>
              <w:br/>
              <w:t>od ul. Pabianickiej do ul. Ruchliwej wraz z wymianą krawężników i części podjazdó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3C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drogi do ogródków działkowych "Dąbrow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5PK</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Płuca Łodzi: nowe drzewa i krzewy dla Górn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6RU</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świeżona Rudzka Gór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8NN</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anicz emisję CO2. Powiedz TAK dla zielonej energii - Nad Nere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12G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Górniak</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14C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miejsc parkingowych przy alei Śmigłego-Rydza na wysokości Dąbrowskiego 69</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21CD</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kształcenie trawnika na parking przy Dąbrowskiego 69 od alei Śmigłego-Rydz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32RU</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skoczni narciarskiej k15 na Rudzkiej Górze w Łodzi</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1</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ul. Szczecińskiej.</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1</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4</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blioteka "Daleko od szosy" - filia Biblioteki Miejskiej blisko osiedli Nowosolna, Mileszki i Dolina Łód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Ścieżka dla biegaczy i na desko(rolki) wokół stawu w Parku na Zdrowiu.</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8</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CUD W ŁODZI! ZMIENIAMY PARKING W ZIELONY SKWER. REKULTYWACJA NIECZYNNEGO PARKINGU </w:t>
              <w:br/>
              <w:t>PRZY UL.PRZEDŚWIT.</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ztuczna 100-metrowa rzeka z bulwarami w samym centrum miasta - na placu Komuny Paryskiej i ul. Sienkiewicza !!</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1</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ęcej miejsc parkingowych w centrum - ul. Pomorska i ul. Wschodn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2</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znaczenie przejazdu dla rowerów przez ul. Przybyszewskiego, na skrzyżowaniu z ul. Lodową.</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19</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ziewczyny na bois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ejdź z roweru przed przejściem dla pieszych, Łódź.</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lica Osobliwa przyjazna dla mieszkańców i pacjentów kompleksu leczniczego Jana Bożego - remont.</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2</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ĘŻNIA ŁAGIEWNIKI.</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3</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Wychodzimy cało z opresji pandemii – zajęcia specjalistyczne dla dzieci w wieku przedszkolnym i wczesnoszkolnym </w:t>
              <w:br/>
              <w:t>w Przedszkolu Miejskim nr 41.</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1</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nowacja i modernizacja ogrodu przedszkolnego przy Przedszkolu Miejskim nr 149.</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2</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toczmy skrzydłokwiatem najmłodszych -Miejskie Przedszkola w Łodzi (140 placówek).</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ódzki turniej E-sportowy w Warzone i Fortnit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7</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nieś swój biznes do sieci!!! Pomostowa pomoc edukacyjna dla przedsiębiorców w dobie pandemii COVID 19.</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UJEMY SZATNIĘ SZKOLNĄ W SZKOLE PODSTAWOWEJ NR 84 W ŁODZI, UL.WICI16.</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1</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tajcie w naszej bajce" - adaptacja pomieszczeń na świetlicę szkolną w Szkole Podstawowej nr 142 w Łodzi przy ul. Łupkowej 6.</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88</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Moja wymarzona pracownia matematyczna – projekt uczniowski Szkoła Podstawowa nr 202 Jana Pawła II w Zespole </w:t>
              <w:br/>
              <w:t>Szkolno – Przedszkolnym nr 2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4</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terynarz dla Animal Patrol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5</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i modernizacja przestrzeni XII LO: szatnia, dyżurka, bufet i kser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jęcia taneczne wspierające uczniów w trudnościach emocjonalnych - Zumb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oczesna fontanna podłogowa na Stawach Jana</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3</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ODNOWIONA DELLOSTRADA - remont istniejącego ciągu pieszorowerowego wraz z budowa nawierzchni tartanowej wzdłuż </w:t>
              <w:br/>
              <w:t>Alei Ofiar Terroryzmu 11 Września i ul. Józefiak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4</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8</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Ścianka wspinaczkowa w parku Podolskim</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5</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15</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M nr 76 - PRZEDSZKOLE NASZYCH MARZE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6</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17</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utomatyczna toaleta publiczna - pasaż Rubinsteina</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19</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ulicy Krańcowej na odcinku od ulicy Minerskiej do Rokitny i budowa miejsc parkingowych przy Piłkarskim Ośrodku Treningowym Miners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2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órka do zjeżdżania na sankach w parku na Zdrowi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23</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utomatyczna toaleta publiczna - Górniak</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1</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SALA ZABAW… NIE TYLKO DO ZABAW, czyli sala integracji sensorycznej – remont i wyposażenie Sali w Szkole Podstawowej </w:t>
              <w:br/>
              <w:t>Nr 109 im. Ludwiki Wawrzyń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32</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ROJEKTUJEMY I DRUKUJEMY W 3D – doposażenie i odnowienie pracowni informatycznej w Szkole Podstawowej </w:t>
              <w:br/>
              <w:t>Nr 109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dernizacja kuchni z zapleczem i jadalnią w SP 91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5</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dszkolaki na świeżym powietrzu" - doposażenie ogrodu przedszkolnego w PM163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4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kuchni szkolnej na terenie Szkoły Podstawowej nr 199</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iągów komunikacyjnych w SP 91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51</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dzę to wiem” – wymiana drzwi w Przedszkolu Miejskim nr 118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4</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modzielny Senior - spotkania z psychologiem, rehabilitantem i dietetykiem dla seniorów w łódzkich parkach.</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6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przed Górniakiem - koniec zapadniętej kostki na ul. Piotrkow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Reymonta - strefa chilloutu nad stawe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8</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Reymonta na nowo - etap 1.</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7</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telkomaty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no życia dla zwierząt</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5</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ona internetowa - remont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lorowe, kieszonkowe boisko sportowe na Legionów 55 - pierwsze w Polsc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7</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ąśniczka w każdej szkol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8</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eon przed Łódź Fabryczn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09</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ąki kwietne na pętlach tramwajowych</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iczniki na skrzyżowaniach w centru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8</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ększy parking przy ŁDK</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19</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ADOSNE DZIECI Z PRZEDSZKOLA NR 125 W ŁODZI - pomóż nam to zrobić</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1</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0</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miast parkingu ławeczka dla urzędników</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2</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3</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oisko dla usportowionego muzy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29</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e samochodu jest na jezdni – unormowanie parkowania w śródmieści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44</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auli Pałacu Młodzieży im. J. Tuwima, dostosowanie do funkcji teatralnych, Al. Wyszyńskiego 86.</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3</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posażenie pracowni informatycznej w SP3 Łódź, Al. Harcerzy Zatorowców 6</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4</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la gimnastyczna w SP3 Łódź, Al. Harcerzy Zatorowców 6</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5</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azd rowerowy przez Al. Politechniki (Felsztyńskiego - Skrzywan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0</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oczesne pomoce dydaktyczne w Przedszkolu Miejskim nr 63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1</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ermomodernizacja oraz remont tarasu Przedszkola Miejskiego nr 63</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4</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SIEJSKI ZAKĄTEK RADOGOSZCZ</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i i kosz na śmieci przy małym placu zabaw po Lunaparku w Parku na Zdrowi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77</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aczy Catering na Zdrowi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6</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dowanie na dywanie oraz świata oglądanie" Przedszkole Miejskie nr 53 Łódź ul. Kasprzaka 57</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4S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olesie - nowy park na rogu ulic: Łąkowej i Skłodowskiej-Curi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8K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łączmy drogi rowerowe na Retkini etap 1</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9R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rasa dla biegaczy na Popiełusz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4Z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ygnalizacja Świetlna Traktorowa – Łubinow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8K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rota solna na Kusocińskiego - społeczność osiedlowa Karolew Retkin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0K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ście dla pieszych Wileńska 14 - społeczność osiedlowa Karolew Retkin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5K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plątany plac zabaw - park linowy - społeczność osiedlowa Karolew Retkin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6L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lotowy Plac Zabaw przy Lotnisku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7K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ręcony plac zabaw, zielony skwer ul. Objazdowa/Karolewska - społeczność osiedlowa Karolew Retkin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8K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icie ul. Pietrusińskiego do ul. Drewnow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1Z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taż progów zwalniajacych na ul. Omłotowej przystosowanych do wzmożonego ruchu samochodow ciężarowych</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3L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 na Pienist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4S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ipowy Zaułek. Park kieszonkowy przy ul. Lipowej 46</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8L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chą stopą na przystanek" - budowa chodnika po starej wąskotorówce (Lublinek-Maratońska) etap 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2R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tkinia pierwszy integracyjny plac zabaw dla dzieci niepełnosprawnych z elementami edukacyjnymi</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9</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3RS</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azem przyjemniej i bezpiecznej - coś dla nas i naszych czworonożnych. Osiedle Retkinia Zachód-Smulsko</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3SP</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OW - nowy piękny skwer na ulicy Łąkowej</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1</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4ZM</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nia Zdrowia - Tężnia solankowa na Zdrowi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7Z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siaki i dzieciaki - bezpieczne miejsce zabaw w okolicy ulicy Żołnier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9Z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łączącego osiedle przy ul.Rąbieńskiej 80 i przystanek autobusowy przy ul. Rąbieńskiej 76</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1Z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hodnika łączącego osiedle przy ul.Rąbieńskiej 80 i przystanek autobusowy przy ul. Szwadronow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7Z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odnikiem wzdłuż ul. Rąbień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8Z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prawnienie ruchu Krakowska -Biegunow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9M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a postojowe przy przychodni -Srebrzyńs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3Z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zewa na ul. Owsian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8L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mini ronda – poprawa bezpieczeństwa na skrzyżowaniu – ul. Pienista – ul. Obywatels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4Z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Świetlica Rady dla mieszkańców Zdrowia – Mani: miejsce zdrowej aktywizacji (świetlica Rady Osiedla ul. Grzybow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8ZM</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biorniki na deszczówkę – promocja, dekoracja i pomoc w opiece nad jarzębinami na Jęczmienn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5K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si Park" - budowa ogrodzonego wybiegu dla psów z urządzeniami do zabaw na Osiedlu Koziny</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7K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ŚWIETLIĆ ULICĘ RETKIŃSKĄ odcinek od Maratońskiej do Kusocińs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1R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NOWACJA I PRZEBUDOWA KŁADKI PRZY AL. WYSZYŃSKIEGO 67</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3ZM</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Montaż siłowni zewnętrznej w parku znajdującym się na terenie Domu Pomocy Społecznej ,,Włókniarz” im. Jana Pawła II w Łodzi </w:t>
              <w:br/>
              <w:t>przy ul. Krzemienieckiej 7/9</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4R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MULSKO BEZ KORKÓW - PRZEBUDOWA ULICY PŁYWACKIEJ i POPIEŁUSZ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6R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ZBUDOWA STREFY SPORTU NA SMULSK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8S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oaza na Pogonce - park kieszonkowy przy ul. Pogonowskiego 84</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4L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oda to Życie na Laskowic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8S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rale na filarach estakady al. Włókniarzy</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6Z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ktywny wypoczynek - siłownia plenerowa pomiędzy ulicami Deca, Żołnierską i Szwadronową</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1K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ciągu pieszo-rowerowego wzdłuż al. Wyszyńskiego na odcinku od al. Waltera-Janke do wjazdu na parking bloku nr 1 (Wyszyńskiego 8)</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3Z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kieszonkowy pomiędzy ulicami Deca, Żołnierską i Szwadronową</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0SP</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reningowy park przeszkodowy Ninja dla dzieci i dorosłych w Parku im. Ks. J. Poniatowskiego</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5</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5KO</w:t>
            </w:r>
          </w:p>
        </w:tc>
        <w:tc>
          <w:tcPr>
            <w:tcW w:w="1207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większenie bezpieczeństwa mieszkańców i podniesienie komfortu życia poprzez poprawę układu komunikacyjnego </w:t>
              <w:br/>
              <w:t>ulicy Pietrusińskiego - Koziny</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6</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202LP</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a postojowe przy dojeździe do wejścia na teren Uroczysko - Lublinek</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7</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3WS</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chód Śródmieścia - nowa alejka w Parku Staszic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4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Śródmieście - brakujące przejazdy rowerowe z Parku Staszica w kierunku ulicy Kamińs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7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yjaźniejszy plac Katedralny - nowe ław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1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zpłytowujemy Piotrkowską – piękna i kwitnąca zieleń na Pietrynie zamiast granitowej pustyn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6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kacjowe centrum - dosadzenie drzew w centrum</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7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eta Julian Tuwima jak żywy - stały mapping 3D, na ulicy Juliana Tuwim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9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dzimy drzewa - 80 drzew na alei Rodziny Scheibleró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0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Plac Dąbrows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4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łączmy Pasaże Rynkowskiej i Józewskiego przejściem dla pieszych</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8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ZUFLANDIA 2 - Samoobsługowa i całodobowa, bezpłatna wypożyczalnia książek w „Stajni Jednorożcó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4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a z przewijakiem dla dzieci w parku im. Staszic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7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oaleta publiczna w parku im. Matej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9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łatne zajęcia z tenisa dla dorosłych mieszkańców z osiedla Śródmieście-Wschód</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2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kieszonkowy na Jaracz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3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erwona - ulica o równym chodnik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4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sła zgłoś się, tu Szarik! - budowa multimedialnego pomnika i sortowników na odpady</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1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Staszic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4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miejsca postojowe przy Pogotowiu</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7WS</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Łapiemy deszcz na kolorowej ulicy Knychalskiego. Zmieniamy wizerunek Łodzi z brukowanej i szarej na kolorową </w:t>
              <w:br/>
              <w:t>i podnosimy bezpieczeństwo przechodnió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8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niec z dyskryminującymi przyciskami dla pieszych na ul. Piotrkow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9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Śródmieśc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0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Śródmieścia</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1KA</w:t>
            </w:r>
          </w:p>
        </w:tc>
        <w:tc>
          <w:tcPr>
            <w:tcW w:w="12076"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PIESZA ŁÓDŹ - BEZPIECZNA ŁÓDŹ. Prawidłowe oznakowanie przejść dla pieszych przez drogę dla rowerów wzdłuż </w:t>
              <w:br/>
              <w:t>Al. Marszałka Józefa Piłsudskiego oraz Al. Adama Mickiewicza między ul. Kilińskiego a Wólczańską</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2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azd rowerowy przez ul. Pomorską na wysokości ul. Tamk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1</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3WS</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bniżenie krawężników na przejściach dla pieszych na skrzyżowaniu ul. Pomorskiej i ul. Tam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6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sce samochodu jest na jezdni - ul. Jaracza/Więckowskiego</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3</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8WS</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gram ogródków sąsiedzkich dla spółdzielni i wspólnot mieszkaniowych</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4</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69KA</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lwar Narutowicza - piękny, zielony szpaler drzew w centrum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0WS</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abliczki o historii ulic na terenie Śródmieścia Wschod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3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gram Multiwersum Obywatelskiej Demokratycznej Edukacji (M.O.D.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0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ontanna wraz z instalacją świetlną w pasażu Rubinstein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5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chodnik wzdłuż ulicy Tymieniec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7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blioteka dla niewidomych im. Prof. Bartoszewskiego cz. 1 - integracja oraz budowa cyfrowego księgozbioru</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8K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i solarne na Piotrkowski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3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cemy się bawić, ale nie mamy gdzie. Neonowa Widzew-Stary</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2N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sadzimy piękne krzewy na Józefia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9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piękniejsza Przędzalniana przy willi Herbst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1AN</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ulice Andrzejowa - ulica Taborowa między Gajcego aż do ulicy Szancer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4AN</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ciszenie hałasu pociągów - wzdłuż ulicy Taborow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2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ęży Młyn - szlak pieszo rowerowy w śladzie dawnej kolei Scheibler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3MI</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asfaltowanie ulicy Bratkowej w Łodz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7ST</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udowanie zatoki autobusowej przy ul. Zbocze 1 dla usprawnienia ruchu samochodowego - Sto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7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parking dla mieszkańców ulicy Wilcz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9W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nareszcie na Widzewi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1OJ</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taż lamp ostrzegawczych przy dwóch przejściach dla pieszych przez ul. Zakładową</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4ST</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oki przyjazne wszystkim:  nowa alejka pomiędzy ulicami Skalna 2 - Zbocze 2</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7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ing zamiast klepiska. Uporządkowanie terenu przy ul. Św. Kazimierz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0W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WIATRAKA przy ul. Rokicińskiej !</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3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nad Jasieniem również nocą</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5D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ospodarowanie skweru przy ulicy Tadeusz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0D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ulicy Turkusow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2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oaleta publiczna w parku im. 3 Maj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5Z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ramy w boule w Parku Podolskim - budowa boisk do boule</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9WW</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miejskiego połączony z poszerzeniem pasa zieleni na odcinku od Milionowej do Cichej (na wysokości Milionowej 86: 96 i10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1</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4SW</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imperium Scheiblera - drzewa wzdłuż ulicy Tymienieckiego</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2</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5SW</w:t>
            </w:r>
          </w:p>
        </w:tc>
        <w:tc>
          <w:tcPr>
            <w:tcW w:w="1207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eja Katarzyny Kobro w parku przy Tymienieckiego - ławki modernistyczn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8ZA</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mfortowe dojście do Parku Podolskiego - modernizacja fragmentu ulicy Zapadłej na wysokości posesji Strzemińskiego 11</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1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Widzews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2W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et Workout Park - ul. Wuja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1AN</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ndrzejów Bez Szlabanów! - utworzenie strony internetow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5W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brakującego odcinka chodnika wzdłuż wschodniej strony ulicy Lodowej, na wysokości budynków Lodowa 50 i 52.</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7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drzewa na Starym Widzewie</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0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kwer mieszkańców i ich pupili - Stary Widze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2N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zewa na ul. Łokietkówny - strona wschodni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7NO</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dla Nowosoln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18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ężnia Neo-Now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9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ódek Jordanowski przy ulicy Józef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1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g dla psów w Parku 3 Maj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3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g dla psów w Parku Źródlisk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5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Widzewski - Teren koło Fontanny, Plac Grillowy, Plac zaba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2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ęży Młyn - koniec z nierównym chodnikiem na ul. Tymienieckiego</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3W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Widzew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9</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0D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anicz emisję CO2. Powiedz TAK dla zielonej energii - Dolina Łódki</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0</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1NR</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anicz emisję CO2. Powiedz TAK dla zielonej energii - Osiedle Nr 33</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1</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6AN</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ulicy Ziarnist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2</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0ST</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przeszkodowy Ninja dla dzieci i dorosłych w Parku Baden Powell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3</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78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dla dorosłych w Parku im. 3 Maj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4</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1W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idzewski Park Zabaw</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5</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3D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ODNIK NA HYRNEJ</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6</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5ST</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ulicy Jędrowizna</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7</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1SW</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krycie rzeki Lamus w Parku im. Jana Kilińskiego</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8</w:t>
            </w:r>
          </w:p>
        </w:tc>
        <w:tc>
          <w:tcPr>
            <w:tcW w:w="11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2DL</w:t>
            </w:r>
          </w:p>
        </w:tc>
        <w:tc>
          <w:tcPr>
            <w:tcW w:w="1207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multimedialnego pomnika 11 batalionu saperów, uwzględnienie zabawy terenowej geocatching w oparciu o wieże triangulacyjne oraz kody qr do aplikacji Łodzianina</w:t>
            </w:r>
          </w:p>
        </w:tc>
      </w:tr>
    </w:tbl>
    <w:p>
      <w:pPr>
        <w:pStyle w:val="Normal"/>
        <w:jc w:val="left"/>
        <w:rPr>
          <w:rFonts w:ascii="Arial" w:hAnsi="Arial" w:cs="Arial"/>
          <w:sz w:val="20"/>
          <w:szCs w:val="20"/>
          <w:u w:val="single"/>
        </w:rPr>
      </w:pPr>
      <w:r>
        <w:rPr>
          <w:rFonts w:cs="Arial" w:ascii="Arial" w:hAnsi="Arial"/>
          <w:sz w:val="20"/>
          <w:szCs w:val="20"/>
          <w:u w:val="single"/>
        </w:rPr>
      </w:r>
      <w:r>
        <w:br w:type="page"/>
      </w:r>
    </w:p>
    <w:p>
      <w:pPr>
        <w:pStyle w:val="Normal"/>
        <w:jc w:val="left"/>
        <w:rPr>
          <w:rFonts w:ascii="Arial" w:hAnsi="Arial" w:cs="Arial"/>
          <w:sz w:val="22"/>
          <w:szCs w:val="22"/>
          <w:u w:val="single"/>
        </w:rPr>
      </w:pPr>
      <w:r>
        <w:rPr>
          <w:rFonts w:cs="Arial" w:ascii="Arial" w:hAnsi="Arial"/>
          <w:sz w:val="22"/>
          <w:szCs w:val="22"/>
          <w:u w:val="single"/>
        </w:rPr>
        <w:t>Załącznik nr 3</w:t>
      </w:r>
    </w:p>
    <w:p>
      <w:pPr>
        <w:pStyle w:val="Normal"/>
        <w:jc w:val="left"/>
        <w:rPr>
          <w:rFonts w:ascii="Arial" w:hAnsi="Arial" w:cs="Arial"/>
          <w:sz w:val="22"/>
          <w:szCs w:val="22"/>
        </w:rPr>
      </w:pPr>
      <w:r>
        <w:rPr>
          <w:rFonts w:cs="Arial" w:ascii="Arial" w:hAnsi="Arial"/>
          <w:sz w:val="22"/>
          <w:szCs w:val="22"/>
        </w:rPr>
        <w:t>Zestawienie projektów</w:t>
      </w:r>
    </w:p>
    <w:p>
      <w:pPr>
        <w:pStyle w:val="Normal"/>
        <w:jc w:val="left"/>
        <w:rPr/>
      </w:pPr>
      <w:r>
        <w:rPr>
          <w:rFonts w:cs="Arial" w:ascii="Arial" w:hAnsi="Arial"/>
          <w:sz w:val="22"/>
          <w:szCs w:val="22"/>
        </w:rPr>
        <w:t xml:space="preserve">Rekomendowanych do realizacji na podstawie wyników głosowania </w:t>
      </w:r>
    </w:p>
    <w:p>
      <w:pPr>
        <w:pStyle w:val="Normal"/>
        <w:jc w:val="left"/>
        <w:rPr>
          <w:rFonts w:ascii="Arial" w:hAnsi="Arial" w:cs="Arial"/>
          <w:sz w:val="22"/>
          <w:szCs w:val="22"/>
        </w:rPr>
      </w:pPr>
      <w:r>
        <w:rPr>
          <w:rFonts w:cs="Arial" w:ascii="Arial" w:hAnsi="Arial"/>
          <w:sz w:val="22"/>
          <w:szCs w:val="22"/>
        </w:rPr>
        <w:t>w ramach Łódzkiego Budżetu Obywatelskiego 2021/2022</w:t>
      </w:r>
    </w:p>
    <w:p>
      <w:pPr>
        <w:pStyle w:val="Normal"/>
        <w:jc w:val="left"/>
        <w:rPr>
          <w:rFonts w:ascii="Arial" w:hAnsi="Arial" w:cs="Arial"/>
          <w:sz w:val="20"/>
          <w:szCs w:val="20"/>
        </w:rPr>
      </w:pPr>
      <w:r>
        <w:rPr>
          <w:rFonts w:cs="Arial" w:ascii="Arial" w:hAnsi="Arial"/>
          <w:sz w:val="20"/>
          <w:szCs w:val="20"/>
        </w:rPr>
      </w:r>
    </w:p>
    <w:tbl>
      <w:tblPr>
        <w:tblW w:w="14170" w:type="dxa"/>
        <w:jc w:val="left"/>
        <w:tblInd w:w="0" w:type="dxa"/>
        <w:tblLayout w:type="fixed"/>
        <w:tblCellMar>
          <w:top w:w="0" w:type="dxa"/>
          <w:left w:w="70" w:type="dxa"/>
          <w:bottom w:w="0" w:type="dxa"/>
          <w:right w:w="70" w:type="dxa"/>
        </w:tblCellMar>
      </w:tblPr>
      <w:tblGrid>
        <w:gridCol w:w="704"/>
        <w:gridCol w:w="1418"/>
        <w:gridCol w:w="120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D projektu</w:t>
            </w:r>
          </w:p>
        </w:tc>
        <w:tc>
          <w:tcPr>
            <w:tcW w:w="1204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zwa projekt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1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ĘDZIE CZYTANE! BIBLIOTEKA MARYNARSKA ZAPRAS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eofilów-Wielkopolska walczy ze smogiem. Sadzimy 50 drzew, 1000 krzewów i 5 tys. byli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4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 się czyta! Tu się słucha! Zakup książek i audiobooków do Biblioteki przy Wodnika 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5BC</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Bądź SUPER BOHATEREM kup książek wiele" - zakup książek i komiksów dla filii nr 14 Biblioteki Miejskiej w Łodzi, </w:t>
              <w:br/>
              <w:t>ul. Powstańców Wielkopolskich 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6BC</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CZYTAJ Z RADOŚCIĄ, SŁUCHAJ Z PRZYJEMNOŚCIĄ. Zakup książek dla Filii nr 2 Biblioteki Miejskiej w Łodzi </w:t>
              <w:br/>
              <w:t>ul. Łagiewnicka 118C</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7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nie jest czytanie?"-zakup książek i audiobooków. Filia nr 16 BMwŁ, ul. Motylowa 1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8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y Teofilów: Kino Letnie dla Teofilowa „TEO_Sean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09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y Teofilów: Trampoliny ziemne na teofilowskich parkach i przy placach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NOWA TEOFILOWA: Modernizacja ulicy Łanowej – zielone miejsca postojow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17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Biblioteki na Kwadracie (Filia nr 19 BMwŁ ul. Żubardzka 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0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ąka kwietna i domki dla ptaków na “Stawach Wasia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y Teofilów: Domki dla jeży nad rzeczką Bałutką</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5BD</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Wyremontujmy sobie park przy Wojska Polskiego - Etap 1 / Skwer Gdański zwany też parkiem kasztanowym w kwartale ulic </w:t>
              <w:br/>
              <w:t>Wojska Polskiego, Głowackiego i Sucha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6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czytana czwórka". Zakup książek dla Filii nr 4 Biblioteki Miejskiej w Łodzi ul. Franciszkańska 71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28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połączenie Parku Julianowskiego z Doliną Sokołów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35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CZYTELNIKÓW BIBLIOTEKI PRZY OSIEDL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0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łącznika ulicy Serwitut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1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oświetlenia na ulicy Serwitut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2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BIERAM BIBLIOTEKĘ - zakup książek i audiobooków dla Filii nr 9 Biblioteki Miejskiej w Łodzi, al. Chryzantem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5TW</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Książki dla Teofilowa - zakup nowości dla biblioteki przy Rojnej. Filia nr 13 Biblioteki Miejskiej w Łodzi, ul. Rojna 39, 91-134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48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kończenie budowy oświetlenia na ulicy Gadomskiego</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1BC</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drogi przy parku Hipoteczna-Nasadzenia krzewów w pasie drogowy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3T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Filii nr 7 Biblioteki Miejskiej w Łodzi, ul. Aleksandrowska 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6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ARDZENIE ULICY PRZEPIÓRCZ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57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jście dla pieszych przez ul. Łagiewnic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68W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ul. Okólnej od 81A w kierunku Łagiewni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0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YKLASZTORZE SPOWOLNIENIE RUCH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5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kwer na miarę naszych możliwości” – rewitalizacja skweru z budową parkingu przy ul. Świtezian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6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ażak XXI wieku - doposażenie jednostki OSP Łagiewniki w sprzęt ratowniczy oraz środki ochrony indywidu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77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óra frajdy przy Olsztyńskiej/Brzóski/Sędziowskiej, park im. Andrzeja Strug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88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sadzimy piękne krzewy na Świtezian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093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wych książek nigdy dość” Biblioteka Miejska w Łodzi Filia nr 17 ul. Mackiewicza 35, 91-349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4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ktywne przejście Aleksandrowska/Spadko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6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 jest grane - Kochanówk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09BD</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Czytaj i słuchaj w Słówkach" - zakup książek i audiobooków dla czytelników biblioteki "Słówka" (Filia nr 15 Biblioteki Miejskiej </w:t>
              <w:br/>
              <w:t>w Łodzi - ul. Boya-Żeleńskiego 15, 91-747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1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dojście do Szkoły Podstawowej nr 55 – wyniesiona tarcza skrzyżowania ulic Olsztyńskiej i Mackiewic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4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Julianow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7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Łagiewni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18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chodniki dla Osiedla Pojezierska remont 50 letniego chodn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5R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ADO-DOGS Zielony Zakątek - V edy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8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świeżona Górka "Śmieciów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29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EROWCO ZWOLNIJ NA CZAPL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0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zebudowa ul. Gandhiego w zakresie przebudowy opaski jezdni, budowy miejsca dla niepełnosprawnych i przebudowy chodn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34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ajnik na Zagajnikowej. Posadzenie drzew i krzewów na narożniku ulic Zagajnikowej i Górnicz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0J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óżany Ogród na Górce Rogo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1L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STE ŁAGIEWNI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3BZ</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Jednostki Ochotniczej Straży Pożarnej Łódź-Mikołaje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45B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rójkąt Bałucki: psi park, siłownia i plac zaba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163BC</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st dla bałuckich wiewiórek</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1R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up nam Piękną książkę" - zakup książek i audiobooków dla czytelników biblioteki przy ul. Pięknej 35/39 w Łodz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3CD</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akup książek - nowości wydawniczych i lektur dla Filii 78 Biblioteki Miejskiej w Łodzi ul. Tatrzańska 124 (filia dla Dzieci </w:t>
              <w:br/>
              <w:t>I Młodzieży, pawilon Dąbrówk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4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biblioteki przy ul. Natalii 4 Filia nr 66 Biblioteki Miejskiej w Łodzi BIBLIOTEKA INSPIRA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5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Biblioteki przy Cieszk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7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l. Milionowa od nowa (nowy chodnik, miejsca parkingowe i bezpieczne przejścia do parku Reymonta i Muzeum Włókiennict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09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osiedle Choj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5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Osiedle - połączenie ul. Zaolziańskiej z drogą rowerową wzdłuż al. Bartoszewskiego</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6CH</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GDZIE JEST TEN BEZPŁATNY PUNKT ZBIERANIA ODPADÓW??? 2 tablice - kierunkowskazy z Demokratycznej </w:t>
              <w:br/>
              <w:t>i Alei Bartoszewskiego do PSZOK przy Granicznej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19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biblioteki "Przystań" ul. Przybyszewskiego 46/4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0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em nad Stawy Jana - przejazd przez Kosynierów Gdyński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2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gulacja rzeki Ner na odcinku ul. Farnej do ul. Pabianickiej oraz uporządkowanie terenu wzdłuż rzek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5PK</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emont chodnika i rekultywacja zniszczonego trawnika oraz zamontowanie metalowych słupków na ul. Sanockiej pomiędzy </w:t>
              <w:br/>
              <w:t>ul. Krakusa a wjazdem do szpitala im. M. Kopern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6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JĄCA DĄBROWA - Zakup książek i audiobooków dla Filii nr 72 Biblioteki Miejskiej w Łodzi, przy ul. Kadłubka 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27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użytkowników Filii nr 79 Biblioteki Miejskiej w Łodzi, ul. Rudzka 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0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NIE U REYMONTA - ZAKUP NOWOŚCI WYDAWNICZYCH I AUDIOBOOKÓW DLA CZYTELNIKÓW FILII 64 BIBLIOTEKI MIEJSKIEJ W ŁODZI UL ZAOLZIANSKA 4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6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i i audiobooki dla wszystkich. Filia nr 70 Biblioteki Miejskiej w Łodzi, ul. Łączna 29/3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37WI</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samochód - szybsza pomoc! Zakup lekkiego samochodu ratowniczego z przyczepą transportową dla OSP Łódź-Wiski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0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 małego do dużego - książka dla każdego". Zakup książek dla biblioteki przy ul. Bednar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2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ÓJDŹ BEZPIECZNIE NA PLAC ZABAW I DO PARKU NAD NEREM, ABY PO DRODZE AUTO CIĘ NIE ZABIŁ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3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śmieci wzdłuż wałów na łąkach nad Nerem w Ru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5PK</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ospodarowanie terenu - budowa miejsc postojowych i budowa chodnika wzdłuż bloku ul. Ciołkowskiego 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49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d. remontów – CHOCIANOWICKA remont chodników i wjazdów-ETAP 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2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chodnik i miejsca parkingowe przy ul. Przyszkole 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3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oczesna plaża na "Stawach Jan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4</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59CD</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ACJA STREET WORKOUT NA MŁ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0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PER ZJEŻDŻALNIA NA MŁYNKU - ROZBUDOWA PLACU ZABAW NA MŁ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69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kujący chodnik ul. Polar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4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na nowej części placu zabaw ul. Zwrotnikowa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6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zyczny PARK-ing na Milionow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79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rządek nad Olechówką (i na Szum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81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BAJMY O ALEJE STARYCH DRZEW - pielęgnacja alei klonów wzdłuż ulicy Łazowskiego na Chojna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0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na Stawach Ja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5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LAMINGI NA STAWACH JANA. ZAKUP 2 ROWERÓW WODNYCH TYPU FLAMING</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6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perplaża na Stawach Stefańskiego - I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7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rdic walking Nad Ner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8G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Reymont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099R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Sielan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1N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Nad Nerem</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04CH</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AWY JANA - NOWE NASADZENIA WYBRANYCH GATUNKÓW DRZEW I KRZEWÓW W NAWIĄZANIU DO HISTORII TEGO MIEJSCA - PARKU DWORSKIEGO. WSPIERAMY PTAKI I OWAD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28CD</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przeszkodowy Ninja dla dzieci i dorosłych w Parku na Mł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134RU</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UN FOREST RUN (biegamy i jeździmy po lesie ) - Ruda Willow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3</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Defibrylatory dla Łodzi - bezpieczny mieszkaniec. Projekt zakłada zakup 5 defibrylatorów (aparatury ratunkowej) i umieszczenie ich </w:t>
              <w:br/>
              <w:t>w punktach ogólnodostęp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0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giczny Zielony Tunel w Parku na Zdrowiu – obok AquaParku Fal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ZBUJAJMY SIĘ RAZEM! Strefa swobodnego ruchu, rehabilitacji i sensorycznych doświadczeń dla dzieci niePEŁNOSPRAWNYCH przy Szkole Specjalnej 105 ul. Sucharskiego 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25</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SZÓSTY ZMYSŁ - ODKRYJEMY GO I MY! Sala polisensoryczna, strefa relaksu i wyciszenia na korytarzu szkolnym </w:t>
              <w:br/>
              <w:t>w Szkole Specjalnej nr 105 ul. Sucharskiego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38</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kwerek Łozowa - miejsce relaksu, odpoczynku i integracji przy Szkole Podstawowej nr 206 im. Łódzkich Włókniarek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rady i zabiegi rehabilitacyjne w Miejskim Centrum Medycznym "Górna" w Łodzi, przy Felińskiego 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 myślą o naszych seniorach - kompleksowa modernizacja i wyposażenie pomieszczeń na potrzeby CZAS-u przy Felińskiego 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4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AS dla seniora - działania aktywizujące dla seniorów w Centrum Zdrowego i Aktywnego Seniora przy ul. Rzgowskiej 17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9</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2</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 000 godzin miłości. Opieka pozamedyczna w hospicjum stacjonarnym dla dzieci.</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łatny dostęp do e-booków dla mieszkańców Łodzi we wszystkich Filiach Biblioteki Miejskiej w Łodzi. Plac Wolności 4–siedziba główna, wraz z siecią filii. Adresy zamieszczono w pkt. Dodatkowe lokalizacj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5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 pomoc łódzkim kotom wolnożyjącym – edycja 4 (teren całej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6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ECHOFILTR - instalacja zielonego billboardu filtrującego powietrze w walce ze smogie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7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soły i bezpieczny plac zabaw" Szkoła Podstawowa nr 55 im. Eugeniusza Lokajskiego ul. Mackiewicza 9, 91-349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09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on do walki ze smogiem i kopciuchami dla Eko Patrol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iłownia zewnętrzna przy Szkole Podstawowej Nr 48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06</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móż mi żyć! Wsparcie terapeutyczne dla dzieci walczących z chorobą nowotworową</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IE TYLKO ŚCIANY MAJĄ USZY! Zakup sprzętu do terapii uwagi słuchowej metodą prof. A. Tomatisa do Szkoły Specjalnej</w:t>
            </w:r>
          </w:p>
          <w:p>
            <w:pPr>
              <w:pStyle w:val="Normal"/>
              <w:jc w:val="left"/>
              <w:rPr>
                <w:rFonts w:ascii="Arial" w:hAnsi="Arial" w:cs="Arial"/>
                <w:color w:val="000000"/>
                <w:sz w:val="20"/>
                <w:szCs w:val="20"/>
              </w:rPr>
            </w:pPr>
            <w:r>
              <w:rPr>
                <w:rFonts w:cs="Arial" w:ascii="Arial" w:hAnsi="Arial"/>
                <w:color w:val="000000"/>
                <w:sz w:val="20"/>
                <w:szCs w:val="20"/>
              </w:rPr>
              <w:t>nr 105 w Łodzi ul. Sucharskiego 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3</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wierzęta w Łodzi są WAŻNE.</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77</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eństwo w szkole i wokół niej - część II - wykonanie ogólnodostępnych i bezpiecznych miejsc postojowych oraz nowych ciągów pieszo-jezd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192</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35</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cmentarze - zbiorniki na wodę deszczową na łódzkich cmentarzach komunalny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59</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finansowanie działalności Ośrodka Rehabilitacji Dzikich Zwierząt</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6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ugi etap przebudowy boiska szkolnego na boisko wielofunkcyjne do użytkowania przez uczniów XV LO i mieszkańców osiedla Bałuty Zachodn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284</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lekkiego samochodu ratowniczo-gaśniczego dla OSP Łódź-Mikołajew w Łodzi przy ul. Plonowej 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4LP</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Latarnie wzdłuż chodnika przy płytach – Etap II - na ul. Pienista w kierunku ul. Franciszka Plocka na odcinku ok 450 m (dojście </w:t>
              <w:br/>
              <w:t>na uroczysko Lublinek) - ul. Pienista (pomiędzy Franciszka Plocka a Macz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06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świetlenie Rąbieńskiej - etap ostatn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0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użytkowników Biblioteki pod Babą Jagą z Osiedla Koziny</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1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użytkowników Filii 21 Biblioteki Miejskiej w Łodzi, ul. Długosza 21/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2SP</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akup nowości wydawniczych dla użytkowników Filii nr 28 Biblioteki Miejskiej w Łodzi z Osiedla Stare Polesie, ul. Zielona 77, </w:t>
              <w:br/>
              <w:t>90-765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3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łożenie 4 lamp solarnych na placu zabaw - Koziny - ul. Pietrusińskiego 25/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4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porządkowanie terenu - Koziny - Pietrusińskiego 3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15K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ni parking samochodowy - Odolanow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3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rniej "Łódką w stronę Unihokeja" - Zatoka Sportu, Al. Politechniki 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5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witalizacja Uroczyska Lubline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6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biblioteki, Biblioteka Miejska w Łodzi Filia nr 23, ul. Perla 9, 94-209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27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Polesie - Stacja naprawcza dla rower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1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GŁOSUJ NA KOSTKĘ I CZYTAJ DALEJ! Nowości dla FILII 26 BMwŁ, ul. Kostki Napierskiego 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6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dla czytelników Filii nr 22 Biblioteki Miejskiej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39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dla czytelników Filii nr 27 Biblioteki Miejskiej w Łodzi, ul. Popiełuszki 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1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wzdłuż ul. Perla - kontynua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43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tworzenie Strefy Gier Towarzyskich (Nowe Złotn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59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Biblioteki z Kotem - Filii nr 25 Biblioteki Miejskiej w Łodz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60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gi zwalniające - Pietrusińskiego 19 i 3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0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oaza dla mieszkańców Starego Polesia. Teren między ulicami Skłodowskiej 28 a Kopernika 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4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o bezpłatnego wypożyczania do filii Biblioteki Miejskiej w Łodzi; ul. W. Wróblewskiego 6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6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drowo i wesoło - joga w Parku Poniatow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79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Lublinek na Zielone EXPO - sadzimy drzewa - Etap I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86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refa Odpoczynku dla Mieszkańców ul. Retkińska - ustawienie ławek przy Sobieradku i Cmentarz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3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posażenie OSP Nowe Złotno w sprzęt ratownictwa chemicznego i ekologiczn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095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y Blask Starej Latarni na Os. Montwiłła - 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1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ów w pasie drogowym ul. Owsianej na odcinku od ul. Żniwnej w kierunku do ul. Skarpowej" do kwoty 390 000,00 zł</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2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ni skwerek skrzyżowanie ulic Owsianej, Żniwnej, Pszen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4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UKA JAZDY NA ŁYŻWACH DLA DZIECI Z PRZEDSZKOLI I SZKÓŁ NA LODOWISKU RETKI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05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2 azyle drogowe na ul. Owsia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0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Lublinek - lipy i antysmogowa łąka kwietna przy osiedlu Nowe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1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ustro sferyczne - poprawa bezpieczeństwa i widoczności wyjazdu z parkingu na ul. Wileńskiej 59 (Bistro 59, SM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4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grody na zieleńcu" zagospodarowanie terenu zielonego w rejonie ulic: Kusocińskiego-Króla-Bandurskiego - I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16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dbaj o koty! – Dokarmianie, leczenie i sterylizacja kotów wolno żyjących na osiedlu Koziny oraz zakup/wykonanie zimowych budek.</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2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tawienie stojaków rowerowych oraz na hulajnogi przy C. H. Retkinia (Maratońska 24/3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0</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3K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wiazdkowe Koziny! - świetlna dekoracja świąteczna na pasażu przy fontannach na Osiedlu Koziny.</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1</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5K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YM chodnikiem na zakupy i na koziński ryneczek! - remont nawierzchni chodnika przy ul. Ossow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26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zbujajmy skwer! Huśtawki na skwerze na Mani (skwer między ulicami Jęczmienną/Srebrzyńską/Jarzynow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2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NO LETNIE na Kozina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6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O ULICĄ WILEŃSK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8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OJAKI PRZY RYNECZKU I PAWILONACH PRZY UL. RETK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39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URAL OCZYSZCZAJĄCY SMOG "ZIELONE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0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Płuca Łodzi: nowe drzewa i krzewy dla Poles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2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otelik dla owadów- róg ulic Rokitny i Zyndram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7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ki dla jerzyków sposobem na walkę z komarami na Osiedlu Montwiłła - 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8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prawa nawierzchni ulic Perla i Prauss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49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psie nieczystości; Polesie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0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worzenie funkcjonalnych miejsc parkingowych na osiedlu Montwiłła-Mirec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1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osiedle – system monitoringu osiedlowego na skrzyżowaniu Unii Lubelskiej / Praussa – etap 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5KO</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datkowe miejsca parkingowe i zagospodarowanie zieleni w okolicy ulic Ossowskiego - Wapiennej - Drewno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6S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STE CHODNIKI NA STARYM POLESIU</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57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KO-SŁUPEK – do pomiaru i sygnalizowania jakości powietrza za pomocą koloru światła LED dla mieszkańców osiedla tuż obok Nowego Poles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69ZL</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a droga szkoły. Przejście dla pieszych Złotno/Napoleoń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4LP</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otele dla dzikich pszczół, domki dla jeży i pożyteczne rośliny obok osiedla Nowe Poles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78K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stawienie 2 ławek wraz z koszami na śmieci po południowej stronie ul. Wileńskiej na wysokości XXVI LO (Wileńska 22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2Z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eg na orientację po Zdrowiu-Man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6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OGA ROWEROWA NA UL. POPIEŁUSZKI - I ETAP</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88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Sadzimy drzewa przy ul. Kusocińskiego - pomiędzy ul. Rajdową a al. Bandu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4KR</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Sadzimy drzewa przy ul. Wł. Króla w rejonie al. Bandur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8R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DBAJMY O SMULSK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199MM</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op pseudo graffiti na osiedlu Montwiłła-Mireckiego - dodatkowe patrole Straży Miejskiej</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1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adość z czytania! Zakup książek i audiobooków dla Biblioteki Otwartej. Filia nr 49 biblioteki Miejskiej w Łodzi ul. Narutowicza 8/10 90-135 Łód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7</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2WS</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chód Śródmieścia - naprawa zieleńców na Wierzbowe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8</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6KA</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wydawniczych dla czytelników Biblioteki Czterech Kultur.</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09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czytane Śródmieście. Nowe książki i audiobooki dla filii 32, 40 i 63 Biblioteki Miej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0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ości dla biblioteki, Filia nr 41 Biblioteka Miejska w Łodzi, ul. Narutowicza 91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3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sadźmy sobie potężne drzewa w samym centrum miasta - plac Komuny Pary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4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zpieczne przedszkolaki na ul. Sienkiewicz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15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Filii nr 42 Biblioteki Miejskiej w Łodzi, ul. Lumumby 12, 91-404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1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Rondo Solidarnośc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2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książek i audiobooków dla czytelników Filii Nr 37 Biblioteki Miejskiej w Łodzi, ul. Sienkiewicza 6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3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ódzka pasieka pokazowa - osiedle Katedral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7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IM. HENRYKA SIENKIEWICZA - OAZA SPOKOJU, BEZPIECZEŃSTWA I CZYSTOŚC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29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ękna, zielona Radiostacja - Zadbajmy o zieleń na naszym osiedlu. Osiedle Radiostac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35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parcie psychologiczne dla dzieci i młodzieży z osiedla Śródmieście-Wschó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5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a w drodze - bezpłatna wymiana książek (Katedral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8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Śródmieście - niskie krawężniki na Wierzbowej i w Parku Staszic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49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chód Śródmieścia - Pomorska/Kamińskiego - rozpłytowanie i nowa ziele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2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lica Solskiego - nowa nawierzchni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55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e siedziska przy Stajni Jednorożc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7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przystanek tramwajowy na ul. Pomor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79WS</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ujnik smogu na rondzie Solidarnośc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3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aty dla Śródmieścia. Inwazja cebulic w pasażu Abramowskiego tr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086K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y tunel - pnącza na ścianach w pasażu Abramowskiego</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1ZA</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Zaczytany Zarzew - zakup nowości książkowych i audiobooków". Lokalizacja: Biblioteka Miejska w Łodzi. Filia Nr 61, </w:t>
              <w:br/>
              <w:t>ul. Tatrzańska 63, 93-219 Łódź</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2WW</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Nowości czytelnicze dla czytelników Biblioteki! Zakup książek i audiobooków dla Filii nr 56 Biblioteki Miejskiej w Łodzi, </w:t>
              <w:br/>
              <w:t>ul. Sacharowa 63, 92-518 Łódź</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4N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ielona Aleja Józefia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5N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k leśny "Ustron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6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kup nowości książkowych dla biblioteki przy ul. Jurczyńskiego 30 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4</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7NO</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dtworzenie studni oraz historycznego drogowskazu w Rynku Nowosoln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5</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8SW</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osiedle Stary Widze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09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hokej bawi, uczy i wychowuje – ogólnodostępne zajęcia dla dzieci i młodzieży – osiedle Stoki-Sikawa-Podgórz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1OJ</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Unihokej bawi, uczy i wychowuje – ogólnodostępne zajęcia dla dzieci i młodzieży - boisko do unihokeja typu courty </w:t>
              <w:br/>
              <w:t>(Olechów-Jan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3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azieleniamy Łódź - piękny szpaler drzew na Brzezi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4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e żywopłoty dla Łodzi - sadzimy piękne krzewy na Odnowiciela i Hetmań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6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ginam śmiało ciało - joga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7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wierzchnia asfaltowa w ciągu ulicy Giewont na odcinku od ul. Pomorskiej do ul. Ostrołęckiej - Sto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18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tamy nowości" - nowości książkowe i audiobooki w Bibliotece na Zakładowej 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0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rniej "Łódką w stronę Unihokeja" - Hala Anilana, ul. Sobolowa 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28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i drogi rowerowej przy skrzyżowaniu Zakładowa / Hetmańs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6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owerowe osiedle - ciągłość jazdy rowerem ul. Wuja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38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udowa miejsc postojowych przy ul. Sk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0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i i audiobooki dla Biblioteki na Ketlinga 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1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we książki w Bibliotece na Bartoka 27, Biblioteka Miejska w Łodzi Filia nr 57 ul. Bartoka 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2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iejmy serce - serce na nakrętki przy ul Janosik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44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siążki dla Biblioteki na Sk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53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spieramy dziką naturę - budki lęgowe i hotele dla owadów, ul. Mazowiecka 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4AN</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ECZKA SĄSIEDZKA - PARK W CENTRUM ANDRZEJOW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67NO</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ozbudowa edukacyjnej ścieżki ekologicznej i uzupełnienie terenów rekreacyjnych o boisko do gry w piłkę nożną na osiedlu </w:t>
              <w:br/>
              <w:t>przy ul. Byszewski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1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sz własny kawałek przestrzeni - zagospodarowanie terenu przy ulicy Adwentowicza 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3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placy zabaw w parku im. 3 Maj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4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soły pies w wesołym Podolskim - psi plac zabaw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76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esołe zjeżdżalnie w wesołym Podolskim - wspinaczki i zjeżdżalnie na "gór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6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tasie radio w zielonym gaju na Szpitalnej. Mural na Starym Widze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7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posażenie i oświetlenie Psiego Parku na Widzewie Wscho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89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moobsługowa stacja naprawy rowerów dla Zarzewa - wsparcie infrastruktury PumpTracku w Parku Podolski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1</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3WW</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tnie koncerty przy Widzewskiej Górc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2</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5SW</w:t>
            </w:r>
          </w:p>
        </w:tc>
        <w:tc>
          <w:tcPr>
            <w:tcW w:w="1204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aty polskie, czyli kwietna łąka na Szpitalnej.</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7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ciom mniejszym - Mieszkańcy Szpitalnej. Budki lęgowe dla jerzyków, karmniki, hotele dla owadów.</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8DL</w:t>
            </w:r>
          </w:p>
        </w:tc>
        <w:tc>
          <w:tcPr>
            <w:tcW w:w="1204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 xml:space="preserve">Remont ul. Łukaszewskiej na odcinku : Zjazdowa - Nad Niemnem - kontynuacja remontu rozpoczętego przez Radę Osiedla </w:t>
              <w:br/>
              <w:t>Dolina Łód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099MI</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ykonanie - uzupełnienie oświetlenia ul. Henrykowskiej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00MI</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sze na śmieci i psie nieczystości na odcinku ul. Henrykowskiej między ul. Arniki a posesją nr 13A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0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MY Przestrzeń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24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 cieniu Serca Łodzi - ciąg ławek oraz szpaler drzew przy Stadionie Miejskim przy al. Piłsudskiego 13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4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rillujeMY w Parku Podol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6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mont chodnika i budowa drogi rowerowej przy parku Źródła Olechówk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38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Zostań prawdziwym Ninja!!! Treningi motoryczne OCR- Zarze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4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Ławki na Giewoncie - przyjemna ulica do spaceru i odpoczynk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6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osadzenie drzew i krzewów w Parku na Jano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47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lac zabaw w Parku na Jasieniem - nowy sprzęt do zabawy i rekreacji dla dziec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7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taż lustra drogowego przy skrzyżowaniu ulic Piłsudskiego - Wodn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8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no plenerowe na Widzewskiej Górc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59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rdic walking na Widzewie Wscho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8</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1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eje Aromaterapeutyczne - Olechów</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9</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62W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ieg na orientację po Widzewie-Wschodz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0</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76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sty Park Zaru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1</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4ZA</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ZYSTO - montaż dodatkowych śmietników w okolicach ulic Częstochowskiej i Wacława</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2</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7ST</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ino plenerowe w Parku im. Zaruskieg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3</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89N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STAWMY NA BEZPIECZEŃSTWO - OSIEDLE NR 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4</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0OJ</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óra śmieci ziemię szpeci - zwiększenie patroli na Olechowie-Janowi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5</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4MI</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utaj chodzę, bo tu mieszkam, nordic walking na Mileszkach.</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6</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5SW</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WITNĄCA POLANA W PARKU WIDZEWSKI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7</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196NR</w:t>
            </w:r>
          </w:p>
        </w:tc>
        <w:tc>
          <w:tcPr>
            <w:tcW w:w="12048"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ordic walking na osiedlu Nr 33</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2"/>
          <w:szCs w:val="22"/>
        </w:rPr>
      </w:pPr>
      <w:r>
        <w:rPr>
          <w:rFonts w:cs="Arial" w:ascii="Arial" w:hAnsi="Arial"/>
          <w:sz w:val="22"/>
          <w:szCs w:val="22"/>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Futura PT Bold">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color w:val="808080"/>
      </w:rPr>
    </w:pPr>
    <w:r>
      <w:rPr>
        <w:rFonts w:cs="Arial" w:ascii="Arial" w:hAnsi="Arial"/>
        <w:bCs/>
        <w:color w:val="808080"/>
      </w:rPr>
      <mc:AlternateContent>
        <mc:Choice Requires="wps">
          <w:drawing>
            <wp:inline distT="0" distB="0" distL="0" distR="0">
              <wp:extent cx="8890635" cy="19050"/>
              <wp:effectExtent l="0" t="0" r="0" b="0"/>
              <wp:docPr id="1" name=""/>
              <a:graphic xmlns:a="http://schemas.openxmlformats.org/drawingml/2006/main">
                <a:graphicData uri="http://schemas.microsoft.com/office/word/2010/wordprocessingShape">
                  <wps:wsp>
                    <wps:cNvSpPr/>
                    <wps:spPr>
                      <a:xfrm>
                        <a:off x="0" y="0"/>
                        <a:ext cx="889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Arial" w:ascii="Arial" w:hAnsi="Arial"/>
        <w:bCs/>
        <w:color w:val="808080"/>
        <w:sz w:val="18"/>
        <w:szCs w:val="18"/>
      </w:rPr>
      <w:t>Raport z konsultacji społecznych Łódzkiego Budżetu Obywatelskiego 2021/2022</w:t>
      <w:tab/>
    </w:r>
    <w:r>
      <w:rPr>
        <w:rFonts w:cs="Arial" w:ascii="Arial" w:hAnsi="Arial"/>
        <w:bCs/>
        <w:color w:val="808080"/>
        <w:sz w:val="20"/>
        <w:szCs w:val="20"/>
      </w:rPr>
      <w:t xml:space="preserv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7</w:t>
    </w:r>
    <w:r>
      <w:rP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color w:val="808080"/>
      </w:rPr>
    </w:pPr>
    <w:r>
      <w:rPr>
        <w:rFonts w:cs="Arial" w:ascii="Arial" w:hAnsi="Arial"/>
        <w:bCs/>
        <w:color w:val="808080"/>
      </w:rPr>
      <mc:AlternateContent>
        <mc:Choice Requires="wps">
          <w:drawing>
            <wp:inline distT="0" distB="0" distL="0" distR="0">
              <wp:extent cx="8890635" cy="19050"/>
              <wp:effectExtent l="0" t="0" r="0" b="0"/>
              <wp:docPr id="2" name=""/>
              <a:graphic xmlns:a="http://schemas.openxmlformats.org/drawingml/2006/main">
                <a:graphicData uri="http://schemas.microsoft.com/office/word/2010/wordprocessingShape">
                  <wps:wsp>
                    <wps:cNvSpPr/>
                    <wps:spPr>
                      <a:xfrm>
                        <a:off x="0" y="0"/>
                        <a:ext cx="889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Arial" w:ascii="Arial" w:hAnsi="Arial"/>
        <w:bCs/>
        <w:color w:val="808080"/>
        <w:sz w:val="18"/>
        <w:szCs w:val="18"/>
      </w:rPr>
      <w:t>Raport z konsultacji społecznych Łódzkiego Budżetu Obywatelskiego 2021/2022</w:t>
      <w:tab/>
    </w:r>
    <w:r>
      <w:rPr>
        <w:rFonts w:cs="Arial" w:ascii="Arial" w:hAnsi="Arial"/>
        <w:bCs/>
        <w:color w:val="808080"/>
        <w:sz w:val="20"/>
        <w:szCs w:val="20"/>
      </w:rPr>
      <w:t xml:space="preserv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4</w:t>
    </w:r>
    <w:r>
      <w:rPr>
        <w:sz w:val="20"/>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FF3399"/>
    </w:rPr>
  </w:style>
  <w:style w:type="character" w:styleId="WW8Num2z0">
    <w:name w:val="WW8Num2z0"/>
    <w:qFormat/>
    <w:rPr/>
  </w:style>
  <w:style w:type="character" w:styleId="WW8Num3z0">
    <w:name w:val="WW8Num3z0"/>
    <w:qFormat/>
    <w:rPr>
      <w:rFonts w:ascii="Times New Roman" w:hAnsi="Times New Roman" w:cs="Times New Roman"/>
      <w:b w:val="false"/>
      <w:color w:val="FF3399"/>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Msonormal">
    <w:name w:val="msonormal"/>
    <w:basedOn w:val="Normal"/>
    <w:qFormat/>
    <w:pPr>
      <w:spacing w:before="280" w:after="280"/>
      <w:jc w:val="left"/>
    </w:pPr>
    <w:rPr/>
  </w:style>
  <w:style w:type="paragraph" w:styleId="Xl65">
    <w:name w:val="xl65"/>
    <w:basedOn w:val="Normal"/>
    <w:qFormat/>
    <w:pPr>
      <w:spacing w:before="280" w:after="280"/>
      <w:jc w:val="lef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rPr>
  </w:style>
  <w:style w:type="paragraph" w:styleId="Xl69">
    <w:name w:val="xl69"/>
    <w:basedOn w:val="Normal"/>
    <w:qFormat/>
    <w:pPr>
      <w:spacing w:before="280" w:after="280"/>
      <w:jc w:val="left"/>
      <w:textAlignment w:val="center"/>
    </w:pPr>
    <w:rPr>
      <w:rFonts w:ascii="Times" w:hAnsi="Times" w:cs="Tim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rPr>
  </w:style>
  <w:style w:type="paragraph" w:styleId="Xl71">
    <w:name w:val="xl71"/>
    <w:basedOn w:val="Normal"/>
    <w:qFormat/>
    <w:pPr>
      <w:spacing w:before="280" w:after="280"/>
      <w:textAlignment w:val="center"/>
    </w:pPr>
    <w:rPr>
      <w:rFonts w:ascii="Times" w:hAnsi="Times" w:cs="Time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dz.pl/bo" TargetMode="External"/><Relationship Id="rId3" Type="http://schemas.openxmlformats.org/officeDocument/2006/relationships/hyperlink" Target="https://uml.lodz.pl/budzet-obywatelski/lbo-20212022/zlozone-projek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8:00Z</dcterms:created>
  <dc:creator>Twoja nazwa użytkownika</dc:creator>
  <dc:description/>
  <cp:keywords/>
  <dc:language>en-US</dc:language>
  <cp:lastModifiedBy>Mateusz Piasecki</cp:lastModifiedBy>
  <cp:lastPrinted>2021-12-07T09:45:00Z</cp:lastPrinted>
  <dcterms:modified xsi:type="dcterms:W3CDTF">2021-12-07T08:48:00Z</dcterms:modified>
  <cp:revision>42</cp:revision>
  <dc:subject/>
  <dc:title/>
</cp:coreProperties>
</file>