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jc w:val="left"/>
        <w:rPr/>
      </w:pPr>
      <w:r>
        <w:rPr>
          <w:rFonts w:cs="Arial" w:ascii="Arial" w:hAnsi="Arial"/>
          <w:szCs w:val="24"/>
          <w:lang w:val="pl-PL"/>
        </w:rPr>
        <w:t>Uchwała Nr 27/19 Nadzwyczajnego Zgromadzenia Wspólników Jednoosobowej Spółki Gminy Łódź, pod firmą Miejskie Przedsiębiorstwo Komunikacyjne – Łódź Spółka z ograniczoną odpowiedzialnością z dnia 28 sierpnia 2019</w:t>
      </w:r>
    </w:p>
    <w:p>
      <w:pPr>
        <w:pStyle w:val="Heading1"/>
        <w:spacing w:lineRule="auto" w:line="360" w:before="0" w:after="6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w sprawie: zmiany uchwały nr 5/19 Nadzwyczajnego Zgromadzenia Wspólników Jednoosobowej Spółki Gminy Łódź, pod firmą Miejskie Przedsiębiorstwo Komunikacyjne </w:t>
        <w:br/>
        <w:t>– Łódź Spółka z ograniczoną odpowiedzialnością z dnia 26 kwietnia 2019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4"/>
          <w:szCs w:val="24"/>
          <w:lang w:val="pl-PL"/>
        </w:rPr>
        <w:tab/>
        <w:t xml:space="preserve">Na podstawie artykułu 2 ustęp 1 i 2 punkt 1 ustawy z dnia 9 czerwca 2016 o zasadach kształtowania wynagrodzeń osób kierujących niektórymi spółkami, artykułu 10a ustęp 7 ustawy z dnia 20 grudnia 1996 o gospodarce komunalnej oraz paragrafu 16 ustęp 1 punkt 8) Aktu Założycielskiego Spółki, Nadzwyczajne Zgromadzenie Wspólników Spółki </w:t>
      </w:r>
    </w:p>
    <w:p>
      <w:pPr>
        <w:pStyle w:val="Heading1"/>
        <w:spacing w:lineRule="auto" w:line="36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uchwala się, co następuje:</w:t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szCs w:val="24"/>
          <w:lang w:val="pl-PL"/>
        </w:rPr>
        <w:t>paragraf 1</w:t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>W uchwale nr 5/19 Nadzwyczajnego Zgromadzenia Wspólników Jednoosobowej Spółki Gminy Łódź, pod firmą Miejskie Przedsiębiorstwo Komunikacyjne – Łódź Spółka z ograniczoną odpowiedzialnością z dnia 26 kwietnia zmienionej uchwałą nr 8/19 z dnia 21 maja 2019 paragraf 3 otrzymuje następujące brzmienie: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„</w:t>
      </w:r>
      <w:r>
        <w:rPr>
          <w:rFonts w:cs="Arial" w:ascii="Arial" w:hAnsi="Arial"/>
          <w:b/>
          <w:sz w:val="24"/>
          <w:szCs w:val="24"/>
          <w:lang w:val="pl-PL"/>
        </w:rPr>
        <w:t>paragraf 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nagrodzenie całkowite Członka Zarządu Spółki składa się z części stałej, stanowiącej wynagrodzenie miesięczne podstawowe (Wynagrodzenie Stałe) oraz części zmiennej, stanowiącej wynagrodzenie uzupełniające za rok obrotowy Spółki (Wynagrodzenie Zmienne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nagrodzenie Stałe dla poszczególnych Członków Zarządu Spółki kształtuje się następująco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la Prezesa Zarządu wynosi 30 826,46 zł (słownie: trzydzieści tysięcy osiemset dwadzieścia sześć złotych 46 groszy) brutto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la Członka Zarządu wynosi 23 119,84 zł (słownie: dwadzieścia trzy tysiące sto dziewiętnaście złotych 84 grosze) brutto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dla pozostałych Członków Zarządu wynosi 22 018,90 zł (dwadzieścia dwa tysiące osiemnaście złotych 90 groszy) brutt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Wynagrodzenie Zmienne jest uzależnione od poziomu realizacji Celów Zarządczych i nie może przekroczyć dla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ezesa Zarządu Spółki 15% kwoty stanowiącej sumę Wynagrodzenia Stałego Prezesa Zarządu Spółki osiągniętego w danym roku obrotowym, dla którego dokonywane jest obliczenie wysokości przysługującego Wynagrodzenia Zmiennego. Maksymalne Wynagrodzenie Zmienne w danym roku obrotowym wynosi 15% w przypadku zrealizowania wszystkich Celów Zarządczych w pełnym zakresi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Członka Zarządu Spółki 5% kwoty stanowiącej sumę Wynagrodzenia Stałego Członka Zarządu Spółki osiągniętego w danym roku obrotowym, dla którego dokonywane jest obliczenie wysokości przysługującego Wynagrodzenia Zmiennego. Maksymalne Wynagrodzenie Zmienne w danym roku obrotowym wynosi 5% w przypadku zrealizowania wszystkich Celów Zarządczych w pełnym zakresie”.</w:t>
      </w:r>
    </w:p>
    <w:p>
      <w:pPr>
        <w:pStyle w:val="Heading1"/>
        <w:spacing w:lineRule="auto" w:line="36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aragraf 2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360" w:before="240" w:after="0"/>
        <w:ind w:left="426" w:hanging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  <w:lang w:val="pl-PL"/>
        </w:rPr>
        <w:t>Uchwała wchodzi w życie z dniem powzięc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Przewodniczący Nadzwyczajneg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gromadzenia Wspólnik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/-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Ewa Mere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Protokola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/-/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4"/>
        </w:tabs>
        <w:ind w:left="1534" w:hanging="17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240" w:hanging="360"/>
      </w:pPr>
      <w:rPr/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he-IL"/>
    </w:rPr>
  </w:style>
  <w:style w:type="character" w:styleId="NagwekZnak">
    <w:name w:val="Nagłówek Znak"/>
    <w:qFormat/>
    <w:rPr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gbindingngscope">
    <w:name w:val="ng-binding ng-scope"/>
    <w:qFormat/>
    <w:rPr/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he-IL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6:00Z</dcterms:created>
  <dc:creator>mario</dc:creator>
  <dc:description/>
  <cp:keywords/>
  <dc:language>en-US</dc:language>
  <cp:lastModifiedBy>Sylwia Stańczyk</cp:lastModifiedBy>
  <cp:lastPrinted>2019-04-24T14:23:00Z</cp:lastPrinted>
  <dcterms:modified xsi:type="dcterms:W3CDTF">2021-02-19T12:32:00Z</dcterms:modified>
  <cp:revision>17</cp:revision>
  <dc:subject/>
  <dc:title>Uchwała Nr …………</dc:title>
</cp:coreProperties>
</file>