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szCs w:val="24"/>
        </w:rPr>
      </w:pPr>
      <w:r>
        <w:rPr>
          <w:szCs w:val="24"/>
        </w:rPr>
        <w:t>UCHWAŁA nr 7/19 Nadzwyczajnego Zgromadzenia Wspólników Miejskiej Areny Kultury i Sportu Spółka z o.o. z dnia 21 maja 2019 r.</w:t>
      </w:r>
    </w:p>
    <w:p>
      <w:pPr>
        <w:pStyle w:val="Heading1"/>
        <w:spacing w:lineRule="auto" w:line="360" w:before="240" w:after="240"/>
        <w:rPr>
          <w:szCs w:val="24"/>
        </w:rPr>
      </w:pPr>
      <w:r>
        <w:rPr>
          <w:szCs w:val="24"/>
        </w:rPr>
        <w:t xml:space="preserve">w sprawie: zmiany uchwały nr 5/19 Nadzwyczajnego Zgromadzenia Wspólników Miejskiej Areny Kultury i Sportu Spółka z o.o. z dnia 26 kwietnia 2019 r. </w:t>
      </w:r>
    </w:p>
    <w:p>
      <w:pPr>
        <w:pStyle w:val="Normal"/>
        <w:autoSpaceDE w:val="false"/>
        <w:spacing w:lineRule="auto" w:line="360" w:before="0" w:after="0"/>
        <w:rPr>
          <w:rFonts w:ascii="MS Shell Dlg 2" w:hAnsi="MS Shell Dlg 2" w:cs="MS Shell Dlg 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 ust. 1 i 2 pkt 1 ustawy z dnia 9 czerwca 2016 r. o zasadach kształtowania wynagrodzeń osób kierujących niektórymi spółkami, art. 10a ust. 7 ustawy z dnia 20 grudnia 1996 r. o gospodarce komunalnej oraz §18 ust. pkt 9 Aktu Założycielskiego Spółki, Nadzwyczajne Zgromadzenie Wspólników Spółk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uchwala się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 uchwale nr  5/19 Nadzwyczajnego Zgromadzenia Wspólników Miejskiej Areny Kultury i Sportu Spółka z o.o. z dnia 26 kwietnia 2019 r. wprowadza się następujące zmiany: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chyla się dotychczasową treść §7 ust. 4 lit. e tiret 4 i nadaje następujące brzmienie: „obejmowaniem innych stanowisk i funkcji, wykonywaniem i podejmowaniem dodatkowych zajęć zarobkowych i nie zarobkowych, o ile może to rodzić wątpliwości co do naruszenia zakazu konkurencji lub/i zaistnienia konfliktu interesów wobec Spółki - bez uprzedniej, wyraźniej i pisemnej zgody Rady Nadzorczej Spółki”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yla się dotychczasową treść § 8 i nadaje następujące brzmienie: </w:t>
      </w:r>
    </w:p>
    <w:p>
      <w:pPr>
        <w:pStyle w:val="Akapitzlist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puszcza się możliwość zawarcia z członkiem Zarządu Spółki umowy o zakazie konkurencji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konkurencji obowiązujący po ustaniu pełnienia funkcji w Zarządzie Spółki może być ustanowiony jedynie w przypadku pełnienia przez członka Zarządu Spółki funkcji przez okres co najmniej 12 miesięcy. 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o zakazie konkurencji może przewidywać okres zakazu konkurencji nieprzekraczający 6 (sześciu) miesięcy po ustaniu pełnienia funkcji w Zarządzie Spółki. 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cie umowy o zakazie konkurencji po rozwiązaniu lub wypowiedzeniu Umowy jest niedopuszczalne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niewykonania lub nienależytego wykonania przez członka Zarządu Spółki umowy o zakazie konkurencji będzie on zobowiązany do zapłaty kary umownej na rzecz Spółki, nie niższej niż wysokość odszkodowania przysługującego za cały okres zakazu konkurencji.</w:t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 konkurencji przestaje obowiązywać przed upływem terminu, na jaki została zawarta umowa o zakazie konkurencji, z dniem objęcia przez członka Zarządu Spółki funkcji w zarządzie innej spółki, o której mowa art. 1 ust. 3 </w:t>
        <w:br/>
        <w:t>pkt. 7 ustawy z dnia 9 czerwca 2016 r. o zasadach kształtowania wynagrodzeń osób kierujących niektórymi spółkami lub w podmiocie zależnym od Spółki w ramach grupy kapitałowej”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Uchyla się dotychczasową treść § 10 i nadaje następujące brzmienie: </w:t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1. Uchwała wchodzi w życie z dniem podjęcia, z mocą obowiązującą od dnia </w:t>
        <w:br/>
        <w:t xml:space="preserve">1 stycznia 2019 r.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la oceny realizacji przez Zarząd Spółki Celów Zarządczych za 2018 r. mają zastosowanie przepisy uchwały nr 14/2017 Zwyczajnego Zgromadzenia Wspólników Miejskiej Areny Kultury i Sportu z dnia 28 czerwca 2017 r. w sprawie wymogów stawianych kandydatom na członka Zarządu  Spółki oraz zasad kształtowania wynagrodzeń Członków Zarządu Spółki zmienionej uchwałą nr 23/17 Nadzwyczajnego Zgromadzenia Wspólników Miejskiej Areny Kultury i Sportu z dnia 13 listopada 2017 r. oraz uchwałą nr 21/2018 Nadzwyczajnego Zgromadzenia Wspólników Miejskiej Areny Kultury i Sportu z dnia 31 grudnia 2018 r.”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wzięci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wodnicząca Nadzwyczaj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gromadzenia Wspólników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wa Mereć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kolant 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2:00Z</dcterms:created>
  <dc:creator>Magdalena Śmiech</dc:creator>
  <dc:description/>
  <dc:language>en-US</dc:language>
  <cp:lastModifiedBy>sstanczyk</cp:lastModifiedBy>
  <dcterms:modified xsi:type="dcterms:W3CDTF">2021-03-29T11:52:00Z</dcterms:modified>
  <cp:revision>2</cp:revision>
  <dc:subject/>
  <dc:title/>
</cp:coreProperties>
</file>