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23 marca 2021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 MIASTA ŁODZ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DM-DM-XVII.6821.37.202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Wg rozdzielnika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związku z prowadzonym przez Prezydenta Miasta Łodzi wykonującego zadanie </w:t>
        <w:br/>
        <w:t>z zakresu administracji rządowej postępowaniem w sprawie zwrotu na rzecz xxxxxxx, xxxxxxxxxxxxxxxxxxxxxxxxxxxxxx pochodzących z dawnego gospodarstwa rolnego położonego przy ul. Bema 34 działek nr: 55/44, 55/48, 55/49, 55/63, 55/70, 55/72 oraz niezabudowanych części działek 55/36, 55/28, uprzejmie informuję, iż zachodzi konieczność zawiadomienia nowych stron (właściciele wyodrębnionych lokali) o niniejszym postępowani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uwagi na powyższe informuję, iż sprawa nie może zostać rozpatrzona </w:t>
        <w:br/>
        <w:t>w terminie wskazanym w piśmie z dnia 12 lutego 2021 r.</w:t>
      </w:r>
    </w:p>
    <w:p>
      <w:pPr>
        <w:pStyle w:val="TextBody"/>
        <w:spacing w:lineRule="auto" w:line="360" w:before="0" w:after="0"/>
        <w:ind w:firstLine="708"/>
        <w:rPr/>
      </w:pPr>
      <w:r>
        <w:rPr/>
        <w:t>Stosownie do treści art. 36 ustawy z dnia 14 czerwca 1960 r. Kodeks postępowania administracyjnego (Dz. U. 2020. 256 ze zm.) wyznaczam nowy termin rozstrzygnięcia sprawy do dnia 30 kwietnia 2021 r.</w:t>
      </w:r>
    </w:p>
    <w:p>
      <w:pPr>
        <w:pStyle w:val="TextBody"/>
        <w:spacing w:lineRule="auto" w:line="360" w:before="0" w:after="0"/>
        <w:ind w:firstLine="709"/>
        <w:rPr/>
      </w:pPr>
      <w:r>
        <w:rPr/>
        <w:t>Jednocześnie informuję, iż na podstawie art. 37 K.p.a. stronie służy prawo wniesienia ponaglenia, jeżeli nie załatwiono sprawy w terminach określonych w art. 35 i 36 K.p.a. Ponaglenie zawierające uzasadnienie wnosi się do Wojewody Łódzkiego za pośrednictwem Prezydenta Miasta Łodzi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ing5"/>
        <w:jc w:val="center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                                                                    </w:t>
      </w:r>
      <w:r>
        <w:rPr>
          <w:b/>
          <w:bCs/>
          <w:sz w:val="22"/>
        </w:rPr>
        <w:t>Z up. PREZYDENTA MIASTA ŁODZI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</w:rPr>
        <w:t xml:space="preserve">                                                             </w:t>
      </w:r>
      <w:r>
        <w:rPr>
          <w:b/>
          <w:bCs/>
          <w:i/>
          <w:iCs/>
          <w:sz w:val="22"/>
        </w:rPr>
        <w:t>Kierownik Oddziału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                                  </w:t>
      </w:r>
      <w:r>
        <w:rPr>
          <w:b/>
          <w:bCs/>
          <w:i/>
          <w:iCs/>
          <w:sz w:val="22"/>
        </w:rPr>
        <w:t>Wywłaszczeń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</w:rPr>
        <w:t xml:space="preserve">                                                              </w:t>
      </w:r>
      <w:r>
        <w:rPr>
          <w:b/>
          <w:bCs/>
          <w:i/>
          <w:iCs/>
          <w:sz w:val="22"/>
        </w:rPr>
        <w:t>i Zwrotów Nieruchomości</w:t>
      </w:r>
    </w:p>
    <w:p>
      <w:pPr>
        <w:pStyle w:val="Normal"/>
        <w:tabs>
          <w:tab w:val="clear" w:pos="708"/>
          <w:tab w:val="left" w:pos="6867" w:leader="none"/>
        </w:tabs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both"/>
        <w:rPr>
          <w:i/>
          <w:i/>
          <w:iCs/>
          <w:color w:val="FF0000"/>
          <w:sz w:val="22"/>
          <w:szCs w:val="20"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</w:t>
      </w:r>
      <w:r>
        <w:rPr>
          <w:b/>
          <w:bCs/>
          <w:i/>
          <w:iCs/>
        </w:rPr>
        <w:t>Marcin Tomczyk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enter" w:pos="1134" w:leader="none"/>
          <w:tab w:val="center" w:pos="4253" w:leader="none"/>
          <w:tab w:val="center" w:pos="7513" w:leader="none"/>
          <w:tab w:val="right" w:pos="9072" w:leader="none"/>
        </w:tabs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5080</wp:posOffset>
                </wp:positionV>
                <wp:extent cx="5998845" cy="1016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86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4pt" to="468.45pt,1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hadow/>
          <w:spacing w:val="-6"/>
          <w:kern w:val="2"/>
        </w:rPr>
      </w:pPr>
      <w:r>
        <w:rPr>
          <w:shadow/>
          <w:spacing w:val="-6"/>
          <w:kern w:val="2"/>
        </w:rPr>
        <w:t>90-926 Łódź, ul. Piotrkowska 104,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tel.:(42) 638 42 93, fax: (42) 638 42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59:00Z</dcterms:created>
  <dc:creator>jslomczynska</dc:creator>
  <dc:description/>
  <cp:keywords/>
  <dc:language>en-US</dc:language>
  <cp:lastModifiedBy>jslomczynska</cp:lastModifiedBy>
  <dcterms:modified xsi:type="dcterms:W3CDTF">2021-03-23T12:59:00Z</dcterms:modified>
  <cp:revision>2</cp:revision>
  <dc:subject/>
  <dc:title>Łódź, dnia 13 stycznia 2021 r</dc:title>
</cp:coreProperties>
</file>