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4"/>
          <w:szCs w:val="24"/>
        </w:rPr>
        <w:t>Łódź, dnia 13 sierpnia 2021 r.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ŁODZI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M-DM-XVII.6853.75.2020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0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związku z prowadzonym postępowaniem o ograniczenie sposobu korzystania, w trybie art. 124 ustawy z dnia 21 sierpnia 1997 r. o gospodarce nieruchomościami (t.j. Dz.U.2020.1990 ze zm.), części nieruchomości, położonej w Łodzi przy ul. Babiego Lata, oznaczonej jako działka ewid. nr 3/241 w obrębie B-21, </w:t>
      </w:r>
      <w:r>
        <w:rPr>
          <w:rFonts w:cs="Calibri" w:ascii="Calibri" w:hAnsi="Calibri"/>
          <w:bCs/>
        </w:rPr>
        <w:t xml:space="preserve">poprzez udzielenia zezwolenia na założenie i przeprowadzenie </w:t>
      </w:r>
      <w:r>
        <w:rPr>
          <w:rFonts w:cs="Calibri" w:ascii="Calibri" w:hAnsi="Calibri"/>
        </w:rPr>
        <w:t xml:space="preserve">gazociągu średniego ciśnienia na ww. nieruchomości, informuję, </w:t>
      </w:r>
      <w:r>
        <w:rPr>
          <w:rFonts w:cs="Arial" w:ascii="Calibri" w:hAnsi="Calibri"/>
        </w:rPr>
        <w:t>iż sprawa nie może być rozpatrzona w terminie wskazanym w piśmie z  dnia 15 lipca 2021 r., DM-DM-XVII.6853.75.2020. skierowanym do wszystkich współwłaścicieli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>W sprawie zostało wydane zawiadomienie o wszczęciu postępowania skierowane do wszystkich współwłaścicieli przedmiotowej nieruchomości. Ze  względu na  konieczność zapewnienia stronom możliwości wypowiedzenia się, przed wydaniem decyzji, co do zebranych dowodów i materiałów w  sprawie (art. 10 Kodeksu postępowania administracyjnego), na podstawie art. 36 Kodeksu postępowania administracyjnego, został wyznaczony nowy termin jej rozpatrzenia do dnia 30 wrzesnia 2021 r.</w:t>
      </w:r>
    </w:p>
    <w:p>
      <w:pPr>
        <w:pStyle w:val="Heading5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. Prezydenta Miasta Łodzi</w:t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ierownik Oddziału Wywłaszczeń  i Zwrotów</w:t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ruchomości</w:t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rząd Miasta Łodzi, Departament Gospodarowania Majątkiem, Wydział Dysponowania Mienie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38, fax: +48 42 272 63 39, e-mail:skarb@uml.lodz.pl, www.uml.lodz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articlecontinuereadinglblhiddenxshiddensm">
    <w:name w:val="js-morearticle article-continue-reading-lbl hidden-xs hidden-sm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7:00Z</dcterms:created>
  <dc:creator>UMŁ</dc:creator>
  <dc:description/>
  <cp:keywords/>
  <dc:language>en-US</dc:language>
  <cp:lastModifiedBy>jmachtalowicz</cp:lastModifiedBy>
  <cp:lastPrinted>2021-08-17T14:08:00Z</cp:lastPrinted>
  <dcterms:modified xsi:type="dcterms:W3CDTF">2021-08-17T12:27:00Z</dcterms:modified>
  <cp:revision>2</cp:revision>
  <dc:subject/>
  <dc:title>Łódź, dnia 4 września 2012 r</dc:title>
</cp:coreProperties>
</file>