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exact" w:line="300" w:before="12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/>
      </w:pPr>
      <w:r>
        <w:rPr/>
      </w:r>
    </w:p>
    <w:p>
      <w:pPr>
        <w:pStyle w:val="Tekstpodstawowy2"/>
        <w:spacing w:lineRule="exact" w:line="300" w:before="120" w:after="0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Tekstpodstawowy2"/>
        <w:spacing w:lineRule="exact" w:line="300"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 xml:space="preserve">Prezydent Miasta Łodzi zawiadamia, iż: </w:t>
      </w:r>
    </w:p>
    <w:p>
      <w:pPr>
        <w:pStyle w:val="Tekstpodstawowy2"/>
        <w:spacing w:lineRule="auto" w:line="360"/>
        <w:ind w:left="708" w:firstLine="1"/>
        <w:rPr/>
      </w:pPr>
      <w:r>
        <w:rPr/>
        <w:t>- PGE Dystrybucja S.A. Oddział Łódź wystąpiła o ograniczenie sposobu korzystania z części nieruchomości o nieuregulowanym stanie prawnym, położonych w Łodzi przy ul. Liściastej 45 obręb B-4, dz. nr 60/41, ul. Miejskiej obręb G-40, dz. nr 377/5,</w:t>
      </w:r>
    </w:p>
    <w:p>
      <w:pPr>
        <w:pStyle w:val="Tekstpodstawowy2"/>
        <w:spacing w:lineRule="auto" w:line="360"/>
        <w:ind w:left="708" w:firstLine="1"/>
        <w:rPr/>
      </w:pPr>
      <w:r>
        <w:rPr/>
        <w:t>- PZD Stowarzyszenie Ogrodowe w Warszawie wystąpiło o ograniczenie sposobu korzystania z części nieruchomości o nieuregulowanym stanie prawnym, położonej w Łodzi przy ulicy Przybyszewskiego obręb W-31, dz. nr 1/19,</w:t>
      </w:r>
    </w:p>
    <w:p>
      <w:pPr>
        <w:pStyle w:val="Tekstpodstawowy2"/>
        <w:spacing w:lineRule="auto" w:line="360"/>
        <w:ind w:left="708" w:firstLine="1"/>
        <w:rPr/>
      </w:pPr>
      <w:r>
        <w:rPr/>
        <w:t>- Polska Spółka Gazownictwa sp. z o. o. wystąpiła o ograniczenie sposobu korzystania z części nieruchomości o nieuregulowanym stanie prawnym, położonych w Łodzi przy ul. Czternastu Straconych obręb G-55, dz. nr 105/21</w:t>
      </w:r>
    </w:p>
    <w:p>
      <w:pPr>
        <w:pStyle w:val="Tekstpodstawowy2"/>
        <w:spacing w:lineRule="auto" w:line="360"/>
        <w:rPr/>
      </w:pPr>
      <w:r>
        <w:rPr/>
        <w:t xml:space="preserve">oraz wzywa wszystkie osoby, którym przysługują prawa rzeczowe do nieruchomości do ich ujawnienia i udowodnienia w terminie 2 miesięcy od dnia ogłoszenia – pod rygorem pominięcia praw tych osób. Oświadczenia, wnioski oraz dokumenty należy przekazywać na adres Urzędu Miasta Łodzi. </w:t>
      </w:r>
    </w:p>
    <w:p>
      <w:pPr>
        <w:pStyle w:val="Tekstpodstawowy2"/>
        <w:spacing w:lineRule="exact" w:line="300" w:before="12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1:00Z</dcterms:created>
  <dc:creator>UMŁ</dc:creator>
  <dc:description/>
  <cp:keywords/>
  <dc:language>en-US</dc:language>
  <cp:lastModifiedBy>Sylwia Stańczyk</cp:lastModifiedBy>
  <cp:lastPrinted>2018-02-13T15:16:00Z</cp:lastPrinted>
  <dcterms:modified xsi:type="dcterms:W3CDTF">2021-03-15T09:12:00Z</dcterms:modified>
  <cp:revision>4</cp:revision>
  <dc:subject/>
  <dc:title>O g ł o s z e n i e</dc:title>
</cp:coreProperties>
</file>