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Łodzi</w:t>
        <w:br/>
        <w:t>ogłasza przeprowadzenie konsultacji społecznych dotyczących projektu analizy kosztów i korzyści związanych z wykorzystaniem przy świadczeniu usług komunikacji miejskiej w Łodzi autobusów zeroemisyjnych oraz innych środków transportu</w:t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9 ust. 1 ustawy z dnia 3 października 2008 r. o udostępnianiu informacji o środowisku i jego ochronie, udziale społeczeństwa w ochronie środowiska oraz ocenach oddziaływania na środowisko (tj. Dz. U. 2018, poz. 2081) w związku z art. 37 ust. 3 ustawy z dnia </w:t>
        <w:br/>
        <w:t xml:space="preserve">11 stycznia 2018 r. o elektromobilności i paliwach alternatywnych (Dz. U. 2018, poz. 317) zaprasza się mieszkańców Miasta Łodzi do udziału w konsultacjach społecznych celem zebrania uwag </w:t>
        <w:br/>
        <w:t xml:space="preserve">i wniosków na temat zapisów ww. analizy. </w:t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i i wnioski do projektu ww. dokumentu można składać od 7 grudnia 2021 r. </w:t>
        <w:br/>
        <w:t>do 27 grudnia 2021 r.: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 xml:space="preserve">drogą elektroniczną bez konieczności opatrywania ich kwalifikowanym podpisem elektronicznym na adres e-mail: </w:t>
      </w:r>
      <w:hyperlink r:id="rId2">
        <w:r>
          <w:rPr>
            <w:rStyle w:val="InternetLink"/>
            <w:rFonts w:cs="Times New Roman" w:ascii="Times New Roman" w:hAnsi="Times New Roman"/>
          </w:rPr>
          <w:t>zdit@zdit.uml.lodz.pl</w:t>
        </w:r>
      </w:hyperlink>
      <w:r>
        <w:rPr>
          <w:rFonts w:cs="Times New Roman" w:ascii="Times New Roman" w:hAnsi="Times New Roman"/>
        </w:rPr>
        <w:t xml:space="preserve"> z tytułem wiadomości „Konsultacje społeczne AKK”;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emnie, składając w kancelarii Centrum Usług Wspólnych obsługującej Zarządu Dróg </w:t>
        <w:br/>
        <w:t xml:space="preserve">i Transportu przy ul. Piotrkowska 175, 90-447 Łódź w poniedziałki oraz od środy do piątku </w:t>
        <w:br/>
        <w:t>w godz. 7:30 – 15:30, a we wtorki w godz. 9-17;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ownie w formie pisemnej przesyłając na adres: Zarząd Dróg i Transportu, ul. Piotrkowska 173, 90-447 Łódź z dopiskiem na kopercie „Konsultacje społeczne AKK”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cs="Times New Roman" w:ascii="Times New Roman" w:hAnsi="Times New Roman"/>
        </w:rPr>
        <w:t xml:space="preserve">Materiał informacyjny dotyczący przedmiotu konsultacji, będzie dostępny na stronie internetowej Urzędu Miasta Łodzi dedykowanej konsultacjom społecznym pod adresem: </w:t>
      </w:r>
      <w:hyperlink r:id="rId3">
        <w:r>
          <w:rPr>
            <w:rStyle w:val="InternetLink"/>
            <w:rFonts w:cs="Times New Roman" w:ascii="Times New Roman" w:hAnsi="Times New Roman"/>
          </w:rPr>
          <w:t>http://bip.uml.lodz.pl/</w:t>
        </w:r>
      </w:hyperlink>
      <w:r>
        <w:rPr>
          <w:rFonts w:cs="Times New Roman" w:ascii="Times New Roman" w:hAnsi="Times New Roman"/>
        </w:rPr>
        <w:t xml:space="preserve"> oraz na tablicy ogłoszeń w siedzibie Zarządu Dróg i Transportu </w:t>
        <w:br/>
        <w:t>przy ul. Piotrkowskiej 173 w Łodz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it@zdit.uml.lodz.pl" TargetMode="External"/><Relationship Id="rId3" Type="http://schemas.openxmlformats.org/officeDocument/2006/relationships/hyperlink" Target="http://bip.uml.lod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22:00Z</dcterms:created>
  <dc:creator>Tomasz Andrzejewski</dc:creator>
  <dc:description/>
  <dc:language>en-US</dc:language>
  <cp:lastModifiedBy>sstanczyk</cp:lastModifiedBy>
  <dcterms:modified xsi:type="dcterms:W3CDTF">2021-12-07T12:22:00Z</dcterms:modified>
  <cp:revision>2</cp:revision>
  <dc:subject/>
  <dc:title/>
</cp:coreProperties>
</file>