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pieczątka realizatora konkursu ofer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ZBIOR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335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wadzenie punktu nieodpłatnej pomocy prawnej lub punktu nieodpłatnego poradnictwa obywatelskiego na terenie Łodzi w 2022 r., Zarządzenie Nr 8664/VIII/21 Prezydenta Miasta Łodzi z dnia 26 października 2021 r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wadzenie punktu nieodpłatnej pomocy prawnej na terenie Łodzi w 2022 r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Wydział Zarządzania Kontaktami z Mieszkańcami 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149,64 zł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ganizacje pozarządowe, których oferty zostały rekomendowane do dofinansowani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"/>
        <w:gridCol w:w="3118"/>
        <w:gridCol w:w="3969"/>
        <w:gridCol w:w="1985"/>
        <w:gridCol w:w="2410"/>
        <w:gridCol w:w="17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ID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organizacji pozarzą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ytuł 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Średnia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pon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Młodzi Ludzi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wadzenie punktu nieodpłatnej pomocy prawnej na terenie Łodzi w 2022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 514,08 zł / 191 635,5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undacja Cele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wadzenie dwóch punktów nieodpłatnej pomocy prawnej na terenie Łodzi w 2022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 757,04 zł / 127 757,0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io. Fundacja Interwencji Kryzysowej i Pomocy Psychologicznej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dzielanie nieodpłatnej pomocy prawnej na terenie Łodzi oraz zwiększanie świadomości prawnej społeczeństwa w 2022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 514,08 zł / 63 878,5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Służby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wadzenie punktu nieodpłatnej pomocy prawnej na terenie Łodzi w 2022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 878,52 zł / 63 878,5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ganizacje pozarządowe, których oferty zostały ocenione pozytywnie pod względem merytorycznym, ale nie zostały rekomendowane do dofinansowani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"/>
        <w:gridCol w:w="3145"/>
        <w:gridCol w:w="3959"/>
        <w:gridCol w:w="1981"/>
        <w:gridCol w:w="4098"/>
      </w:tblGrid>
      <w:tr>
        <w:trPr>
          <w:trHeight w:val="4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D ofer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izacji pozarządowe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tuł  proje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punktów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Concept Consulting Found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unktu nieodpłatnej pomocy prawnej na terenie Łodzi w 2022 roku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Rozwoju Przedsiębiorczośc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unktu nieodpłatnej pomocy prawnej na terenie Łodzi w 2022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ka – Fundacja Rozwoju i Wsparc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2 punktów nieodpłatnej pomocy prawnej, mediacji oraz edukacji prawnej na terenie Miasta Łodzi w 2022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Togatus Pro Bo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wadzenie punktów nieodpłatnej pomocy prawnej na terenie Łodzi w 2022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Sursum Cor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wadzenie punktu nieodpłatnej pomocy prawnej na terenie Łodzi w 2022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Honeste Viv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wadzenie punktu nieodpłatnej pomocy prawnej na terenie Łodzi w 2022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3082"/>
        <w:gridCol w:w="3930"/>
        <w:gridCol w:w="2060"/>
        <w:gridCol w:w="4082"/>
      </w:tblGrid>
      <w:tr>
        <w:trPr>
          <w:trHeight w:val="3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ID oferty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ytuł  projektu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Średnia  punktów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45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ak ofer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64"/>
        <w:gridCol w:w="3210"/>
        <w:gridCol w:w="3930"/>
        <w:gridCol w:w="6142"/>
      </w:tblGrid>
      <w:tr>
        <w:trPr>
          <w:trHeight w:val="4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ID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yterium formalne, które nie zostało spełnione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Inter Vivos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wadzenie punktu nieodpłatnej pomocy prawnej na terenie Łodzi w 2022 roku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złożono potwierdzenia złożenia ofert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odpisy członków Komisji  Konkursowej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4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5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6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7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2:00Z</dcterms:created>
  <dc:creator>Urząd Miasta Łodzi</dc:creator>
  <dc:description/>
  <cp:keywords/>
  <dc:language>en-US</dc:language>
  <cp:lastModifiedBy>Magdalena Mamonska</cp:lastModifiedBy>
  <cp:lastPrinted>2020-12-09T12:47:00Z</cp:lastPrinted>
  <dcterms:modified xsi:type="dcterms:W3CDTF">2021-12-01T11:42:00Z</dcterms:modified>
  <cp:revision>3</cp:revision>
  <dc:subject/>
  <dc:title>……………………………………</dc:title>
</cp:coreProperties>
</file>