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   </w:t>
      </w:r>
    </w:p>
    <w:p>
      <w:pPr>
        <w:pStyle w:val="Normal"/>
        <w:ind w:left="9912" w:hanging="0"/>
        <w:rPr/>
      </w:pPr>
      <w:r>
        <w:rPr/>
        <w:t>do zarządzenia Nr 8250/VIII/21</w:t>
      </w:r>
    </w:p>
    <w:p>
      <w:pPr>
        <w:pStyle w:val="Normal"/>
        <w:ind w:left="9912" w:hanging="0"/>
        <w:rPr/>
      </w:pPr>
      <w:r>
        <w:rPr/>
        <w:t>Prezydenta Miasta Łodzi</w:t>
      </w:r>
    </w:p>
    <w:p>
      <w:pPr>
        <w:pStyle w:val="Normal"/>
        <w:ind w:left="9912" w:hanging="0"/>
        <w:rPr/>
      </w:pPr>
      <w:r>
        <w:rPr/>
        <w:t>z dnia 3 września 2021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bejmujący zabudowaną nieruchomość gruntową przeznaczoną do sprzedaży w drodze bezprzetargowej na rzecz najem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2160"/>
        <w:gridCol w:w="5580"/>
        <w:gridCol w:w="2936"/>
      </w:tblGrid>
      <w:tr>
        <w:trPr>
          <w:trHeight w:val="1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a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a wieczysta 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użytkowa domu jednorodzinnego/powierzchnia przynależna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, przeznaczenie i sposób zagospodarowania nieruchomośc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u jednorodzi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050" w:hanging="9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 Łódź, </w:t>
              <w:br/>
              <w:t xml:space="preserve">   ul. Zwiadowcza 6</w:t>
            </w:r>
          </w:p>
          <w:p>
            <w:pPr>
              <w:pStyle w:val="Normal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 184/2</w:t>
            </w:r>
          </w:p>
          <w:p>
            <w:pPr>
              <w:pStyle w:val="Normal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 P-4</w:t>
            </w:r>
          </w:p>
          <w:p>
            <w:pPr>
              <w:pStyle w:val="Normal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 LD1M/00342878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a)   40,3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²/5,98 m²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b)   278 m²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jest domem jednorodzinnym, jednokondygnacyjnym, z poddaszem nieużytkowym (strychem), bez podpiwniczenia, wybudowanym w 1975 roku. Układ funkcjonalny budynku obejmuje 2 pokoje, kuchnię, przedpokój, łazienkę z WC, poddasze (strych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wyposażony jest w instalację energetyczną oraz wodno – kanalizacyjn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, na którym położona jest nieruchomość nie jest objęty miejscowym planem zagospodarowania przestrzennego. Studium uwarunkowań i kierunków zagospodarowania przestrzennego miasta Łodzi przyjęte uchwałą </w:t>
              <w:br/>
              <w:t>Nr LXIX/1753/18 Rady Miejskiej w Łodzi z dnia 28 marca 2018 r., zmienioną uchwałą Nr VI/215/19 Rady Miejskiej w Łodzi z dnia 6 marca 2019 r., obejmuje tą nieruchomość granicami obszaru oznaczonego symbolem M3 – tereny zabudowy mieszkaniowej jednorodzinnej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a)    4 100,00 zł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 8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/>
      </w:pPr>
      <w:r>
        <w:rPr/>
        <w:t xml:space="preserve">Wykaz niniejszy wywiesza się na tablicy ogłoszeń w siedzibie Urzędu Miasta Łodzi przy ul. Piotrkowskiej 104 przez okres 21 dni, </w:t>
        <w:br/>
        <w:t xml:space="preserve">tj. od dnia 09.09.2021 r. do dnia 30.09.2021 r.                           </w:t>
      </w:r>
    </w:p>
    <w:p>
      <w:pPr>
        <w:pStyle w:val="Normal"/>
        <w:ind w:right="-3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w nabyciu nieruchomości zgodnie z art. 34 ust. 1 pkt 1 i 2 ustawy z dnia 21 sierpnia 1997 r. </w:t>
        <w:br/>
        <w:t xml:space="preserve">o gospodarce nieruchomościami (Dz. U. z 2020 poz. 1990 oraz z 2021 r. poz. 11, 234 i 815), mogą złożyć wniosek w tym zakresie do Wydziału Zbywania i Nabywania Nieruchomości w Departamencie Gospodarowania Majątkiem Urzędu Miasta Łodzi, w terminie 6 tygodni od dnia wywieszenia niniejszego wykazu. </w:t>
      </w:r>
    </w:p>
    <w:p>
      <w:pPr>
        <w:pStyle w:val="Normal"/>
        <w:jc w:val="both"/>
        <w:rPr/>
      </w:pPr>
      <w:r>
        <w:rPr/>
        <w:t>Wniosek należy złożyć w Urzędzie Miasta Łodzi, Wydziale Zarządzania Kontaktami z Mieszkańcami w Departamencie Organizacji Urzędu i Obsługi Mieszkańców, ul. Piotrkowska 110 (wejście od Pasażu Schillera), 90-926 Łódź, Łódzkim Centrum Kontaktu z Mieszkańcami.</w:t>
      </w:r>
    </w:p>
    <w:p>
      <w:pPr>
        <w:pStyle w:val="Normal"/>
        <w:jc w:val="both"/>
        <w:rPr/>
      </w:pPr>
      <w:r>
        <w:rPr/>
        <w:t>Zgodnie z obowiązującymi przepisami prawa miejscowego najemcom, którzy złożą wnioski o wykup nieruchomości zabudowanych domami jednorodzinnymi przysługiwały będą bonifikaty od wartości domu oraz gruntu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Sprzedaż zabudowanych nieruchomości gruntowych zwolniona jest od podatku VAT, na podstawie art. 43 ust. 1 pkt 10 ustawy z dnia </w:t>
        <w:br/>
        <w:t>11 marca 2004 r. o podatku od towarów i usług (Dz. U. z 2021 r. poz. 685, 694, 802, 1163 i 124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50" w:hanging="6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3:00Z</dcterms:created>
  <dc:creator>Łódź</dc:creator>
  <dc:description/>
  <cp:keywords/>
  <dc:language>en-US</dc:language>
  <cp:lastModifiedBy>agngorska</cp:lastModifiedBy>
  <cp:lastPrinted>2021-09-06T13:47:00Z</cp:lastPrinted>
  <dcterms:modified xsi:type="dcterms:W3CDTF">2021-09-06T12:04:00Z</dcterms:modified>
  <cp:revision>14</cp:revision>
  <dc:subject/>
  <dc:title/>
</cp:coreProperties>
</file>