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rac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wołanej zgodnie z </w:t>
      </w:r>
      <w:r>
        <w:rPr>
          <w:rFonts w:cs="Calibri" w:ascii="Calibri" w:hAnsi="Calibri"/>
        </w:rPr>
        <w:t>zarządzeniem Nr 8329/VIII/21 Prezydenta Miasta Łodzi z dnia 16 września 2021 r. w sprawie ogłoszenia otwartego konkursu ofert i powołania Komisji Konkursowej do opiniowania ofert w otwartym konkursie ofert w formie wsparcia realizacji zadań publicznych w zakresie pomocy społecznej, w tym pomocy rodzinom i osobom w trudnej sytuacji życiowej oraz wyrównywania szans tych rodzin i osób.</w:t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posiedzenia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isja obradowała zdalnie za pośrednictwem Generatora Wniosków w dniach 13-14.10.2021 r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e posiedzenia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obytu członka komisji z dostępem do środków łączności</w:t>
            </w:r>
          </w:p>
        </w:tc>
      </w:tr>
      <w:tr>
        <w:trPr>
          <w:trHeight w:val="406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rgan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Urzędu Miasta Łodzi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pracy Komisji Konkursowej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opiniowanie ofert w otwartym konkursie ofert w formie wsparcia realizacji zadań publicznych w zakresie pomocy społecznej, w tym pomocy rodzinom i osobom w trudnej sytuacji życiowej oraz wyrównywania szans tych rodzin i osób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zewodnicząca Komisji Konkursowej: </w:t>
            </w:r>
            <w:r>
              <w:rPr>
                <w:rFonts w:cs="Calibri" w:ascii="Calibri" w:hAnsi="Calibri"/>
                <w:sz w:val="22"/>
                <w:szCs w:val="22"/>
              </w:rPr>
              <w:t>dr Iwona Iwanicka</w:t>
            </w:r>
          </w:p>
        </w:tc>
      </w:tr>
    </w:tbl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prac Komisji, jako członkowie zaproszeni zostali także: </w:t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iotr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-Lewandowicz 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ata Tomecka-Nabiałczyk – przedstawiciel Komisji Dialogu Obywatelskiego ds. wdrażania Konwencji </w:t>
      </w:r>
      <w:r>
        <w:rPr>
          <w:rFonts w:cs="Calibri" w:ascii="Calibri" w:hAnsi="Calibri"/>
          <w:color w:val="000000"/>
          <w:spacing w:val="14"/>
          <w:szCs w:val="24"/>
        </w:rPr>
        <w:t>o Prawach Osób Niepełnosprawnych i rozwiązywania problemów osób</w:t>
      </w:r>
      <w:r>
        <w:rPr>
          <w:rFonts w:cs="Calibri" w:ascii="Calibri" w:hAnsi="Calibri"/>
          <w:color w:val="000000"/>
        </w:rPr>
        <w:t xml:space="preserve"> z niepełnosprawnościam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Baklińska - przedstawiciel Biura Rewitalizacji i Mieszkalnictwa UMŁ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ka Dyła - przedstawiciel organizacji pozarządowej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Andrzej Wiśniewski - przedstawiciel organizacji pozarządowej</w:t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</w:rPr>
        <w:t>Zespół techniczny stanowili pracownicy Wydziału Zdrowia i Spraw Społecznych UMŁ:  Robert Prencel i Martyna Rogut.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W odpowiedzi na ogłoszenie konkursowe wpłynęła 1 </w:t>
      </w:r>
      <w:r>
        <w:rPr>
          <w:rFonts w:cs="Calibri" w:ascii="Calibri" w:hAnsi="Calibri"/>
          <w:sz w:val="24"/>
          <w:lang w:val="pl-PL"/>
        </w:rPr>
        <w:t>oferta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ędzynarodowe</w:t>
      </w:r>
      <w:r>
        <w:rPr>
          <w:rFonts w:cs="Calibri" w:ascii="Calibri" w:hAnsi="Calibri"/>
          <w:sz w:val="24"/>
          <w:lang w:val="pl-PL"/>
        </w:rPr>
        <w:t>go</w:t>
      </w:r>
      <w:r>
        <w:rPr>
          <w:rFonts w:cs="Calibri" w:ascii="Calibri" w:hAnsi="Calibri"/>
          <w:sz w:val="24"/>
        </w:rPr>
        <w:t xml:space="preserve"> Stowarzyszenia Pomocy „Słyszę Serce”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Z uwagi na wymogi reżimu sanitarnego związanego z sytuacją epidemiczną prace Komisji odbywały się w trybie zdalnym, przy wykorzystaniu systemu Witkac. Formalnej analizy ofert dokonali upoważnieni pracownicy Wydziału Zdrowia i Spraw Społecznych UMŁ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ierująca pracami Komisji zaprosiła – z wykorzystaniem systemu Witkac oraz mailowo - członków Komisji do opiniowania ofert, które zostały ocenione pozytywnie pod względem formalnym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ewodnicząca przedstawiła także członkom Komisji „Informacje oraz pytania pomocnicze przy ocenie oferty” istotne do dokonania oceny merytorycznej (Zał. Nr 5 do Trybu – zarządzenie PMŁ Nr 6218/VIII/21 z dnia  12 stycznia 2021 r.)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Do dalszej procedury konkursowej dopuszczone została oferta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440"/>
        <w:gridCol w:w="2782"/>
        <w:gridCol w:w="3234"/>
        <w:gridCol w:w="1569"/>
      </w:tblGrid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cj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a dotacja</w:t>
            </w:r>
          </w:p>
        </w:tc>
      </w:tr>
      <w:tr>
        <w:trPr>
          <w:trHeight w:val="2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5ab-01bf-0ad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Międzynarodowe Stowarzyszenie Pomocy „Słyszę Serce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owadzenie i zapewnienie miejsc w mieszkaniu chronionym treningowym w obszarze rewitalizacji dla 3 osób z niepełnosprawnością ruchową i sprzężo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Niezależność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 989,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d przystąpieniem do oceny merytorycznej, członkowie Komisji Konkursowej poprzez m.in. Generator Wniosków złożyli oświadczenie, którego wzór określił załącznik do zarządzenia Nr 8329/VIII/21 Prezydenta Miasta Łodzi z dnia 16 września 2021 r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 ocenie ofert zastosowano kryteria i skalę ocen określone w punkcie VIII.2 ogłoszenia konkursowego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Możliwość realizacji zadania publicznego przez oferenta – od 0 do 6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od 0 do 8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od 0 do 14 pk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sokość planowanego przez oferenta udziału środków finansowych własnych lub środków pochodzących z innych źródeł na realizację zadania publicznego – od 0 do 5 pk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lanowany przez oferenta wkład rzeczowy, osobowy, w tym świadczenia wolontariuszy i praca społeczna członków – od 0 do 5 pk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ferenta, który w latach poprzednich realizował zlecone zadania publiczne, w tym rzetelności i terminowości oraz sposobu rozliczenia środków otrzymanych na realizację zadań – od -2 do 2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zedstawiony sposób funkcjonowania mieszkania i zapewnienia mieszkańcom możliwości realizacji niezależnego życia zgodnie z art. 19 Konwencji o prawach osób niepełnosprawnych, sporządzonej w Nowym Jorku z dnia 13 grudnia 2006 r. – od 0 do 6 pkt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 xml:space="preserve">Po wpisaniu przez Członków oceny ofert w Karty Oceny Merytorycznej i ostatecznym zatwierdzeniu w generatorze wniosków, zespół techniczny wygenerował i przedstawił Przewodniczącej wyniki oceny merytorycznej. 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Akapitzlist"/>
        <w:suppressAutoHyphens w:val="true"/>
        <w:ind w:left="-12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Arial" w:ascii="Calibri" w:hAnsi="Calibri"/>
          <w:sz w:val="24"/>
        </w:rPr>
        <w:t xml:space="preserve">Podsumowując, na realizację zadania pn. </w:t>
      </w:r>
      <w:r>
        <w:rPr>
          <w:rFonts w:cs="Calibri" w:ascii="Calibri" w:hAnsi="Calibri"/>
          <w:b/>
          <w:sz w:val="24"/>
        </w:rPr>
        <w:t xml:space="preserve">Prowadzenie i zapewnienie miejsc w mieszkaniu chronionym treningowym </w:t>
      </w:r>
      <w:r>
        <w:rPr>
          <w:rFonts w:cs="Calibri" w:ascii="Calibri" w:hAnsi="Calibri"/>
          <w:b/>
          <w:bCs/>
          <w:iCs/>
          <w:sz w:val="24"/>
        </w:rPr>
        <w:t xml:space="preserve">w obszarze rewitalizacji </w:t>
      </w:r>
      <w:r>
        <w:rPr>
          <w:rFonts w:cs="Calibri" w:ascii="Calibri" w:hAnsi="Calibri"/>
          <w:b/>
          <w:sz w:val="24"/>
        </w:rPr>
        <w:t>dla 3 osób z niepełnosprawnością ruchową i sprzężoną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wpłynęła jedna oferta </w:t>
      </w:r>
      <w:r>
        <w:rPr>
          <w:rFonts w:cs="Calibri" w:ascii="Calibri" w:hAnsi="Calibri"/>
          <w:sz w:val="24"/>
        </w:rPr>
        <w:t xml:space="preserve">Międzynarodowego Stowarzyszenia Pomocy „Słyszę Serce”, która została pozytywnie oceniona pod względem formal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ferta </w:t>
      </w:r>
      <w:r>
        <w:rPr>
          <w:rFonts w:cs="Calibri" w:ascii="Calibri" w:hAnsi="Calibri"/>
          <w:sz w:val="24"/>
        </w:rPr>
        <w:t xml:space="preserve">Międzynarodowego Stowarzyszenia Pomocy „Słyszę Serce” </w:t>
      </w:r>
      <w:r>
        <w:rPr>
          <w:rFonts w:cs="Arial" w:ascii="Calibri" w:hAnsi="Calibri"/>
          <w:sz w:val="24"/>
        </w:rPr>
        <w:t xml:space="preserve">otrzymała 30,71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. Komisja Konkursowa zaproponowała przyznać środki finansowe na realizację zadania w wysokości 23 989 zł </w:t>
      </w:r>
      <w:r>
        <w:rPr>
          <w:rFonts w:cs="Calibri" w:ascii="Calibri" w:hAnsi="Calibri"/>
          <w:sz w:val="24"/>
        </w:rPr>
        <w:t xml:space="preserve">Międzynarodowemu Stowarzyszeniu Pomocy „Słyszę Serce. </w:t>
      </w:r>
      <w:r>
        <w:rPr>
          <w:rFonts w:cs="Arial" w:ascii="Calibri" w:hAnsi="Calibri"/>
          <w:sz w:val="24"/>
        </w:rPr>
        <w:t xml:space="preserve"> W związku z powyższym, Komisja rekomenduje ww. wynik do rozstrzygnięcia Wiceprezydentowi Miasta Łodz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wona Iwanicka</w:t>
        <w:tab/>
        <w:tab/>
        <w:tab/>
        <w:tab/>
        <w:t>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</w:rPr>
        <w:t>Piotr Kowalski</w:t>
      </w:r>
      <w:r>
        <w:rPr>
          <w:rFonts w:cs="Arial" w:ascii="Calibri" w:hAnsi="Calibri"/>
          <w:sz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Eliza Ziółkowska – Lewandowicz</w:t>
      </w:r>
      <w:r>
        <w:rPr>
          <w:rFonts w:cs="Calibri" w:ascii="Calibri" w:hAnsi="Calibri"/>
          <w:sz w:val="24"/>
        </w:rPr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ata Tomecka-Nabiałczyk  </w:t>
        <w:tab/>
        <w:t xml:space="preserve">  </w:t>
        <w:tab/>
        <w:t xml:space="preserve">              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a Baklińska</w:t>
        <w:tab/>
        <w:tab/>
        <w:tab/>
        <w:tab/>
        <w:t>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ika Dyła</w:t>
        <w:tab/>
        <w:tab/>
        <w:tab/>
        <w:t xml:space="preserve">  </w:t>
        <w:tab/>
        <w:t xml:space="preserve">              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zej Wiśniewski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15 października 2021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ourier New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szCs w:val="24"/>
    </w:rPr>
  </w:style>
  <w:style w:type="character" w:styleId="ZnakZnak12">
    <w:name w:val=" Znak Znak12"/>
    <w:qFormat/>
    <w:rPr>
      <w:b/>
      <w:bCs/>
      <w:i/>
      <w:iCs/>
      <w:sz w:val="22"/>
      <w:szCs w:val="24"/>
    </w:rPr>
  </w:style>
  <w:style w:type="character" w:styleId="ZnakZnak1">
    <w:name w:val=" Znak Znak1"/>
    <w:qFormat/>
    <w:rPr>
      <w:sz w:val="22"/>
      <w:szCs w:val="24"/>
    </w:rPr>
  </w:style>
  <w:style w:type="character" w:styleId="ZnakZnak6">
    <w:name w:val=" Znak Znak6"/>
    <w:qFormat/>
    <w:rPr>
      <w:rFonts w:ascii="Arial" w:hAnsi="Arial" w:cs="Arial"/>
      <w:sz w:val="22"/>
    </w:rPr>
  </w:style>
  <w:style w:type="character" w:styleId="ZnakZnak7">
    <w:name w:val=" Znak Znak7"/>
    <w:qFormat/>
    <w:rPr>
      <w:bCs/>
      <w:sz w:val="24"/>
      <w:szCs w:val="24"/>
    </w:rPr>
  </w:style>
  <w:style w:type="character" w:styleId="ZnakZnak3">
    <w:name w:val=" Znak Znak3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ourier New" w:hAnsi="Courier New" w:cs="Courier New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8">
    <w:name w:val=" Znak Znak8"/>
    <w:qFormat/>
    <w:rPr>
      <w:b/>
      <w:bCs/>
      <w:sz w:val="22"/>
      <w:szCs w:val="24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AkapitzlistZnak">
    <w:name w:val="Akapit z listą Znak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Beata</dc:creator>
  <dc:description/>
  <cp:keywords/>
  <dc:language>en-US</dc:language>
  <cp:lastModifiedBy>mrogut</cp:lastModifiedBy>
  <cp:lastPrinted>2021-08-13T13:42:00Z</cp:lastPrinted>
  <dcterms:modified xsi:type="dcterms:W3CDTF">2021-10-15T07:27:00Z</dcterms:modified>
  <cp:revision>29</cp:revision>
  <dc:subject/>
  <dc:title>PROTOKÓŁ KOŃCOWY</dc:title>
</cp:coreProperties>
</file>