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Łódź, dnia 15.10.2021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wsparcia realizacji zadania publicznego w zakresie pomocy społecznej, w tym pomocy rodzinom i osobom w trudnej sytuacji życiowej oraz wyrównywania szans tych rodzin i osób ogłoszony zarządzeniem Nr 8329/VIII/21 Prezydenta Miasta Łodzi z dnia 16 września 2021 r.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-12" w:hanging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wadzenie i zapewnienie miejsc w mieszkaniu chronionym treningowym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 xml:space="preserve">w obszarze rewitalizacji </w:t>
            </w:r>
            <w:r>
              <w:rPr>
                <w:rFonts w:cs="Arial" w:ascii="Calibri" w:hAnsi="Calibri"/>
                <w:sz w:val="18"/>
                <w:szCs w:val="18"/>
              </w:rPr>
              <w:t>dla 3 osób z niepełnosprawnością ruchową i sprzężoną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yrektor Wydziału Zdrowia i Spraw Społecznych w Departamencie Zdrowia i Spraw Społecznych UMŁ i Dyrektor Miejskiego Ośrodka Pomocy Społecznej w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 039,00 zł / 23 989,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34"/>
        <w:gridCol w:w="2126"/>
        <w:gridCol w:w="2471"/>
      </w:tblGrid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rednia punktów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proponowanej  dotacji (z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5ab-01bf-0ad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narodowe Stowarzyszenie Pomocy „Słyszę Serce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wadzenie i zapewnienie miejsc w mieszkaniu chronionym treningowym w obszarze rewitalizacji dla 3 osób z niepełnosprawnością ruchową i sprzężon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Niezależnoś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 989/23 989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  <w:gridCol w:w="24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merytorycz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ryterium formalne, które nie zostało spełnione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i nie mogło być uzupełnion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-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/>
      </w:pPr>
      <w:r>
        <w:rPr>
          <w:sz w:val="18"/>
          <w:szCs w:val="18"/>
        </w:rPr>
        <w:t>* - maksymalna, możliwa ocena średnia (przy obecnych 7 członkach Komisji) wynosi 46 pkt.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  <w:t>(działających na podstawie Zarządzenia nr 608/VIII/19 PMŁ z dnia 22.02.2019 r.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18"/>
          <w:szCs w:val="18"/>
        </w:rPr>
        <w:t>Iwona Iwani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…………….……………  </w:t>
      </w:r>
      <w:r>
        <w:rPr>
          <w:rFonts w:cs="Calibri" w:ascii="Calibri" w:hAnsi="Calibri"/>
          <w:b/>
          <w:i/>
          <w:sz w:val="18"/>
          <w:szCs w:val="18"/>
        </w:rPr>
        <w:t>Piotr Kowa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18"/>
          <w:szCs w:val="18"/>
        </w:rPr>
        <w:t>Eliza Ziółkowska - Lewando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>Beata Tomecka-Nabiałczy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na Bakli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>Monika Dył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>Andrzej Wiśniewski</w:t>
      </w:r>
    </w:p>
    <w:p>
      <w:pPr>
        <w:pStyle w:val="Normal"/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8"/>
    </w:rPr>
  </w:style>
  <w:style w:type="character" w:styleId="WW8Num10z0">
    <w:name w:val="WW8Num10z0"/>
    <w:qFormat/>
    <w:rPr>
      <w:rFonts w:ascii="Calibri" w:hAnsi="Calibri" w:cs="Calibri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ZnakZnak2">
    <w:name w:val=" Znak Znak2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0:00Z</dcterms:created>
  <dc:creator>Twoja nazwa użytkownika</dc:creator>
  <dc:description/>
  <cp:keywords/>
  <dc:language>en-US</dc:language>
  <cp:lastModifiedBy>mrogut</cp:lastModifiedBy>
  <cp:lastPrinted>2021-08-13T14:12:00Z</cp:lastPrinted>
  <dcterms:modified xsi:type="dcterms:W3CDTF">2021-10-15T07:27:00Z</dcterms:modified>
  <cp:revision>25</cp:revision>
  <dc:subject/>
  <dc:title>Załącznik Nr 8</dc:title>
</cp:coreProperties>
</file>