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3 września 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 MIASTA ŁODZI</w:t>
      </w:r>
    </w:p>
    <w:p>
      <w:pPr>
        <w:pStyle w:val="Heading1"/>
        <w:rPr>
          <w:lang w:val="de-DE"/>
        </w:rPr>
      </w:pPr>
      <w:r>
        <w:rPr>
          <w:lang w:val="de-DE"/>
        </w:rPr>
        <w:t>DM-DM-XVII.6821.72.2020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2"/>
        <w:ind w:left="4956" w:hanging="0"/>
        <w:jc w:val="left"/>
        <w:rPr/>
      </w:pPr>
      <w:r>
        <w:rPr/>
        <w:t xml:space="preserve">             </w:t>
      </w:r>
      <w:r>
        <w:rPr/>
        <w:t>Wg rozdzielnika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W związku z prowadzonym przez Prezydenta Miasta Łodzi wykonującego zadanie </w:t>
        <w:br/>
        <w:t xml:space="preserve">z zakresu administracji rządowej postępowaniem w sprawie w sprawie zwrotu na rzecz xxxxxx pochodzących z dawnego gospodarstwa rolnego położonego przy ul. Bema 34: </w:t>
      </w:r>
      <w:r>
        <w:rPr>
          <w:i/>
        </w:rPr>
        <w:t>„ działek 55/44, 55/48, 55/49, 55/63, 55/70, 55/72 oraz niezabudowanych części działek 55/36,  i 55/28”</w:t>
      </w:r>
      <w:r>
        <w:rPr/>
        <w:t xml:space="preserve">, uprzejmie informuję, iż ze względu na konieczność uzupełnienia materiału dowodowego przez stronę, sprawa nie może być rozpatrzona w terminie wskazanym </w:t>
        <w:br/>
        <w:t>w zawiadomieniu z dnia 24 czerwca 2022 r. nr DM-DM-XVII.6821.72.2020.</w:t>
      </w:r>
    </w:p>
    <w:p>
      <w:pPr>
        <w:pStyle w:val="Tekstpodstawowywcity2"/>
        <w:spacing w:lineRule="auto" w:line="360"/>
        <w:ind w:firstLine="709"/>
        <w:rPr/>
      </w:pPr>
      <w:r>
        <w:rPr/>
        <w:t>Z uwagi na powyższe, zgodnie z art. 36 ustawy z dnia 14 czerwca 1960 r. Kodeks postępowania administracyjnego (t.j. Dz. U. 2021.735) wyznaczam nowy termin rozpatrzenia sprawy do dnia 31 grudnia 2022 r.</w:t>
      </w:r>
    </w:p>
    <w:p>
      <w:pPr>
        <w:pStyle w:val="Heading5"/>
        <w:jc w:val="center"/>
        <w:rPr/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  <w:color w:val="FF0000"/>
          <w:sz w:val="22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iCs/>
          <w:color w:val="FF0000"/>
          <w:sz w:val="22"/>
          <w:szCs w:val="20"/>
        </w:rPr>
      </w:pPr>
      <w:r>
        <w:rPr>
          <w:b/>
          <w:i/>
          <w:iCs/>
          <w:color w:val="FF0000"/>
          <w:sz w:val="22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4963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963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360"/>
        <w:ind w:left="4963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360"/>
        <w:ind w:left="4963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360"/>
        <w:ind w:left="4963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360"/>
        <w:ind w:left="4963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63.3pt,7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jc w:val="both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  <w:t xml:space="preserve">                                                                     </w:t>
      </w:r>
      <w:r>
        <w:rPr>
          <w:shadow/>
          <w:spacing w:val="-6"/>
          <w:kern w:val="2"/>
          <w:sz w:val="20"/>
        </w:rPr>
        <w:t>tel.:(42) 638 42 93, fax: (42) 638 42 42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REZYD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4:00Z</dcterms:created>
  <dc:creator>UMŁ</dc:creator>
  <dc:description/>
  <cp:keywords/>
  <dc:language>en-US</dc:language>
  <cp:lastModifiedBy>jslomczynska</cp:lastModifiedBy>
  <cp:lastPrinted>2020-10-15T13:36:00Z</cp:lastPrinted>
  <dcterms:modified xsi:type="dcterms:W3CDTF">2022-09-13T09:14:00Z</dcterms:modified>
  <cp:revision>2</cp:revision>
  <dc:subject/>
  <dc:title>Łódź, dnia</dc:title>
</cp:coreProperties>
</file>