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sz w:val="24"/>
        </w:rPr>
        <w:t>Łódź, dn. 24 sierpnia 2022 r.</w:t>
      </w:r>
    </w:p>
    <w:p>
      <w:pPr>
        <w:pStyle w:val="Heading1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EZYDENT MIASTA ŁODZI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DM-DM-XVII.6853.74.2022</w:t>
      </w:r>
    </w:p>
    <w:p>
      <w:pPr>
        <w:pStyle w:val="Normal"/>
        <w:widowControl w:val="false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YZJA</w:t>
      </w:r>
    </w:p>
    <w:p>
      <w:pPr>
        <w:pStyle w:val="Normal"/>
        <w:widowControl w:val="false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Calibri" w:ascii="Calibri" w:hAnsi="Calibri"/>
        </w:rPr>
        <w:t xml:space="preserve">Na podstawie art. 124 b ust. 1, 2, 3 i art. 124a ustawy z dnia 21.08.1997 r. o gospodarce nieruchomościami (t.j. Dz. U. 2021.1899 ze zm.) oraz art. 104, art. 107 § 1 i § 3 ustawy </w:t>
        <w:br/>
        <w:t xml:space="preserve">z dnia 14.06.1960 r. - Kodeks postępowania administracyjnego (t.j. Dz. U. 2021.735 ze zm.) po rozpatrzeniu wniosku Łódzkiej Spółki Infrastrukturalnej sp. z o.o.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zekam  o 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 udostępnieniu Łódzkiej Spółce Infrastrukturalnej sp. z o.o. części nieruchomości o pow. 1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 całości 23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łożonej w Łodzi przy ul. Przyborowskiego 2 oznaczonej </w:t>
        <w:br/>
        <w:t>w ewidencji gruntów w obrębie G-15 jako działka nr 7/65 oraz części nieruchomości o pow. 9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 całości 22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łożonej w Łodzi przy ul. Przyborowskiego 3 oznaczonej w ewidencji gruntów w obrębie G-15 jako działka nr 14/12 zgodnie z załącznikiem graficznym do niniejszej decyzji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 celu demontażu sieci wodociągowej oraz zapewnienia dojazdu umożliwiającego wykonanie ww. prac. Obowiązek udostępnienia części nieruchomości ustanawia się na okres 6 miesięcy od dnia faktycznego zajęcia nieruchomości przez Łódzką Spółkę Infrastrukturalną sp. z o.o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 zobowiązaniu Łódzkiej Spółki Infrastrukturalnej sp. z o.o.  do 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pewnienia użytkownikom dojścia i dojazdu do pozostałej części nieruchomości nie        objętej niniejszą decyzją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bezpieczenia pozostałej części nieruchomości przed zniszczeniem w trakcie trwania robót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okonania inwentaryzacji naniesień znajdujących się na gruncie przed przystąpieniem do prac na przedmiotowej nieruchomości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rzywrócenia nieruchomości do stanu poprzedniego niezwłocznie po zakończeniu prac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sporządzenia protokołu zniszczeń i strat po zakończeniu robót celem ustalenia</w:t>
        <w:br/>
        <w:t xml:space="preserve"> i wypłacenia odszkodow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nadaniu niniejszej decyzji rygoru natychmiastowej wykonal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ragraph">
                  <wp:posOffset>50800</wp:posOffset>
                </wp:positionV>
                <wp:extent cx="6635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504.4pt,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90 – 926  Łódź, ul. Piotrkowska 10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kern w:val="2"/>
          <w:sz w:val="18"/>
          <w:szCs w:val="18"/>
        </w:rPr>
        <w:t>tel.: 42 638 45 85 Fax:  42 638 42 42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19 lipca 2022 r. Łódzka Spółka Infrastrukturalna sp. z o.o. wystąpiła o wydanie  decyzji o udostępnieniu nieruchomości położonych w Łodzi: przy ul. Przyborowskiego 2 oznaczonej w ewidencji gruntów w obrębie G-15 jako działka nr 7/65 i przy </w:t>
        <w:br/>
        <w:t xml:space="preserve">ul. Przyborowskiego 3 oznaczonej w ewidencji gruntów w obrębie G-15 jako działka </w:t>
        <w:br/>
        <w:t>nr 14/12.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zedmiotowych nieruchomościach znajduje się sieć wodociągowa Ø 150 mm stanowiąca własność Łódzkiej Spółki Infrastrukturalnej, która ma zostać zlikwidowana. We wniosku wskazano, że powierzchnia niezbędna do przeprowadzenia robót obejmująca również drogę dojazdu wynosi 9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na działce nr 7/65 i 1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na działce 14/12</w:t>
      </w:r>
    </w:p>
    <w:p>
      <w:pPr>
        <w:pStyle w:val="TextBodyIndent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oparciu o przepisy ustawy z dnia 21.08.1997 r. o gospodarce nieruchomościami organem właściwym rzeczowo do rozpatrzenia złożonego wniosku jest starosta wykonujący zadanie z zakresu administracji rządowej. Na podstawie art. 4 pkt 9b¹ tej ustawy jako starostę należy również rozumieć prezydenta miasta na prawach powiatu.</w:t>
      </w:r>
    </w:p>
    <w:p>
      <w:pPr>
        <w:pStyle w:val="TextBodyIndent"/>
        <w:spacing w:lineRule="auto" w:line="360"/>
        <w:ind w:firstLine="708"/>
        <w:rPr/>
      </w:pPr>
      <w:r>
        <w:rPr>
          <w:rFonts w:cs="Calibri" w:ascii="Calibri" w:hAnsi="Calibri"/>
        </w:rPr>
        <w:t xml:space="preserve">Łódź jest miastem na prawach powiatu, co potwierdzają przepisy części V rozporządzenia Rady Ministrów z dnia 7.08.1998 r. w sprawie utworzenia powiatów (Dz. U. 1998. 103. 652). Prezydent Miasta Łodzi wykonuje zadania starosty, stosownie do treści art. 91 i art. 92 ustawy z dnia 5.06.1998 r. o samorządzie powiatowym (Dz. U. 2022.559) </w:t>
        <w:br/>
        <w:t>w związku z art. 39 ust. 1 ustawy z dnia 8.03.1990 r. o samorządzie gminnym (Dz. U. 2022.53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Stosownie do art. 124b ust.1u.g.n. starosta, wykonujący zadanie z zakresu administracji rządowej, w drodze decyzji zobowiązuje właściciela, użytkownika wieczystego lub osobę, której przysługują inne prawa rzeczowe do nieruchomości do udostępnienia </w:t>
        <w:br/>
        <w:t xml:space="preserve">nieruchomości w celu wykonania czynności związanych z konserwacją, remontami oraz usuwaniem awarii ciągów drenażowych, przewodów i urządzeń, nienależących do części składowych nieruchomości, służących do przesyłania lub dystrybucji płynów, pary, gazów </w:t>
        <w:br/>
        <w:t>i energii elektrycznej oraz urządzeń łączności publicznej i sygnalizacji, a także innych podziemnych, naziemnych lub nadziemnych obiektów i urządzeń niezbędnych do korzystania z tych przewodów i urządzeń, a także usuwaniem z gruntu tych ciągów, przewodów, urządzeń i obiektów, jeżeli właściciel, użytkownik wieczysty lub osoba, której przysługują inne prawa rzeczowe do nieruchomości nie wyraża na to zgody. Decyzja o zobowiązaniu do udostępniania nieruchomości może być także wydana w celu zapewnienia dojazdu umożliwiającego wykonanie czynności. Jak stanowi art.124b ust.2 u.g.n., decyzję, o której mowa w ust. 1, wydaje się z urzędu albo na wniosek podmiotu zobowiązanego do wykonania czynności, o których mowa w ust. 1. W myśl przepisu art. 124b ust. 3  u.g.n. obowiązek udostępnienia nieruchomości może być ustanowiony na czas nie dłuższy niż 6 miesięcy. Przepis art. 124 ust. 1a i 4 ugn stosuje się odpowiednio. Obowiązek udostępnienia nieruchomości, stosownie do treści art. 124b ust.5  u.g.n. podlega egzekucji administracyjnej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Przesłankami do zastosowania art.124b ust.1  u.g.n. są: wystąpienie konieczności wykonania czynności związanych z konserwacją, remontami oraz usuwaniem awarii wymienionych w przepisie ciągów drenażowych, przewodów i urządzeń a także usuwanie </w:t>
        <w:br/>
        <w:t xml:space="preserve">z gruntu tych urządzeń i jednoczesny brak zgody na takie udostępnienie właściciela, użytkownika wieczystego lub osoby, której przysługują inne prawa rzeczowe do nieruchomości. Wniosek powinien pochodzić od podmiotu zobowiązanego do wykonania czynności, o których mowa w art.124b ust.1u.g.n. Konserwacja, remonty oraz usuwanie awarii może dotyczyć tylko takich ciągów drenażowych, przewodów i urządzeń, które nie należą do części składowych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o upływie okresu na który nastąpiło zajęcie nieruchomości, podmiot, który zajął nieruchomość, jest obowiązany doprowadzić nieruchomość do stanu poprzedniego. Za udostępnienie nieruchomości oraz szkody powstałe w wyniku zajęcia nieruchomości przysługuje odszkodowanie w wysokości uzgodnionej między właścicielem, użytkownikiem wieczystym lub osobą, której przysługują prawa rzeczowe do nieruchomości, a podmiotem któremu udostępniono nieruchomość. Jeżeli do takiego uzgodnienia nie dojdzie w terminie 30 dni licząc od dnia w którym upłynął termin udostępnienia nieruchomości określony </w:t>
        <w:br/>
        <w:t xml:space="preserve">w decyzji, starosta wykonujący zadanie z zakresu administracji rządowej, wszczyna postępowaniew sprawie ustalenia odszkodo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art. 124a ww. ustawy, przepis art. 124b stosuje się odpowiednio do nieruchomości o nieuregulowanym stanie prawnym, z wyłączeniem obowiązku przeprowadzenia rokowań z właścicielem lub użytkownikiem wieczystym nieruchomości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treści art. 113 ust 6 ustawy z dnia 21 sierpnia 1997 r. o gospodarce nieruchomościami, przez nieruchomość o nieuregulowanym stanie prawnym rozumie się nieruchomość, dla której ze względu na brak księgi wieczystej, zbioru dokumentów albo innych dokumentów nie można ustalić osób, którym przysługują do niej prawa rzeczow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 nieruchomości nie posiadają urządzonych ksiąg wieczystych ani zbioru dokumentów, brak też innych dokumentów, na podstawie których możliwe byłoby ustalenie osób, którym przysługują do nich prawa rzeczowe. W świetle powyższego należy uznać, że przedmiotowe działki stanowią nieruchomości o nieuregulowanym stanie prawnym </w:t>
        <w:br/>
        <w:t>w rozumieniu art. 113 ust. 6 ustawy z dnia 21 sierpnia 1997 r. o gospodarce nieruchomościam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ić należy, iż w przedmiotowej sprawie zostały spełnione przesłanki  art. 124 b ustawy o gospodarce nieruchomościami pozwalające na pozytywne uwzględnienie wniosku </w:t>
        <w:br/>
        <w:t>i wydanie decyzji o udostępnieniu przedmiotowych nieruchomośc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 należy orzeczono jak w sentencj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niniejszej przysługuje stronom prawo wniesienia odwołania do Wojewody Łódzkiego za pośrednictwem Prezydenta Miasta Łodzi, w terminie 14 dni od dnia doręczenia decyzji.</w:t>
      </w:r>
    </w:p>
    <w:p>
      <w:pPr>
        <w:pStyle w:val="Normal"/>
        <w:spacing w:lineRule="exact" w:line="240"/>
        <w:ind w:left="522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</w:rPr>
        <w:t>Z up. Prezydenta Miasta Łodzi</w:t>
      </w:r>
    </w:p>
    <w:p>
      <w:pPr>
        <w:pStyle w:val="Normal"/>
        <w:spacing w:lineRule="exact" w:line="240"/>
        <w:ind w:left="5222" w:hanging="0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Kierownik Oddziału</w:t>
      </w:r>
    </w:p>
    <w:p>
      <w:pPr>
        <w:pStyle w:val="Normal"/>
        <w:spacing w:lineRule="exact" w:line="240"/>
        <w:ind w:left="5222" w:hanging="0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Wywłaszczeń i Zwrotów Nieruchomości</w:t>
      </w:r>
    </w:p>
    <w:p>
      <w:pPr>
        <w:pStyle w:val="Normal"/>
        <w:tabs>
          <w:tab w:val="clear" w:pos="708"/>
          <w:tab w:val="left" w:pos="6867" w:leader="none"/>
        </w:tabs>
        <w:ind w:left="522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trzymuje wraz z załącznikiem graficznym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Łódzka Spółka Infrastrukturalna sp. z o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uthorsnotecontent">
    <w:name w:val="authors-note-conten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6:00Z</dcterms:created>
  <dc:creator>UMŁ</dc:creator>
  <dc:description/>
  <cp:keywords/>
  <dc:language>en-US</dc:language>
  <cp:lastModifiedBy>jslomczynska</cp:lastModifiedBy>
  <cp:lastPrinted>2019-04-01T13:47:00Z</cp:lastPrinted>
  <dcterms:modified xsi:type="dcterms:W3CDTF">2022-08-24T08:36:00Z</dcterms:modified>
  <cp:revision>2</cp:revision>
  <dc:subject/>
  <dc:title>Łódź, dn</dc:title>
</cp:coreProperties>
</file>