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Calibri" w:hAnsi="Calibri"/>
          <w:sz w:val="24"/>
        </w:rPr>
        <w:t>Łódź, dn. 22 czerwca 2022 r.</w:t>
      </w:r>
    </w:p>
    <w:p>
      <w:pPr>
        <w:pStyle w:val="Heading1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PREZYDENT MIASTA ŁODZI</w:t>
      </w:r>
    </w:p>
    <w:p>
      <w:pPr>
        <w:pStyle w:val="Heading2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Heading2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DM-DM-XVII.6853.28.2022</w:t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jc w:val="left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Heading3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A W I A D O M I E N I E</w:t>
      </w:r>
    </w:p>
    <w:p>
      <w:pPr>
        <w:pStyle w:val="Heading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 wszczęciu postępowania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Na podstawie art. 61 § 1 i § 4 ustawy z dnia 14 czerwca 1960 r. Kodeks postępowania administracyjnego (t.j. Dz. U. 2021.735 ze zm.) 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</w:rPr>
        <w:t>z a w i a d a m i a m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>że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na wniosek spółki Polska Spółka Gazownictwa Sp. z o.o. Oddział Zakład Gazowniczy </w:t>
        <w:br/>
        <w:t xml:space="preserve">w Łodzi wszczęte zostało z dniem 22 czerwca 2022 r. postępowanie w sprawie ograniczenia sposobu korzystania z nieruchomości o nieuregulowanym stanie prawnym, położonej </w:t>
        <w:br/>
        <w:t xml:space="preserve">w Łodzi, </w:t>
      </w:r>
      <w:r>
        <w:rPr>
          <w:rFonts w:cs="Arial" w:ascii="Calibri" w:hAnsi="Calibri"/>
          <w:bCs/>
          <w:szCs w:val="32"/>
        </w:rPr>
        <w:t>oznaczonej w ewidencji gruntów w obrębie P-21  jako działka nr 1/3,</w:t>
      </w:r>
      <w:r>
        <w:rPr>
          <w:rFonts w:cs="Arial" w:ascii="Calibri" w:hAnsi="Calibri"/>
        </w:rPr>
        <w:t xml:space="preserve"> niezbędnej dla założenia i przeprowadzenia gazociągu średniego ciśnienia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Arial" w:ascii="Calibri" w:hAnsi="Calibri"/>
        </w:rPr>
        <w:t xml:space="preserve">Zgodnie z dyspozycją wynikającą z art. 124 ustawy z dnia 21 sierpnia 1997r. </w:t>
        <w:br/>
        <w:t xml:space="preserve">o gospodarce nieruchomościami (t.j. Dz. U. 2021.1899 ze zm.) starosta wykonujący zadanie </w:t>
        <w:br/>
        <w:t xml:space="preserve">z zakresu administracji rządowej może ograniczyć w drodze decyzji sposób korzystania </w:t>
        <w:br/>
        <w:t xml:space="preserve">z nieruchomości poprzez udzielenie zezwolenia na zakładanie i przeprowadzenie na nieruchomości ciągów drenażowych, przewodów i urządzeń służących do przesyłania lub dystrybucji płynów, pary, gazów i energii elektrycznej oraz urządzeń łączności publicznej </w:t>
        <w:br/>
        <w:t>i sygnalizacji a także innych podziemnych, naziemnych lub nadziemnych obiektów i urządzeń niezbędnych do korzystania z tych przewodów i urządzeń, jeżeli właściciel lub użytkownik wieczysty nieruchomości nie wyraża na to zgody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graniczenie to następuje zgodnie z planem miejscowym a w przypadku braku planu</w:t>
      </w:r>
    </w:p>
    <w:p>
      <w:pPr>
        <w:pStyle w:val="TextBody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godnie z decyzją o ustaleniu lokalizacji inwestycji celu publicznego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</w:rPr>
        <w:t xml:space="preserve">Przepisy art. 124 ww. ustawy z wyłączeniem ustępu 3 mają również zastosowanie do nieruchomości o nieuregulowanym stanie prawnym. Stosownie do treści art. 113 ust 6 ustawy z dnia 21 sierpnia 1997 r. o gospodarce nieruchomościami, przez nieruchomość </w:t>
        <w:br/>
        <w:t>o nieuregulowanym stanie prawnym rozumie się nieruchomość, dla której ze względu na brak księgi wieczystej, zbioru dokumentów albo innych dokumentów nie można ustalić osób, którym przysługują do niej prawa rzeczowe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508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55pt" to="460.3pt,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rPr>
          <w:rFonts w:ascii="Calibri" w:hAnsi="Calibri" w:cs="Arial"/>
          <w:shadow/>
          <w:spacing w:val="-6"/>
          <w:kern w:val="2"/>
          <w:sz w:val="20"/>
        </w:rPr>
      </w:pPr>
      <w:r>
        <w:rPr>
          <w:rFonts w:cs="Arial" w:ascii="Calibri" w:hAnsi="Calibri"/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  <w:shadow/>
          <w:spacing w:val="-6"/>
          <w:kern w:val="2"/>
        </w:rPr>
        <w:t xml:space="preserve">                                                          </w:t>
      </w:r>
      <w:r>
        <w:rPr>
          <w:rFonts w:cs="Arial" w:ascii="Calibri" w:hAnsi="Calibri"/>
          <w:shadow/>
          <w:spacing w:val="-6"/>
          <w:kern w:val="2"/>
        </w:rPr>
        <w:t>tel.:(42) 638 42 93, , fax: (42) 638 42 42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</w:rPr>
        <w:t xml:space="preserve">Z materiału dowodowego zgromadzonego w sprawie wynika, iż dla przedmiotowej nieruchomości nie jest prowadzona księga wieczysta, zbiór dokumentów oraz brak jest innych dokumentów na podstawie których można ustalić osoby, którym przysługują do niej prawa rzeczowe. Z uwagi na powyższe działka nr 1/3 z obrębu P-21 stanowi nieruchomość </w:t>
        <w:br/>
        <w:t>o nieuregulowanym stanie prawnym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Jednocześnie informuję, iż 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Wobec powyższego, stosownie do treści art. 10 i art. 73 ustawy z dnia 14 czerwca 1960 r. Kodeks postępowania administracyjnego zawiadamiam o możliwości zapoznania się przez strony ze zgromadzonym materiałem dowodowym oraz o możliwości wypowiadania się co do jego treści i sporządzania notatek  i odpisów z akt sprawy.</w:t>
      </w:r>
    </w:p>
    <w:p>
      <w:pPr>
        <w:pStyle w:val="Normal"/>
        <w:spacing w:lineRule="auto" w:line="360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Powyższe czynności mogą być dokonywane w godzinach urzędowania, w siedzibie Urzędu Miasta Łodzi w Oddziale Wywłaszczeń i Zwrotów Nieruchomości Wydziału Dysponowania Mieniem przy ul. Piotrkowskiej 104, w godzinach: pn., śr.–pt.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6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, wt. 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-1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w terminie 2 dni od dnia otrzymania niniejszego zawiadomienia, po wcześniejszym telefonicznym umówieniu pod nr 42 638 45 85.</w:t>
      </w:r>
    </w:p>
    <w:p>
      <w:pPr>
        <w:pStyle w:val="TextBody"/>
        <w:spacing w:lineRule="auto" w:line="360"/>
        <w:ind w:firstLine="708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ind w:left="36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</w:rPr>
        <w:t>Z up. PREZYDENTA MIASTA ŁODZ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Marcin Tomczyk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0"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u w:val="single"/>
        </w:rPr>
        <w:t>Otrzymuj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bCs/>
          <w:sz w:val="22"/>
          <w:szCs w:val="32"/>
        </w:rPr>
        <w:t xml:space="preserve">1.  xxxxx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 xml:space="preserve">-pełnomocnik </w:t>
      </w:r>
      <w:r>
        <w:rPr>
          <w:rFonts w:cs="Arial" w:ascii="Calibri" w:hAnsi="Calibri"/>
          <w:sz w:val="20"/>
          <w:szCs w:val="20"/>
        </w:rPr>
        <w:t>PSG Sp. z o.o. Oddział Zakład Gazowniczy w Łodz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5:00Z</dcterms:created>
  <dc:creator>UMŁ</dc:creator>
  <dc:description/>
  <cp:keywords/>
  <dc:language>en-US</dc:language>
  <cp:lastModifiedBy>jslomczynska</cp:lastModifiedBy>
  <cp:lastPrinted>2019-04-23T12:38:00Z</cp:lastPrinted>
  <dcterms:modified xsi:type="dcterms:W3CDTF">2022-06-22T10:35:00Z</dcterms:modified>
  <cp:revision>2</cp:revision>
  <dc:subject/>
  <dc:title>Łódź, dn</dc:title>
</cp:coreProperties>
</file>