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Calibri" w:hAnsi="Calibri"/>
          <w:sz w:val="24"/>
        </w:rPr>
        <w:t>Łódź, dn. 11 maja 2022 r.</w:t>
      </w:r>
    </w:p>
    <w:p>
      <w:pPr>
        <w:pStyle w:val="Heading1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PREZYDENT MIASTA ŁODZI</w:t>
      </w:r>
    </w:p>
    <w:p>
      <w:pPr>
        <w:pStyle w:val="Heading2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Heading2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M-DM-XVII.6853.20.2022</w:t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A W I A D O M I E N I E</w:t>
      </w:r>
    </w:p>
    <w:p>
      <w:pPr>
        <w:pStyle w:val="Heading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wszczęciu postępowania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Na podstawie art. 61 § 1 i § 4 ustawy z dnia 14 czerwca 1960 r. Kodeks postępowania administracyjnego (t.j. Dz. U. 2021.735 ze zm.)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</w:rPr>
        <w:t>z a w i a d a m i a m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że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na wniosek spółki DOXENT INVESTMENTS sp. z o.o. wszczęte zostało z dniem </w:t>
        <w:br/>
        <w:t>11 maja 2022 r. postępowanie w sprawie ograniczenia sposobu korzystania z nieruchomości o nieuregulowanym stanie prawnym, położonej w Łodzi, przy ul. Chmielowskiego bez nr</w:t>
      </w:r>
      <w:r>
        <w:rPr>
          <w:rFonts w:cs="Arial" w:ascii="Calibri" w:hAnsi="Calibri"/>
          <w:bCs/>
          <w:szCs w:val="32"/>
        </w:rPr>
        <w:t>, oznaczonej w ewidencji gruntów w obrębie W-21  jako działka nr 180/22,</w:t>
      </w:r>
      <w:r>
        <w:rPr>
          <w:rFonts w:cs="Arial" w:ascii="Calibri" w:hAnsi="Calibri"/>
        </w:rPr>
        <w:t xml:space="preserve"> niezbędnej dla założenia i przeprowadzenia sieci wodociągowej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Calibri" w:hAnsi="Calibri"/>
        </w:rPr>
        <w:t xml:space="preserve">Zgodnie z dyspozycją wynikającą z art. 124 ustawy z dnia 21 sierpnia 1997r. </w:t>
        <w:br/>
        <w:t xml:space="preserve">o gospodarce nieruchomościami (t.j. Dz. U. 2021.1899 ze zm.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graniczenie to następuje zgodnie z planem miejscowym a w przypadku braku planu</w:t>
      </w:r>
    </w:p>
    <w:p>
      <w:pPr>
        <w:pStyle w:val="TextBody"/>
        <w:spacing w:lineRule="auto" w:line="360"/>
        <w:jc w:val="left"/>
        <w:rPr/>
      </w:pPr>
      <w:r>
        <w:rPr>
          <w:rFonts w:cs="Arial" w:ascii="Calibri" w:hAnsi="Calibri"/>
        </w:rPr>
        <w:t>zgodnie z decyzją o ustaleniu lokalizacji inwestycji celu publicznego.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rzepisy art. 124 ww. ustawy z wyłączeniem ustępu 3 mają również zastosowanie do nieruchomości o nieuregulowanym stanie prawnym. Stosownie do treści art. 113 ust 6 ustawy z dnia 21 sierpnia 1997 r. o gospodarce nieruchomościami, przez nieruchomość </w:t>
        <w:br/>
        <w:t>o nieuregulowanym stanie prawnym rozumie się nieruchomość, dla której ze względu na brak księgi wieczystej, zbioru dokumentów albo innych dokumentów nie można ustalić osób, którym przysługują do niej prawa rzeczowe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5pt" to="460.3pt,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rPr>
          <w:rFonts w:ascii="Calibri" w:hAnsi="Calibri" w:cs="Arial"/>
          <w:shadow/>
          <w:spacing w:val="-6"/>
          <w:kern w:val="2"/>
          <w:sz w:val="20"/>
        </w:rPr>
      </w:pPr>
      <w:r>
        <w:rPr>
          <w:rFonts w:cs="Arial" w:ascii="Calibri" w:hAnsi="Calibri"/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hadow/>
          <w:spacing w:val="-6"/>
          <w:kern w:val="2"/>
        </w:rPr>
        <w:t xml:space="preserve">                                                          </w:t>
      </w:r>
      <w:r>
        <w:rPr>
          <w:rFonts w:cs="Arial" w:ascii="Calibri" w:hAnsi="Calibri"/>
          <w:shadow/>
          <w:spacing w:val="-6"/>
          <w:kern w:val="2"/>
        </w:rPr>
        <w:t>tel.:(42) 638 42 93, , fax: (42) 638 42 42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</w:rPr>
        <w:t>Z materiału dowodowego zgromadzonego w sprawie wynika, iż dla przedmiotowej nieruchomości brak jest urządzonej księgi wieczystej lub zbioru dokumentów. Z uwagi na powyższe działka nr 180/22 z obrębu W-21 stanowi nieruchomość o nieuregulowanym stanie prawnym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wyższe czynności mogą być dokonywane w godzinach urzędowania, w siedzibie Urzędu Miasta Łodzi w Oddziale Wywłaszczeń i Zwrotów Nieruchomości Wydziału Dysponowania Mieniem przy ul. Piotrkowskiej 104, w godzinach: pn., śr.–pt.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6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wt. 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w terminie 2 dni od dnia otrzymania niniejszego zawiadomienia, po wcześniejszym telefonicznym umówieniu pod nr 42 638 45 85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ind w:left="36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</w:rPr>
        <w:t>Z up. PREZYDENTA MIASTA ŁODZ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0"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u w:val="single"/>
        </w:rPr>
        <w:t>Otrzymuje: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32"/>
        </w:rPr>
        <w:t>1. xxxx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8:00Z</dcterms:created>
  <dc:creator>UMŁ</dc:creator>
  <dc:description/>
  <cp:keywords/>
  <dc:language>en-US</dc:language>
  <cp:lastModifiedBy>jslomczynska</cp:lastModifiedBy>
  <cp:lastPrinted>2019-04-23T12:38:00Z</cp:lastPrinted>
  <dcterms:modified xsi:type="dcterms:W3CDTF">2022-05-11T08:32:00Z</dcterms:modified>
  <cp:revision>3</cp:revision>
  <dc:subject/>
  <dc:title>Łódź, dn</dc:title>
</cp:coreProperties>
</file>