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1 styczni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M-DM-XVII.6821.37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g rozdzielnik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W związku z prowadzonym przez Prezydenta Miasta Łodzi wykonującego zadanie </w:t>
        <w:br/>
        <w:t xml:space="preserve">z zakresu administracji rządowej postępowaniem w sprawie zwrotu na rzecz xxxxxxxxxx xxxxxxxxxxxxxxxxxxxxxxxx pochodzących z dawnego gospodarstwa rolnego położonego przy ul. Bema 34 działek nr: 55/44, 55/48, 55/49, 55/63, 55/70, 55/72 oraz niezabudowanych części działek 55/36, 55/28, uprzejmie informuję, iż został zgromadzony materiał dowodowy stanowiący podstawę do zakończenia postępowania decyzją administracyjną. </w:t>
      </w:r>
    </w:p>
    <w:p>
      <w:pPr>
        <w:pStyle w:val="Normal"/>
        <w:ind w:firstLine="709"/>
        <w:jc w:val="both"/>
        <w:rPr/>
      </w:pPr>
      <w:r>
        <w:rPr/>
        <w:t xml:space="preserve">Wobec powyższego, stosownie do treści art. 10 i 73 ustawy z dnia 14 czerwca 1960 r. Kodeks postępowania administracyjnego (tj. Dz. U. 2021.735 ze zm.) zawiadamiam </w:t>
        <w:br/>
        <w:t xml:space="preserve">o możliwości zapoznania się przez strony ze zgromadzonym materiałem dowodowym </w:t>
        <w:br/>
        <w:t xml:space="preserve">w siedzibie Urzędu Miasta Łodzi, ul. Piotrkowska 104 (po wcześniejszym telefonicznym umówieniem spotkania, 42 638 45 85) oraz o możliwości wypowiadania się co do jego treści </w:t>
        <w:br/>
        <w:t>i sporządzania notatek  i odpisów z akt sprawy, w terminie 7 dni od daty otrzymania niniejszego pisma.</w:t>
      </w:r>
    </w:p>
    <w:p>
      <w:pPr>
        <w:pStyle w:val="Normal"/>
        <w:ind w:firstLine="709"/>
        <w:jc w:val="both"/>
        <w:rPr/>
      </w:pPr>
      <w:r>
        <w:rPr/>
        <w:t xml:space="preserve">Jednocześnie informuję, iż z uwagi na konieczność zapewnienia stronom możliwości zapoznania się, przed wydaniem decyzji, ze zgromadzonym materiałem dowodowym, uprzejmie informuję, iż  sprawa nie może być rozpatrzona w terminie wskazanym w piśmie </w:t>
        <w:br/>
        <w:t xml:space="preserve">z dnia 23 grudnia 2021 r. </w:t>
      </w:r>
    </w:p>
    <w:p>
      <w:pPr>
        <w:pStyle w:val="Normal"/>
        <w:ind w:firstLine="708"/>
        <w:jc w:val="both"/>
        <w:rPr/>
      </w:pPr>
      <w:r>
        <w:rPr/>
        <w:t>Z uwagi na powyższe , zgodnie z art. 36 Kodeksu postępowania administracyjnego wyznaczam termin rozpatrzenia sprawy do dnia 28 lutego 2022 r. Na podstawie art. 37 K.p.a. stronie służy prawo wniesienia ponaglenia, jeżeli nie załatwiono sprawy w terminach określonych w art. 35 i 36 K.p.a. Ponaglenie zawierające uzasadnienie wnosi się do Wojewody Łódzkiego za pośrednictwem Prezydenta Miasta Łodzi.</w:t>
      </w:r>
    </w:p>
    <w:p>
      <w:pPr>
        <w:pStyle w:val="Heading5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xxxxx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az pozostałe strony postępowania w trybie art. 49a Kpa wg. rozdzielnik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080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4pt" to="468.45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>90-926 Łódź, ul. Piotrkowska 104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tel.:(42) 638 42 93, fax: (42) 638 42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jslomczynska</dc:creator>
  <dc:description/>
  <cp:keywords/>
  <dc:language>en-US</dc:language>
  <cp:lastModifiedBy>jslomczynska</cp:lastModifiedBy>
  <dcterms:modified xsi:type="dcterms:W3CDTF">2022-02-01T12:41:00Z</dcterms:modified>
  <cp:revision>2</cp:revision>
  <dc:subject/>
  <dc:title>Łódź, dnia 13 stycznia 2021 r</dc:title>
</cp:coreProperties>
</file>