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900"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2900"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7</w:t>
      </w:r>
    </w:p>
    <w:p>
      <w:pPr>
        <w:pStyle w:val="Normal"/>
        <w:ind w:left="12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Trybu</w:t>
      </w:r>
    </w:p>
    <w:p>
      <w:pPr>
        <w:pStyle w:val="Normal"/>
        <w:tabs>
          <w:tab w:val="clear" w:pos="708"/>
          <w:tab w:val="left" w:pos="12049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ind w:left="-57" w:firstLine="570"/>
        <w:outlineLvl w:val="0"/>
        <w:rPr/>
      </w:pPr>
      <w:r>
        <w:rPr>
          <w:rFonts w:cs="Calibri" w:ascii="Calibri" w:hAnsi="Calibri"/>
          <w:b/>
          <w:bCs/>
          <w:sz w:val="18"/>
          <w:szCs w:val="18"/>
        </w:rPr>
        <w:tab/>
      </w:r>
      <w:r>
        <w:rPr>
          <w:rFonts w:cs="Calibri" w:ascii="Calibri" w:hAnsi="Calibri"/>
          <w:bCs/>
          <w:sz w:val="18"/>
          <w:szCs w:val="18"/>
        </w:rPr>
        <w:t xml:space="preserve">Łódź, dnia 31.12.2021 r. </w:t>
      </w:r>
    </w:p>
    <w:p>
      <w:pPr>
        <w:pStyle w:val="Normal"/>
        <w:tabs>
          <w:tab w:val="clear" w:pos="708"/>
          <w:tab w:val="left" w:pos="11907" w:leader="none"/>
        </w:tabs>
        <w:ind w:left="-57" w:firstLine="57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3540" w:hanging="35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</w:t>
      </w:r>
      <w:r>
        <w:rPr>
          <w:rFonts w:cs="Calibri" w:ascii="Calibri" w:hAnsi="Calibri"/>
          <w:bCs/>
          <w:sz w:val="18"/>
          <w:szCs w:val="18"/>
        </w:rPr>
        <w:t>...………………………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284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pieczątka realizatora konkursu ofert)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ESTAWIENIE ZBIORCZE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3540" w:hanging="3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8242"/>
      </w:tblGrid>
      <w:tr>
        <w:trPr/>
        <w:tc>
          <w:tcPr>
            <w:tcW w:w="1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azwa konkursu/ogłoszony zarządzeniem nr:</w:t>
            </w:r>
          </w:p>
        </w:tc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Otwarty konkurs ofert w formie wsparcia realizacji zadania publicznego </w:t>
            </w:r>
            <w:bookmarkStart w:id="0" w:name="_Hlk86231108"/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zakresie pomocy społecznej, 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w tym pomocy rodzinom i osobom w trudnej sytuacji życiowej oraz wyrównywania szans tych rodzin i osób</w:t>
            </w:r>
            <w:bookmarkEnd w:id="0"/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ogłoszony zarządzeniem Nr 8985/VIII/21 Prezydenta Miasta Łodzi z dnia 8 grudnia 2021 r. </w:t>
            </w:r>
          </w:p>
        </w:tc>
      </w:tr>
      <w:tr>
        <w:trPr>
          <w:trHeight w:val="2229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azwa zadania konkursowego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10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Udzielania schronienia w schroniskach dla bezdomnych mężczyzn na łączną ilość 240 miejsc, zapewnienia posiłku oraz niezbędnego ubrania osobom tego pozbawionym.</w:t>
            </w:r>
          </w:p>
          <w:p>
            <w:pPr>
              <w:pStyle w:val="NormalnyWeb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Udzielania schronienia w schronisku dla bezdomnych kobiet na 60 miejsc, zapewnienia posiłku oraz niezbędnego ubrania osobom tego pozbawionym.</w:t>
            </w:r>
          </w:p>
          <w:p>
            <w:pPr>
              <w:pStyle w:val="NormalnyWeb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Realizacji programu osłonowego pn.: „Świetlica dla osób bezdomnych” funkcjonującego w obszarze rewitalizacji.</w:t>
            </w:r>
          </w:p>
          <w:p>
            <w:pPr>
              <w:pStyle w:val="NormalnyWeb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Realizacji programu osłonowego pn.: „Autobus dla bezdomnych i potrzebujących”.</w:t>
            </w:r>
          </w:p>
          <w:p>
            <w:pPr>
              <w:pStyle w:val="NormalnyWeb"/>
              <w:jc w:val="left"/>
              <w:rPr>
                <w:rFonts w:ascii="Calibri" w:hAnsi="Calibri" w:cs="Calibri"/>
                <w:sz w:val="18"/>
                <w:szCs w:val="18"/>
              </w:rPr>
            </w:pPr>
            <w:bookmarkStart w:id="1" w:name="_Hlk857908381"/>
            <w:bookmarkEnd w:id="1"/>
            <w:r>
              <w:rPr>
                <w:rFonts w:cs="Calibri" w:ascii="Calibri" w:hAnsi="Calibri"/>
                <w:sz w:val="18"/>
                <w:szCs w:val="18"/>
              </w:rPr>
              <w:t xml:space="preserve">5. Realizacji programu osłonowego pn.: „Mieszkania wspomagane dla osób bezdomnych”.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Realizator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yrektor Wydziału Zdrowia i Spraw Społecznych w Departamencie Zdrowia i Spraw Społecznych UMŁ i Dyrektor Miejskiego Ośrodka Pomocy Społecznej w Łodzi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1 814 400,00 zł / </w:t>
            </w:r>
            <w:r>
              <w:rPr>
                <w:rFonts w:cs="Calibri" w:ascii="Calibri" w:hAnsi="Calibri"/>
                <w:sz w:val="18"/>
                <w:szCs w:val="18"/>
              </w:rPr>
              <w:t>1 814 400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00 zł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453 600,00 zł / </w:t>
            </w:r>
            <w:r>
              <w:rPr>
                <w:rFonts w:cs="Calibri" w:ascii="Calibri" w:hAnsi="Calibri"/>
                <w:sz w:val="18"/>
                <w:szCs w:val="18"/>
              </w:rPr>
              <w:t>453 600,00 zł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00 zł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3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53 900,00 zł /</w:t>
            </w:r>
            <w:r>
              <w:rPr>
                <w:rFonts w:cs="Calibri" w:ascii="Calibri" w:hAnsi="Calibri"/>
                <w:sz w:val="18"/>
                <w:szCs w:val="18"/>
              </w:rPr>
              <w:t>53 900,00 zł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,00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. 59 0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00 zł / </w:t>
            </w:r>
            <w:r>
              <w:rPr>
                <w:rFonts w:cs="Times New Roman" w:ascii="Calibri" w:hAnsi="Calibri"/>
                <w:sz w:val="18"/>
                <w:szCs w:val="18"/>
              </w:rPr>
              <w:t>59 000</w:t>
            </w:r>
            <w:r>
              <w:rPr>
                <w:rFonts w:cs="Calibri" w:ascii="Calibri" w:hAnsi="Calibri"/>
                <w:sz w:val="18"/>
                <w:szCs w:val="18"/>
              </w:rPr>
              <w:t>,00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158 447,00 zł / 158 447,00 zł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Liczba ofert złożonych w ramach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1. 1 oferta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. 1 oferta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. 1 oferta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. 1 oferta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. 1 ofert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rganizacje pozarządowe, których oferty zostały rekomendowane do dofinansowani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54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06"/>
        <w:gridCol w:w="2898"/>
        <w:gridCol w:w="4290"/>
        <w:gridCol w:w="1100"/>
        <w:gridCol w:w="2420"/>
        <w:gridCol w:w="2211"/>
      </w:tblGrid>
      <w:tr>
        <w:trPr>
          <w:trHeight w:val="4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r ID ofert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azwa organizacji pozarządowej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ytuł projektu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Średnia punktów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sokość wnioskowanej/proponowanej  dotacji (z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wagi </w:t>
            </w:r>
          </w:p>
        </w:tc>
      </w:tr>
      <w:tr>
        <w:trPr>
          <w:trHeight w:val="287" w:hRule="atLeast"/>
        </w:trPr>
        <w:tc>
          <w:tcPr>
            <w:tcW w:w="1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8"/>
                <w:szCs w:val="18"/>
              </w:rPr>
              <w:t>5b92-1288-f7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owarzystwo Pomocy Im. Św. Brata Alberta Koło Łódzki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Offertitle"/>
                <w:rFonts w:cs="Calibri" w:ascii="Calibri" w:hAnsi="Calibri"/>
                <w:b/>
                <w:sz w:val="18"/>
                <w:szCs w:val="18"/>
              </w:rPr>
              <w:t>Udzielenia schronienia w schroniskach dla bezdomnych mężczyzn na łączną ilość 240 miejsc, zapewnienie posiłku oraz niezbędnego ubrania osobom tego pozbawion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17 pk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814 400,00 zł/1 814 400,00 z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8"/>
                <w:szCs w:val="18"/>
              </w:rPr>
              <w:t>4187-b437-342b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warzystwo Pomocy Im. Św. Brata Alberta Koło Łódzki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Udzielanie schronienia w schronisku dla bezdomnych kobiet na 60 miejsc, zapewnienie posiłku oraz niezbędnego ubrania osobom tego pozbawionym. 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0,67 pkt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 600,00 zł/453 600,00 z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8"/>
                <w:szCs w:val="18"/>
              </w:rPr>
              <w:t>4b36-b1df-2263</w:t>
            </w:r>
          </w:p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warzystwo Pomocy Im. Św. Brata Alberta Koło Łódzki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Offertitle"/>
                <w:rFonts w:cs="Calibri" w:ascii="Calibri" w:hAnsi="Calibri"/>
                <w:b/>
                <w:sz w:val="18"/>
                <w:szCs w:val="18"/>
              </w:rPr>
              <w:t>Realizacja programu osłonowego pn: "Świetlica dla osób bezdomnych" funkcjonującego w obszarze rewitalizacji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2,00 pk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 900,00 zł/53 900,00 z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8"/>
                <w:szCs w:val="18"/>
              </w:rPr>
              <w:t>1c66-0b0d-b37c</w:t>
            </w:r>
          </w:p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warzystwo Pomocy Im. Św. Brata Alberta Koło Łódzki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Offertitle"/>
                <w:rFonts w:cs="Calibri" w:ascii="Calibri" w:hAnsi="Calibri"/>
                <w:b/>
                <w:sz w:val="18"/>
                <w:szCs w:val="18"/>
              </w:rPr>
              <w:t>Prowadzenie " Autobusu dla bezdomnych i potrzebujących"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67 pk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 000,00 zł/59 000,00 z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8"/>
                <w:szCs w:val="18"/>
              </w:rPr>
              <w:t>b2a5-c868-dffb</w:t>
            </w:r>
          </w:p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warzystwo Pomocy Im. Św. Brata Alberta Koło Łódzki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Offertitle"/>
                <w:rFonts w:cs="Calibri" w:ascii="Calibri" w:hAnsi="Calibri"/>
                <w:b/>
                <w:sz w:val="18"/>
                <w:szCs w:val="18"/>
              </w:rPr>
              <w:t>Realizacja programu osłonowego pn.: „Mieszkania wspomagane dla osób bezdomnych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,00 pkt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 447,00 zł/158 447,00 z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3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02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rganizacje pozarządowe, których oferty zostały ocenione pozytywnie pod względem merytorycznym, ale nie zostały rekomendowane do dofinansowani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69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4300"/>
        <w:gridCol w:w="1100"/>
        <w:gridCol w:w="4620"/>
        <w:gridCol w:w="247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organizacji pozarządowej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ytuł  projektu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 punktów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-----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rganizacje pozarządowe, których oferty zostały ocenione negatywnie pod względem merytorycznym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5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4300"/>
        <w:gridCol w:w="1100"/>
        <w:gridCol w:w="462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azwa organizacji pozarządowej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ytuł  projektu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średnia  punktów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rganizacje pozarządowe, których oferty zostały ocenione negatywnie pod względem formalnym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5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3930"/>
        <w:gridCol w:w="614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ytuł  projektu  </w:t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ryterium formalne, które nie zostało spełnione (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i nie mogło być uzupełnione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) </w:t>
            </w:r>
          </w:p>
        </w:tc>
      </w:tr>
      <w:tr>
        <w:trPr>
          <w:trHeight w:val="148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----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sz w:val="18"/>
          <w:szCs w:val="18"/>
        </w:rPr>
      </w:pPr>
      <w:r>
        <w:rPr>
          <w:sz w:val="18"/>
          <w:szCs w:val="18"/>
        </w:rPr>
        <w:t>* - maksymalna, możliwa ocena średnia (przy obecnych 9 członkach Komisji) wynosi 40 p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dpisy członków Komisji Konkursowej</w:t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i/>
          <w:color w:val="FFFFFF"/>
          <w:sz w:val="18"/>
          <w:szCs w:val="18"/>
          <w:u w:val="single"/>
        </w:rPr>
        <w:t>(działających na podstawie Zarządzenia nr 608/VIII/19 PMŁ z dnia 22.02.2019 r.)</w:t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rFonts w:ascii="Calibri" w:hAnsi="Calibri" w:cs="Calibri"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i/>
          <w:color w:val="FFFF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  </w:t>
      </w:r>
      <w:r>
        <w:rPr>
          <w:rFonts w:cs="Calibri" w:ascii="Calibri" w:hAnsi="Calibri"/>
          <w:b/>
          <w:i/>
          <w:sz w:val="18"/>
          <w:szCs w:val="18"/>
        </w:rPr>
        <w:t>Iwona Iwanic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</w:t>
      </w:r>
      <w:r>
        <w:rPr>
          <w:rFonts w:cs="Calibri" w:ascii="Calibri" w:hAnsi="Calibri"/>
          <w:sz w:val="18"/>
          <w:szCs w:val="18"/>
        </w:rPr>
        <w:t xml:space="preserve">.…………….……………  </w:t>
      </w:r>
      <w:r>
        <w:rPr>
          <w:rFonts w:cs="Calibri" w:ascii="Calibri" w:hAnsi="Calibri"/>
          <w:b/>
          <w:i/>
          <w:sz w:val="18"/>
          <w:szCs w:val="18"/>
        </w:rPr>
        <w:t>Piotr Kowals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 xml:space="preserve">.………..…………………  </w:t>
      </w:r>
      <w:r>
        <w:rPr>
          <w:rFonts w:cs="Calibri" w:ascii="Calibri" w:hAnsi="Calibri"/>
          <w:b/>
          <w:i/>
          <w:sz w:val="18"/>
          <w:szCs w:val="18"/>
        </w:rPr>
        <w:t xml:space="preserve">Dorota Lenk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…………………………………………………………… </w:t>
      </w:r>
      <w:r>
        <w:rPr>
          <w:rFonts w:cs="Calibri" w:ascii="Calibri" w:hAnsi="Calibri"/>
          <w:b/>
          <w:i/>
          <w:sz w:val="18"/>
          <w:szCs w:val="18"/>
        </w:rPr>
        <w:t xml:space="preserve">Małgorzata Góralczyk-Niewiadoms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i/>
          <w:sz w:val="18"/>
          <w:szCs w:val="18"/>
        </w:rPr>
        <w:t xml:space="preserve">Barbara Łucza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</w:t>
      </w:r>
      <w:r>
        <w:rPr>
          <w:rFonts w:cs="Calibri" w:ascii="Calibri" w:hAnsi="Calibri"/>
          <w:b/>
          <w:i/>
          <w:sz w:val="18"/>
          <w:szCs w:val="18"/>
        </w:rPr>
        <w:t>Eliza Ziółkowska – Lewandowic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i/>
          <w:sz w:val="18"/>
          <w:szCs w:val="18"/>
        </w:rPr>
        <w:t xml:space="preserve">Anna Baklińs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sz w:val="18"/>
          <w:szCs w:val="18"/>
        </w:rPr>
        <w:t>Jan Bujnowicz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840"/>
        <w:ind w:left="714" w:hanging="357"/>
        <w:rPr/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i/>
          <w:sz w:val="18"/>
          <w:szCs w:val="18"/>
        </w:rPr>
        <w:t xml:space="preserve">Andrzej Wiśniewski </w:t>
      </w:r>
    </w:p>
    <w:sectPr>
      <w:type w:val="nextPage"/>
      <w:pgSz w:orient="landscape" w:w="16838" w:h="11906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  <w:lang w:val="pl-PL" w:eastAsia="zh-CN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ffertitle">
    <w:name w:val="offertitle"/>
    <w:basedOn w:val="Domylnaczcionkaakapitu"/>
    <w:qFormat/>
    <w:rPr/>
  </w:style>
  <w:style w:type="character" w:styleId="ZnakZnak2">
    <w:name w:val=" Znak Znak2"/>
    <w:qFormat/>
    <w:rPr>
      <w:sz w:val="22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Times New Roman"/>
      <w:szCs w:val="24"/>
      <w:lang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Times New Roman"/>
      <w:szCs w:val="24"/>
      <w:lang w:eastAsia="zh-CN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20:00Z</dcterms:created>
  <dc:creator>Twoja nazwa użytkownika</dc:creator>
  <dc:description/>
  <cp:keywords/>
  <dc:language>en-US</dc:language>
  <cp:lastModifiedBy>mrogut</cp:lastModifiedBy>
  <cp:lastPrinted>2021-12-22T14:49:00Z</cp:lastPrinted>
  <dcterms:modified xsi:type="dcterms:W3CDTF">2022-01-03T10:24:00Z</dcterms:modified>
  <cp:revision>31</cp:revision>
  <dc:subject/>
  <dc:title>Załącznik Nr 8</dc:title>
</cp:coreProperties>
</file>