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8" w:leader="none"/>
        </w:tabs>
        <w:spacing w:before="60" w:after="60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DM-DM-VIII.6853.128.2023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>DECYZJA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 podstawie art. 124 ust. 1, 2, 4, 6, 7 ustawy z dnia 21 sierpnia 1997 r. </w:t>
        <w:br/>
        <w:t xml:space="preserve">o gospodarce nieruchomościami (tj. Dz.U.2023.344 ze zm.) oraz art. 104 i art. 107 § 1 i 3 ustawy z dnia 14 czerwca 1960 r. Kodeks postępowania administracyjnego (tj. Dz.U.2024.572) po rozpatrzeniu wniosku                       </w:t>
      </w:r>
      <w:r>
        <w:rPr>
          <w:rFonts w:cs="Arial" w:ascii="Calibri" w:hAnsi="Calibri"/>
          <w:bCs/>
          <w:szCs w:val="32"/>
        </w:rPr>
        <w:t xml:space="preserve">- pełnomocnika </w:t>
      </w:r>
      <w:r>
        <w:rPr>
          <w:rFonts w:cs="Arial" w:ascii="Calibri" w:hAnsi="Calibri"/>
        </w:rPr>
        <w:t>Polskiej Spółki Gazownictwa Sp. z o. o. w Tarnowie</w:t>
      </w:r>
    </w:p>
    <w:p>
      <w:pPr>
        <w:pStyle w:val="TextBody"/>
        <w:spacing w:lineRule="exact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lineRule="exact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rzekam:</w:t>
      </w:r>
    </w:p>
    <w:p>
      <w:pPr>
        <w:pStyle w:val="Normal"/>
        <w:spacing w:lineRule="exact" w:line="360"/>
        <w:ind w:left="284" w:hanging="0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cs="Arial" w:ascii="Calibri" w:hAnsi="Calibri"/>
        </w:rPr>
        <w:t>1.</w:t>
        <w:tab/>
        <w:t>o ograniczeniu sposobu korzystania z części nieruchomości, położonej w Łodzi przy ul. Łąkowej, oznaczonej jako działka ewid. nr 12/29 (pow. 0,2603 ha) w obrębie P-18, uregulowanej w księdze wieczystej KW                                     .</w:t>
      </w:r>
    </w:p>
    <w:p>
      <w:pPr>
        <w:pStyle w:val="Normal"/>
        <w:spacing w:lineRule="exact" w:line="36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Ograniczenie sposobu korzystania polega na zezwoleniu </w:t>
      </w:r>
      <w:r>
        <w:rPr>
          <w:rFonts w:cs="Calibri" w:ascii="Calibri" w:hAnsi="Calibri"/>
        </w:rPr>
        <w:t xml:space="preserve">Polskiej Spółce Gazownictwa Sp. z  o. o. </w:t>
      </w:r>
      <w:r>
        <w:rPr>
          <w:rFonts w:cs="Arial" w:ascii="Calibri" w:hAnsi="Calibri"/>
        </w:rPr>
        <w:t>na założenie i  przeprowadzenie na części wyżej wymienionej nieruchomości ciągów służących do przesyłania i dystrybucji gazów tj. budowie sieci gazowej niskiego ciśnienia PE Dn 125 i przyłącza gazowego n/c Dn90, przy czym określona na załączniku do niniejszej decyzji powierzchnia stałego zajęcia nieruchomości będzie wynosiła 63,5 m², a powierzchnia zajęcia na czas budowy - 13,5 m²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rFonts w:cs="Arial" w:ascii="Calibri" w:hAnsi="Calibri"/>
        </w:rPr>
        <w:t>2.</w:t>
        <w:tab/>
        <w:t xml:space="preserve">o zobowiązaniu </w:t>
      </w:r>
      <w:r>
        <w:rPr>
          <w:rFonts w:cs="Calibri" w:ascii="Calibri" w:hAnsi="Calibri"/>
        </w:rPr>
        <w:t xml:space="preserve">Polskiej Spółki Gazownictwa Sp. z  o. o. </w:t>
      </w:r>
      <w:r>
        <w:rPr>
          <w:rFonts w:cs="Arial" w:ascii="Calibri" w:hAnsi="Calibri"/>
        </w:rPr>
        <w:t>do: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-</w:t>
        <w:tab/>
        <w:t>zapewnienia użytkownikom dojścia i dojazdu do pozostałej części nieruchomości nie objętej niniejszym zezwoleniem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-</w:t>
        <w:tab/>
        <w:t>zabezpieczenia pozostałej części nieruchomości przed zniszczeniem w trakcie trwania robót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-</w:t>
        <w:tab/>
        <w:t>dokonania inwentaryzacji naniesień znajdujących się na gruncie przed przystąpieniem do prac na przedmiotowej nieruchomości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-</w:t>
        <w:tab/>
        <w:t>sporządzenia protokołu zniszczeń i strat po zakończeniu prowadzenia robót celem ustalenia i wypłacenia odszkodowania,</w:t>
      </w:r>
    </w:p>
    <w:p>
      <w:pPr>
        <w:pStyle w:val="Normal"/>
        <w:spacing w:lineRule="exact" w:line="360"/>
        <w:ind w:left="709" w:hanging="28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-</w:t>
        <w:tab/>
        <w:t>przywrócenia nieruchomości do stanu poprzedniego niezwłocznie po zakończeniu prac;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426" w:hanging="426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4. </w:t>
        <w:tab/>
        <w:t>o zobowiązaniu każdoczesnego właściciela nieruchomości do udostępniania nieruchomości w celu wykonania czynności związanych z przebudową, konserwacją oraz usuwaniem awarii sieci gazowej;</w:t>
      </w:r>
    </w:p>
    <w:p>
      <w:pPr>
        <w:pStyle w:val="Normal"/>
        <w:tabs>
          <w:tab w:val="clear" w:pos="709"/>
          <w:tab w:val="left" w:pos="1440" w:leader="none"/>
        </w:tabs>
        <w:spacing w:lineRule="exact" w:line="360"/>
        <w:ind w:left="426" w:hanging="426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5.    </w:t>
      </w:r>
      <w:r>
        <w:rPr>
          <w:rFonts w:cs="Arial" w:ascii="Calibri" w:hAnsi="Calibri"/>
        </w:rPr>
        <w:t>decyzja niniejsza stanowi podstawę do dokonania wpisu w księdze wieczystej.</w:t>
      </w:r>
    </w:p>
    <w:p>
      <w:pPr>
        <w:pStyle w:val="Heading4"/>
        <w:spacing w:lineRule="exact" w:line="360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4"/>
        <w:spacing w:lineRule="exact" w:line="360"/>
        <w:jc w:val="center"/>
        <w:rPr/>
      </w:pPr>
      <w:r>
        <w:rPr>
          <w:rFonts w:cs="Arial" w:ascii="Calibri" w:hAnsi="Calibri"/>
          <w:b/>
          <w:sz w:val="24"/>
        </w:rPr>
        <w:t>UZASADNIENIE</w:t>
      </w:r>
    </w:p>
    <w:p>
      <w:pPr>
        <w:pStyle w:val="Normal"/>
        <w:spacing w:lineRule="exact" w:line="360"/>
        <w:ind w:left="360" w:hanging="0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ab/>
        <w:t>Wnioskiem z dnia 16 sierpnia 2023 r., uzupełnionym w dniu 15 września 2023 r., spółka PSG Sp. z o. o. Oddział Gazowniczy w Łodzi, reprezentowana przez                            , wystąpiła do Prezydenta Miasta Łodzi, wykonującego zadanie z zakresu administracji rządowej, o ograniczenie sposobu korzystania z części nieruchomości, położonej w Łodzi przy ul. Łąkowej, oznaczonej w ewidencji gruntów w obrębie P-18</w:t>
      </w:r>
      <w:r>
        <w:rPr>
          <w:rFonts w:cs="Arial" w:ascii="Calibri" w:hAnsi="Calibri"/>
        </w:rPr>
        <w:t xml:space="preserve"> jako działka nr 12/29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oprzez udzielenie zezwolenia na </w:t>
      </w:r>
      <w:r>
        <w:rPr>
          <w:rFonts w:cs="Calibri" w:ascii="Calibri" w:hAnsi="Calibri"/>
        </w:rPr>
        <w:t xml:space="preserve">wykonanie czynności związanych z budową </w:t>
      </w:r>
      <w:r>
        <w:rPr>
          <w:rFonts w:cs="Arial" w:ascii="Calibri" w:hAnsi="Calibri"/>
        </w:rPr>
        <w:t>sieci gazowej niskiego ciśnienia PE Dn 125 i przyłącza gazowego n/c Dn90 na ww. działce.</w:t>
      </w:r>
    </w:p>
    <w:p>
      <w:pPr>
        <w:pStyle w:val="TextBody"/>
        <w:spacing w:lineRule="exact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exact" w:line="360"/>
        <w:jc w:val="left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ab/>
        <w:t>Po rozpatrzeniu złożonego wniosku stwierdzono, co następuje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Zgodnie z treścią art. 124 ust. 1 ustawy o gospodarce nieruchomościami, starosta wykonujący zadanie z zakresu administracji rządowej, może ograniczyć, w drodze decyzji, sposób korzystania z nieruchomości przez udzielenie zezwolenia na zakładanie i  przeprowadze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 do   korzystania z tych przewodów i urządzeń, jeżeli właściciel lub użytkownik wieczysty nieruchomości nie wyraża na to zgody. Ograniczenie to następuje zgodnie z planem miejscowym, a w przypadku braku planu, zgodnie z decyzją o ustaleniu lokalizacji inwestycji celu publicznego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 xml:space="preserve">Na osobie lub jednostce organizacyjnej występującej o zezwolenie ciąży obowiązek przywrócenia nieruchomości do stanu poprzedniego, niezwłocznie po założeniu lub przeprowadzeniu przewodów i urządzeń służących do przesyłania i dystrybucji gazu. Jeżeli przywrócenie nieruchomości do stanu poprzedniego jest niemożliwe albo powoduje nadmierne trudności lub koszty, właścicielowi albo użytkownikowi wieczystemu przysługuje odszkodowanie, które ustalane jest odrębną decyzją administracyjn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 xml:space="preserve">Ograniczenie sposobu korzystania z nieruchomości zobowiązuje właściciela lub użytkownika wieczystego nieruchomości do udostępnienia nieruchomości w celu wykonania czynności związanych z konserwacją oraz usuwaniem awarii ciągów, przewodów i urządzeń służących do przesyłu lub dystrybucji gazu. Obowiązek udostępniania nieruchomości podlega egzekucji administracyjnej na podstawie przepisów ustawy z dnia 17 czerwca 1966 r. o postępowaniu egzekucyjnym w administracji (t.j. Dz.U.2023.2505 ze zm.) według przepisów o egzekucji obowiązków o charakterze niepieniężnym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>Ostateczna decyzja o ograniczeniu sposobu korzystania z nieruchomości stanowi podstawę do dokonania wpisu w księdze wieczystej. Wpisu dokonuje się na wniosek starosty wykonującego zadanie z zakresu administracji rządowej lub organu wykonawczego jednostki samorządu terytorialnego, jeżeli zezwolenie było udzielone na wniosek tej jednostki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 xml:space="preserve">Na osobie lub jednostce organizacyjnej występującej o zezwolenie ciąży obowiązek przywrócenia nieruchomości do stanu poprzedniego, niezwłocznie po założeniu lub przeprowadzeniu przewodów i urządzeń służących do przesyłania i dystrybucji gazu. Jeżeli przywrócenie nieruchomości do stanu poprzedniego jest niemożliwe albo powoduje nadmierne trudności lub koszty, właścicielowi albo użytkownikowi wieczystemu przysługuje odszkodowanie, które ustalane jest odrębną decyzją administracyjną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>Zgodnie z art. 50 ust. 1 ustawy z dnia 27 marca 2003 r. o planowaniu i zagospodarowaniu przestrzennym (tj. Dz.U.2023.977 ze zm.), i</w:t>
      </w:r>
      <w:r>
        <w:rPr>
          <w:rFonts w:cs="Calibri" w:ascii="Calibri" w:hAnsi="Calibri"/>
        </w:rPr>
        <w:t>nwestycja celu publicznego jest lokalizowana na podstawie planu miejscowego, a w przypadku jego braku – w drodze decyzji o ustaleniu lokalizacji inwestycji celu publicznego.</w:t>
      </w:r>
    </w:p>
    <w:p>
      <w:pPr>
        <w:pStyle w:val="Tekstpodstawowy2"/>
        <w:spacing w:lineRule="exact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a nieruchomość położona jest na terenie, dla którego Rada Miejska w Łodzi uchwałą nr XL/1073/17 z dnia 11 stycznia 2017 r. zatwierdziła miejscowy plan zagospodarowania przestrzennego dla części obszaru miasta Łodzi położonej w rejonie ulic Andrzeja Struga i Łąkowej (Dz. U. 2017 poz. 653), a następnie wprowadzono zmiany w treści uchwały wynikające z  Rozstrzygnięcia Nadzorczego Nr PNIK-I.4131.107.2017 Wojewody Łódzkiego z dnia 16 lutego 2017 roku (Dz. U. Woj. Łódzkiego z dnia 21 lutego 2017 r., poz. 999). </w:t>
      </w:r>
    </w:p>
    <w:p>
      <w:pPr>
        <w:pStyle w:val="Tekstpodstawowy2"/>
        <w:spacing w:lineRule="exact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W takim przypadku, inwestycja celu publicznego jest lokalizowana na podstawie zgodności z zapisami planu miejscowego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  <w:bCs/>
        </w:rPr>
        <w:t>Działka nr 12/29 (obręb P-18) znajduje się w jednostce urbanistycznej oznaczonej symbolem "13KDW", dla której plan ustala przeznaczenie podstawowe jako teren drogi wewnętrznej, z przeznaczeniem uzupełniającym - m. in. urządzenia infrastruktury technicznej.</w:t>
      </w:r>
    </w:p>
    <w:p>
      <w:pPr>
        <w:pStyle w:val="Normal"/>
        <w:spacing w:lineRule="exact" w:line="360"/>
        <w:ind w:firstLine="24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ab/>
        <w:t>W zakresie modernizacji, rozbudowy i budowy systemów infrastruktury technicznej dla całego obszaru  plan zezwala na wyposażenie terenów w sieci i urządzenia infrastruktury technicznej, a także przebudowę i rozbudowę istniejących sieci lokalizowanych w liniach rozgraniczających dróg zgodnie z przepisami odrębnymi (§ 14 ust. 1,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>Jak wynika z powyższego, budowa gazociągu niskiego ciśnienia na przedmiotowej nieruchomości jest zgodna z przepisami powołanego planu miejscowego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nieruchomości, opisanej jako działka nr 12/29 w obrębie P-18, prowadzona jest  księga wieczysta KW                                   .</w:t>
      </w:r>
    </w:p>
    <w:p>
      <w:pPr>
        <w:pStyle w:val="TextBody"/>
        <w:spacing w:lineRule="exact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W wyniku rokowań przeprowadzonych przez Polska Spółkę Gazownictwa Sp. z o. o.  ze współużytkownikami wieczystymi nieruchomości, nie doszło do porozumienia w sprawie wyrażenia zgody na budowę przedmiotowej inwestycji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>Tym samym, wobec spełnienia wszystkich ustawowych przesłanek do ograniczenia sposobu korzystania z części przedmiotowej nieruchomości należało uznać złożony wniosek za zasadny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iadomieniem z dnia 16 kwietnia 2024 r. Prezydent Miasta Łodzi, wykonujący zadanie z zakresu administracji rządowej, poinformował o wszczęciu postępowania, na podstawie art. 124 ustawy o gospodarce nieruchomościami, w    sprawie ograniczenia sposobu korzystania z przedmiotowej nieruchomości </w:t>
      </w:r>
      <w:r>
        <w:rPr>
          <w:rFonts w:cs="Arial" w:ascii="Calibri" w:hAnsi="Calibri"/>
          <w:bCs/>
          <w:szCs w:val="32"/>
        </w:rPr>
        <w:t xml:space="preserve">poprzez udzielenie zezwolenia, </w:t>
      </w:r>
      <w:r>
        <w:rPr>
          <w:rFonts w:cs="Arial" w:ascii="Calibri" w:hAnsi="Calibri"/>
        </w:rPr>
        <w:t xml:space="preserve">w   drodze decyzji, </w:t>
      </w:r>
      <w:r>
        <w:rPr>
          <w:rFonts w:cs="Arial" w:ascii="Calibri" w:hAnsi="Calibri"/>
          <w:bCs/>
          <w:szCs w:val="32"/>
        </w:rPr>
        <w:t xml:space="preserve">na </w:t>
      </w:r>
      <w:r>
        <w:rPr>
          <w:rFonts w:cs="Arial" w:ascii="Calibri" w:hAnsi="Calibri"/>
        </w:rPr>
        <w:t xml:space="preserve">wykonanie czynności związanych z budową gazociągu niskiego ciśnienia i przyłącza gazowego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Calibri" w:hAnsi="Calibri"/>
        </w:rPr>
        <w:t xml:space="preserve">Zgodnie z </w:t>
      </w:r>
      <w:r>
        <w:rPr>
          <w:rFonts w:cs="Arial" w:ascii="Calibri" w:hAnsi="Calibri"/>
          <w:bCs/>
          <w:szCs w:val="32"/>
        </w:rPr>
        <w:t xml:space="preserve">art. 10 </w:t>
      </w:r>
      <w:r>
        <w:rPr>
          <w:rFonts w:cs="Arial" w:ascii="Calibri" w:hAnsi="Calibri"/>
        </w:rPr>
        <w:t>Kodeksu postępowania administracyjnego, strony zostały powiadomione o zgromadzonym materiale dowodowym - strony nie wniosły żadnych zastrzeżeń.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rFonts w:cs="Arial" w:ascii="Calibri" w:hAnsi="Calibri"/>
        </w:rPr>
        <w:t>Biorąc powyższe na uwadze należy orzeczono jak w sentencji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                  </w:t>
        <w:tab/>
        <w:t xml:space="preserve"> Z up. Prezydenta Miasta Łodzi                                                                     </w:t>
      </w:r>
    </w:p>
    <w:p>
      <w:pPr>
        <w:pStyle w:val="Normal"/>
        <w:spacing w:lineRule="exact" w:line="220"/>
        <w:ind w:left="357" w:hanging="0"/>
        <w:jc w:val="center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</w:t>
      </w:r>
      <w:r>
        <w:rPr>
          <w:rFonts w:cs="Arial" w:ascii="Calibri" w:hAnsi="Calibri"/>
          <w:bCs/>
          <w:i/>
        </w:rPr>
        <w:t xml:space="preserve">Kierownik Oddziału </w:t>
      </w:r>
    </w:p>
    <w:p>
      <w:pPr>
        <w:pStyle w:val="Normal"/>
        <w:spacing w:lineRule="exact" w:line="220"/>
        <w:ind w:left="357" w:hanging="0"/>
        <w:jc w:val="center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</w:rPr>
        <w:tab/>
        <w:tab/>
        <w:tab/>
        <w:tab/>
        <w:tab/>
        <w:t xml:space="preserve">                Wywłaszczeń i Zwrotów Nieruchomości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Arial" w:ascii="Calibri" w:hAnsi="Calibri"/>
          <w:b/>
          <w:bCs/>
          <w:i/>
          <w:iCs/>
        </w:rPr>
        <w:tab/>
        <w:tab/>
        <w:tab/>
        <w:tab/>
        <w:t xml:space="preserve">    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</w:t>
      </w:r>
      <w:r>
        <w:rPr>
          <w:rFonts w:cs="Arial" w:ascii="Calibri" w:hAnsi="Calibri"/>
          <w:b/>
          <w:bCs/>
          <w:i/>
          <w:iCs/>
        </w:rPr>
        <w:tab/>
        <w:tab/>
        <w:tab/>
        <w:tab/>
        <w:t xml:space="preserve">      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Marcin Tomczyk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ind w:hanging="0"/>
        <w:jc w:val="left"/>
        <w:rPr>
          <w:rFonts w:ascii="Calibri" w:hAnsi="Calibri" w:cs="Calibri"/>
          <w:bCs/>
          <w:i/>
          <w:i/>
          <w:iCs/>
          <w:szCs w:val="24"/>
          <w:u w:val="single"/>
        </w:rPr>
      </w:pPr>
      <w:r>
        <w:rPr>
          <w:rFonts w:cs="Calibri" w:ascii="Calibri" w:hAnsi="Calibri"/>
          <w:bCs/>
          <w:i/>
          <w:iCs/>
          <w:szCs w:val="24"/>
          <w:u w:val="single"/>
        </w:rPr>
      </w:r>
    </w:p>
    <w:p>
      <w:pPr>
        <w:pStyle w:val="TextBodyIndent"/>
        <w:ind w:hanging="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rPr>
          <w:rFonts w:ascii="Calibri" w:hAnsi="Calibri" w:cs="Calibri-Bold"/>
          <w:bCs/>
          <w:u w:val="single"/>
        </w:rPr>
      </w:pPr>
      <w:r>
        <w:rPr>
          <w:rFonts w:cs="Calibri-Bold" w:ascii="Calibri" w:hAnsi="Calibri"/>
          <w:bCs/>
          <w:u w:val="single"/>
        </w:rPr>
        <w:t>Załącznik: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 mapa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1.                                  – działający w imieniu </w:t>
      </w:r>
      <w:r>
        <w:rPr>
          <w:rFonts w:cs="Calibri" w:ascii="Calibri" w:hAnsi="Calibri"/>
        </w:rPr>
        <w:t>Polskiej Spółki Gazownictwa Sp. z o. o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az w trybie art. 49a Kpa strony postępowania zgodnie z rozdzielnikiem znajdującym się w aktach sprawy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8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rząd Miasta Łodzi, Departament Gospodarowania Majątkiem, Wydział Dysponowania Mienie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99, fax: +48 42 272 63 39, e-mail:skarb@uml.lodz.pl, www.uml.lodz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rFonts w:cs="Arial" w:ascii="Calibri" w:hAnsi="Calibri"/>
      </w:rPr>
      <w:t>Łódź, dnia 14 sierpnia 2024 r.</w:t>
    </w:r>
  </w:p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Normal"/>
      <w:shd w:fill="FFFFFF" w:val="clear"/>
      <w:spacing w:before="82" w:after="0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PREZYDENT MIASTA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6:00Z</dcterms:created>
  <dc:creator>mpijewska</dc:creator>
  <dc:description/>
  <cp:keywords/>
  <dc:language>en-US</dc:language>
  <cp:lastModifiedBy>jmachtalowicz</cp:lastModifiedBy>
  <cp:lastPrinted>2024-08-14T14:14:00Z</cp:lastPrinted>
  <dcterms:modified xsi:type="dcterms:W3CDTF">2024-08-14T12:46:00Z</dcterms:modified>
  <cp:revision>2</cp:revision>
  <dc:subject/>
  <dc:title>Łódź, dn</dc:title>
</cp:coreProperties>
</file>