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Trybu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jc w:val="right"/>
        <w:outlineLvl w:val="0"/>
        <w:rPr/>
      </w:pPr>
      <w:r>
        <w:rPr>
          <w:rFonts w:cs="Calibri" w:ascii="Calibri" w:hAnsi="Calibri"/>
          <w:bCs/>
          <w:sz w:val="18"/>
          <w:szCs w:val="18"/>
        </w:rPr>
        <w:t xml:space="preserve">Łódź, dnia 8 października 2024 r. 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………………………</w:t>
      </w:r>
    </w:p>
    <w:p>
      <w:pPr>
        <w:pStyle w:val="Normal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8"/>
        <w:gridCol w:w="8229"/>
      </w:tblGrid>
      <w:tr>
        <w:trPr>
          <w:trHeight w:val="170" w:hRule="atLeast"/>
        </w:trPr>
        <w:tc>
          <w:tcPr>
            <w:tcW w:w="1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warty konkurs ofert w formie wsparcia realizacji zadania publicznego w zakresie nauki, edukacji, oświaty</w:t>
              <w:br/>
              <w:t>i wychowania poprzez realizację programów aktywizacji społecznej dzieci i młodzieży ogłoszony Zarządzeniem nr 1795/2024 Prezydenta Miasta Łodzi z dnia 23 sierpnia 2024 r.</w:t>
            </w:r>
          </w:p>
        </w:tc>
      </w:tr>
      <w:tr>
        <w:trPr>
          <w:trHeight w:val="626" w:hRule="atLeast"/>
        </w:trPr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Zadania koordynowane przez Wydział Edukacji w Departamencie w Departamencie Pracy, Edukacji i Kultury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rzędu Miasta Łodzi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Wspieranie klubów młodzieżowych, społecznych inicjatyw młodzieży oraz inicjatyw na rzecz dzieci i młodzieży, pomoc organizacjom pozarządowym pracującym na rzecz rodzin i dzieci znajdujących się w kryzysie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Prowadzenie zajęć wzmacniających pozytywne zachowania społeczne wśród dzieci i młodzieży zagrożonej wykluczeniem społecznym, której problemy natury psychiatrycznej utrudniają funkcjonowanie w zakresie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edukacji, aktywności zawodowej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pełnienia ról życiowych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zawierania i utrzymywania relacji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uczestnictwa we wszystkich strefach życia społecznego</w:t>
            </w:r>
          </w:p>
          <w:p>
            <w:pPr>
              <w:pStyle w:val="Akapitzlist"/>
              <w:ind w:left="720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oraz prowadzenie zajęć wzmacniających pozytywne zachowania społeczne wśród grup rówieśniczych i klasowych ww. grupy dzieci i młodzieży</w:t>
            </w:r>
          </w:p>
        </w:tc>
      </w:tr>
      <w:tr>
        <w:trPr>
          <w:trHeight w:val="170" w:hRule="atLeast"/>
        </w:trPr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 Wydziału Edukacji w Departamencie Pracy, Edukacji i Kultury UMŁ.</w:t>
            </w:r>
          </w:p>
        </w:tc>
      </w:tr>
      <w:tr>
        <w:trPr>
          <w:trHeight w:val="474" w:hRule="atLeast"/>
        </w:trPr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dania koordynowane przez Wydział Edukacji w Departamencie w Departamencie Pracy, Edukacji i Kultury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ędu Miasta Łodzi: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znaczono 44 500,00 / przyznano 44 500,00 zł 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znaczono 67 500,00 / przyznano 67 500,00 zł </w:t>
            </w:r>
          </w:p>
        </w:tc>
      </w:tr>
      <w:tr>
        <w:trPr>
          <w:trHeight w:val="952" w:hRule="atLeast"/>
        </w:trPr>
        <w:tc>
          <w:tcPr>
            <w:tcW w:w="63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dania koordynowane przez Wydział Edukacji w Departamencie w Departamencie Pracy, Edukacji i Kultur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rzędu Miasta Łodzi: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ofert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ofert</w:t>
            </w:r>
          </w:p>
        </w:tc>
      </w:tr>
      <w:tr>
        <w:trPr>
          <w:trHeight w:val="38" w:hRule="atLeast"/>
        </w:trPr>
        <w:tc>
          <w:tcPr>
            <w:tcW w:w="6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"/>
        <w:gridCol w:w="1121"/>
        <w:gridCol w:w="13"/>
        <w:gridCol w:w="2824"/>
        <w:gridCol w:w="13"/>
        <w:gridCol w:w="4238"/>
        <w:gridCol w:w="13"/>
        <w:gridCol w:w="14"/>
        <w:gridCol w:w="1107"/>
        <w:gridCol w:w="13"/>
        <w:gridCol w:w="14"/>
        <w:gridCol w:w="2383"/>
        <w:gridCol w:w="13"/>
        <w:gridCol w:w="2116"/>
        <w:gridCol w:w="13"/>
        <w:gridCol w:w="7"/>
      </w:tblGrid>
      <w:tr>
        <w:trPr>
          <w:trHeight w:val="300" w:hRule="atLeast"/>
        </w:trPr>
        <w:tc>
          <w:tcPr>
            <w:tcW w:w="144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Wydział Edukacji w Departamencie Pracy, Edukacji i Kultury Urzędu Miasta Łodz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rganizacje pozarządowe, których oferty zostały rekomendowane do dofinansowani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ID ofert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zwa organizacji pozarządowej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rednia punktów *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wnioskowanej/</w:t>
              <w:br/>
              <w:t>proponowanej  dotacji (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Wspieranie klubów młodzieżowych, społecznych inicjatyw młodzieży oraz inicjatyw na rzecz dzieci i młodzieży, pomoc organizacjom pozarządowym pracującym na rzecz rodzin i dzieci znajdujących się w kryzysie </w:t>
            </w:r>
            <w:r>
              <w:rPr>
                <w:rFonts w:cs="Calibri" w:ascii="Calibri" w:hAnsi="Calibri"/>
                <w:sz w:val="18"/>
                <w:szCs w:val="18"/>
              </w:rPr>
              <w:t>- 44 5000,00 zł</w:t>
            </w:r>
          </w:p>
        </w:tc>
      </w:tr>
      <w:tr>
        <w:trPr>
          <w:trHeight w:val="1291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18cd-2a91-4d8f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undacja Szczęśliwej Drog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Program wsparcia łódzkiej młodzieży zagrożonej wykluczeniem społecznym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35,33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40 000,00 zł/32 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ajęła 2 miejsce w rankingu ofert złożonych na realizację działania i otrzymała 73,03  % wnioskowanej kwoty</w:t>
            </w:r>
          </w:p>
        </w:tc>
      </w:tr>
      <w:tr>
        <w:trPr>
          <w:trHeight w:val="1291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8e0b-1bda-dedc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wangelizacyjno-Charytatywne „Mocni w Duchu”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Z Anieliskiem dorastam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41,67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12 000,00 zł/12 000,00 z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ajęła 1 miejsce w rankingu ofert złożonych na realizację działania i otrzymała 26.97  % wnioskowanej kwoty</w:t>
            </w:r>
          </w:p>
        </w:tc>
      </w:tr>
      <w:tr>
        <w:trPr>
          <w:trHeight w:val="1291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 xml:space="preserve">3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3ba4-a7a1-a2f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undacja „Niewidzialny Świat”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Lokalni odkrywcy sensorycznego świata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3,67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4 500,00 z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ostała oceniona negatywnie ponieważ nie uzyskała wystarczającej liczby punktów</w:t>
            </w:r>
          </w:p>
        </w:tc>
      </w:tr>
      <w:tr>
        <w:trPr>
          <w:trHeight w:val="287" w:hRule="atLeast"/>
        </w:trPr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Prowadzenie zajęć wzmacniających pozytywne zachowania społeczne wśród dzieci i młodzieży zagrożonej wykluczeniem społecznym, której problemy natury psychiatrycznej utrudniają funkcjonowanie w zakresie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edukacji, aktywności zawodowej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pełnienia ról życiowych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zawierania i utrzymywania relacji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pacing w:val="-5"/>
                <w:sz w:val="18"/>
                <w:szCs w:val="18"/>
              </w:rPr>
              <w:t>uczestnictwa we wszystkich strefach życia społecznego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oraz prowadzenie zajęć wzmacniających pozytywne zachowania społeczne wśród grup rówieśniczych i klasowych ww. grupy dzieci i młodzieży – 67 500,00 zł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4791-91ed-f4e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Uczniowski Klub Sportowy Tiger-Team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Wsparcie dla Młodzieży z Trudnościami Społecznymi: Równość Dostępu i Wzmacnianie Pozytywnych Zachowa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36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9 640,00 zł/9 640,00 zl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ajęła 2 miejsce w rankingu ofert złożonych na realizację działania i otrzymała 14,28  % wnioskowanej kwoty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57f-c7c7-5aad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Stowarzyszenie Centrum Wsparcia Terapeutycznego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Aktywizacja społeczna dzieci i młodzieży poprzez rozszerzenie działań Świetlicy Podwórkowej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34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6 400,00 zł/24 860,00 z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ajęła 3 miejsce w rankingu ofert złożonych na realizację działania i otrzymała 36,83  % wnioskowanej kwoty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3f24-fb07-4616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Towarzystwo Przyjaciół Dzieci Zarząd Oddziału Dzielnicowego Łódź-Górna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Prowadzenie zajęć wzmacniających pozytywne zachowania społeczne wśród dzieci i młodzieży w placówkach wsparcia dziennego TPD Łód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37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13 500,00 zł/13 500,00 z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ajęła 1 miejsce w rankingu ofert złożonych na realizację działania i otrzymała 20,00  % wnioskowanej kwoty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d65c-a933-bf0a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Stowarzyszenie Wspierania Rozwoju Dzieci i Młodzieży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Aktywizacja społeczna dzieci i młodzież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34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0 720,00 zł/19 500,00 z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ajęła 3 miejsce w rankingu ofert złożonych na realizację działania i otrzymała 28,89  % wnioskowanej kwoty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c795-acf7-332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Międzynarodowe Stowarzyszenie Pomocy Słyszę Serce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"Młodzi Aktywni-Wzmacnianie Kompetencji Społecznych Młodzieży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9,33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33 300,00 z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d135-bb68-b27f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undacja DOBROdzieje się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Spokojna Głowa-program wsparcia dla dzieci i młodzieży z pieczy zastępczej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9,33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43 600,00 z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5cb4-9f8b-72be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undacja Rozwoju Pozytywnych Inicjatyw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Program aktywizacji społecznej dzieci i młodzieży 2024 (Działanie 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6,33 pkt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64 880,00 zł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bookmarkStart w:id="0" w:name="_Hlk124334774"/>
      <w:bookmarkEnd w:id="0"/>
      <w:r>
        <w:rPr>
          <w:rFonts w:eastAsia="Times New Roman" w:cs="Calibri" w:ascii="Calibri" w:hAnsi="Calibri"/>
          <w:b/>
          <w:bCs/>
          <w:sz w:val="18"/>
          <w:szCs w:val="18"/>
        </w:rPr>
        <w:t>Wydział Edukacji w Departamencie Pracy, Edukacji i Kultury Urzędu Miasta Łodzi</w:t>
      </w:r>
    </w:p>
    <w:p>
      <w:pPr>
        <w:pStyle w:val="Normal"/>
        <w:rPr/>
      </w:pPr>
      <w:bookmarkStart w:id="1" w:name="_Hlk124334774"/>
      <w:bookmarkEnd w:id="1"/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pozytywnie pod względem merytorycznym, ale nie zostały rekomendowane do dofina</w:t>
      </w:r>
      <w:r>
        <w:rPr/>
        <w:t xml:space="preserve">nsowania </w:t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50"/>
        <w:gridCol w:w="2939"/>
        <w:gridCol w:w="4303"/>
        <w:gridCol w:w="1100"/>
        <w:gridCol w:w="4619"/>
        <w:gridCol w:w="247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Nr oferty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Nazwa organizacji pozarządowej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18"/>
                <w:szCs w:val="18"/>
                <w:lang w:eastAsia="hi-IN" w:bidi="hi-IN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średnia  punktów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Uwagi</w:t>
            </w:r>
          </w:p>
        </w:tc>
        <w:tc>
          <w:tcPr>
            <w:tcW w:w="2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c795-acf7-33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Międzynarodowe Stowarzyszenie Pomocy Słyszę Serc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"Młodzi Aktywni-Wzmacnianie Kompetencji Społecznych Młodzieży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9,33 pk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eastAsia="Times New Roman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18"/>
                <w:szCs w:val="18"/>
              </w:rPr>
              <w:t>Oferta nie uzyskała dotacji z powodu uzyskania niskiej liczby punktów i wyczerpania limitu środków finansowych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d135-bb68-b27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undacja DOBROdzieje si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Style w:val="Offertitle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Spokojna Głowa-program wsparcia dla dzieci i młodzieży z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9,33 pk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18"/>
                <w:szCs w:val="18"/>
              </w:rPr>
              <w:t>Oferta nie uzyskała dotacji z powodu uzyskania niskiej liczby punktów i wyczerpania limitu środków finansowych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5cb4-9f8b-72b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undacja Rozwoju Pozytywnych Inicjaty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Style w:val="Offertitle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Program aktywizacji społecznej dzieci i młodzieży 2024 (Działanie 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6,33 pk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18"/>
                <w:szCs w:val="18"/>
              </w:rPr>
              <w:t>Oferta nie uzyskała dotacji z powodu uzyskania niskiej liczby punktów i wyczerpania limitu środków finansowych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Wydział Edukacji w Departamencie Pracy, Edukacji i Kultury Urzędu Miasta Łodzi</w:t>
      </w:r>
    </w:p>
    <w:p>
      <w:pPr>
        <w:pStyle w:val="Normal"/>
        <w:rPr/>
      </w:pPr>
      <w:r>
        <w:rPr/>
        <w:t>Organizacje pozarządowe, których oferty zostały ocenione negatywnie pod względem merytorycznym</w:t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50"/>
        <w:gridCol w:w="2939"/>
        <w:gridCol w:w="4303"/>
        <w:gridCol w:w="1100"/>
        <w:gridCol w:w="4619"/>
        <w:gridCol w:w="247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 xml:space="preserve">3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18"/>
                <w:szCs w:val="18"/>
              </w:rPr>
              <w:t>3ba4-a7a1-a2f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Fundacja „Niewidzialny Świat”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Offertitle"/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 w:val="false"/>
                <w:color w:val="000000"/>
                <w:kern w:val="2"/>
                <w:sz w:val="18"/>
                <w:szCs w:val="18"/>
              </w:rPr>
              <w:t>Lokalni odkrywcy sensorycznego świata”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23,67 pkt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ferta została oceniona negatywnie ponieważ nie uzyskała wystarczającej liczby punktów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 uwa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Wydział Edukacji w Departamencie Pracy, Edukacji i Kultury Urzędu Miasta Łodzi</w:t>
      </w:r>
    </w:p>
    <w:p>
      <w:pPr>
        <w:pStyle w:val="Normal"/>
        <w:rPr/>
      </w:pPr>
      <w:r>
        <w:rPr/>
        <w:t xml:space="preserve">Organizacje pozarządowe, których oferty zostały ocenione negatywnie pod względem formalnym  </w:t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050"/>
        <w:gridCol w:w="2939"/>
        <w:gridCol w:w="4303"/>
        <w:gridCol w:w="5719"/>
        <w:gridCol w:w="247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 formalne, które nie zostało spełnione</w:t>
            </w:r>
          </w:p>
        </w:tc>
        <w:tc>
          <w:tcPr>
            <w:tcW w:w="2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ffertitle"/>
                <w:rFonts w:cs="Calibri"/>
                <w:bCs/>
                <w:kern w:val="2"/>
                <w:sz w:val="18"/>
                <w:szCs w:val="18"/>
              </w:rPr>
            </w:pPr>
            <w:r>
              <w:rPr>
                <w:rStyle w:val="Offertitle"/>
                <w:rFonts w:cs="Calibri"/>
                <w:bCs/>
                <w:kern w:val="2"/>
                <w:sz w:val="18"/>
                <w:szCs w:val="18"/>
              </w:rPr>
              <w:t>------------------------------------------------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--------------------------------------------------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 xml:space="preserve">(działających na podstawie Zarządzenia nr </w:t>
      </w:r>
      <w:r>
        <w:rPr>
          <w:rFonts w:cs="Calibri" w:ascii="Calibri" w:hAnsi="Calibri"/>
          <w:i/>
          <w:iCs/>
          <w:sz w:val="18"/>
          <w:szCs w:val="18"/>
        </w:rPr>
        <w:t>1795/2024 Prezydenta Miasta Łodzi z dnia 23 sierpnia 2024 r.</w:t>
      </w:r>
      <w:r>
        <w:rPr>
          <w:rFonts w:cs="Calibri" w:ascii="Calibri" w:hAnsi="Calibri"/>
          <w:i/>
          <w:i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  </w:t>
      </w:r>
      <w:r>
        <w:rPr>
          <w:rFonts w:cs="Calibri" w:ascii="Calibri" w:hAnsi="Calibri"/>
          <w:b/>
          <w:i/>
          <w:sz w:val="18"/>
          <w:szCs w:val="18"/>
        </w:rPr>
        <w:t>Elżbieta Płaszc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 xml:space="preserve">.………..…………………  </w:t>
      </w:r>
      <w:r>
        <w:rPr>
          <w:rFonts w:cs="Calibri" w:ascii="Calibri" w:hAnsi="Calibri"/>
          <w:b/>
          <w:i/>
          <w:sz w:val="18"/>
          <w:szCs w:val="18"/>
        </w:rPr>
        <w:t>Agnieszka Szyma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ndrzej Wojd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8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sz w:val="18"/>
          <w:szCs w:val="18"/>
        </w:rPr>
        <w:t>Katarzyna Jatcz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8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sz w:val="18"/>
          <w:szCs w:val="18"/>
        </w:rPr>
        <w:t>Andrzej Wiśniews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  </w:t>
      </w:r>
      <w:r>
        <w:rPr>
          <w:rFonts w:cs="Calibri" w:ascii="Calibri" w:hAnsi="Calibri"/>
          <w:b/>
          <w:sz w:val="18"/>
          <w:szCs w:val="18"/>
        </w:rPr>
        <w:t>Jacek Jędrzejczak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84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Calibri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4:00Z</dcterms:created>
  <dc:creator>Twoja nazwa użytkownika</dc:creator>
  <dc:description/>
  <cp:keywords/>
  <dc:language>en-US</dc:language>
  <cp:lastModifiedBy>Agnieszka Szymanek</cp:lastModifiedBy>
  <cp:lastPrinted>2024-06-28T12:11:00Z</cp:lastPrinted>
  <dcterms:modified xsi:type="dcterms:W3CDTF">2024-10-11T10:19:00Z</dcterms:modified>
  <cp:revision>7</cp:revision>
  <dc:subject/>
  <dc:title>Załącznik Nr 8</dc:title>
</cp:coreProperties>
</file>