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chwała Nr 1/2025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Nadzwyczajnego Zgromadzenia Wspólników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Miejskiego Ogrodu Zoologicznego w Łodzi" sp. z o.o., </w:t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</w:rPr>
        <w:t>z dnia 23 stycznia 2025 roku</w:t>
      </w:r>
    </w:p>
    <w:p>
      <w:pPr>
        <w:pStyle w:val="Default"/>
        <w:spacing w:lineRule="auto" w:line="276" w:before="240" w:after="0"/>
        <w:jc w:val="center"/>
        <w:rPr>
          <w:b/>
          <w:b/>
        </w:rPr>
      </w:pPr>
      <w:r>
        <w:rPr>
          <w:b/>
        </w:rPr>
        <w:t xml:space="preserve">w sprawie zmiany uchwały Nr 4/2022 z dnia 23 marca 2022 r., zmienionej uchwałą Nr 14/2023 z dnia 6 czerwca 2023 r., uchwałą nr 15/2023 z dnia 29 września 2023 r. uchwałą nr 2/2024 z dnia 15 stycznia 2024 r. oraz uchwałą nr 15/2024 z dnia 18 lipca 2024 r. Nadzwyczajnego Zgromadzenia Wspólników Miejskiego Ogrodu Zoologicznego w Łodzi sp. z o.o. w sprawie wymogów stawianych kandydatom na członka Zarządu Spółki oraz zasad kształtowania wynagrodzeń Członków Zarządu Spółki. </w:t>
      </w:r>
    </w:p>
    <w:p>
      <w:pPr>
        <w:pStyle w:val="Default"/>
        <w:spacing w:lineRule="auto" w:line="276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Działając na podstawie art. 2 ust. 1 i 2 pkt 1 ustawy z dnia 9 czerwca 2016 r. </w:t>
        <w:br/>
        <w:t xml:space="preserve">o zasadach kształtowania wynagrodzeń osób kierujących niektórymi spółkami, </w:t>
        <w:br/>
        <w:t>art. 10a ust. 7 ustawy z dnia 20 grudnia 1996 r. o gospodarce komunalnej oraz §19 pkt 9 Aktu Założycielskiego Spółki, Nadzwyczajne Zgromadzenie Wspólników</w:t>
      </w:r>
    </w:p>
    <w:p>
      <w:pPr>
        <w:pStyle w:val="Default"/>
        <w:spacing w:lineRule="auto" w:line="276"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W Uchwale nr 4/2022 z dnia 22 marca 2022 r. </w:t>
      </w:r>
      <w:r>
        <w:rPr>
          <w:bCs/>
        </w:rPr>
        <w:t>zmienionej uchwałą Nr 14/2023 z dnia 6 czerwca 2023 r., uchwałą nr 15/2023 z dnia 29 września 2023 r., uchwałą nr 2/2024 z dnia 15 stycznia 2024 r. oraz uchwałą nr 15/2024 z dnia 18 lipca 2024 r.</w:t>
      </w:r>
      <w:r>
        <w:rPr>
          <w:b/>
        </w:rPr>
        <w:t xml:space="preserve"> </w:t>
      </w:r>
      <w:r>
        <w:rPr/>
        <w:t>Nadzwyczajnego Zgromadzenia Wspólników Miejskiego Ogrodu Zoologicznego w Łodzi sp. z o.o. w sprawie wymogów stawianych kandydatom na członka Zarządu Spółki oraz zasad kształtowania wynagrodzeń Członków Zarządu Spółki uchyla się dotychczasową treść §3 ust. 2 i nadaje się nowe następujące brzm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0" w:hanging="0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§ 3 ust. 2. Wynagrodzenie Stałe dla poszczególnych Członków Zarządu Spółki kształtuje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dla Prezesa Zarządu wynosi 30.826,46 zł (słownie: trzydzieści tysięcy osiemset dwadzieścia sześć złotych czterdzieści sześć groszy)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dla Wiceprezesa Zarządu wynosi 30.826,46 zł (słownie: trzydzieści tysięcy osiemset dwadzieścia sześć złotych czterdzieści sześć groszy)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a Członka Zarządu wynosi 22.018,90 zł (słownie: dwadzieścia dwa tysiące osiemnaście złotych dziewięćdziesiąt groszy) brutto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 z mocą obowiązującą od dnia 1 lutego 2025 r.</w:t>
      </w:r>
    </w:p>
    <w:p>
      <w:pPr>
        <w:pStyle w:val="Default"/>
        <w:spacing w:lineRule="auto" w:line="276"/>
        <w:ind w:left="5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left="5387" w:hanging="0"/>
        <w:rPr>
          <w:color w:val="000000"/>
        </w:rPr>
      </w:pPr>
      <w:r>
        <w:rPr>
          <w:b/>
          <w:bCs/>
          <w:color w:val="000000"/>
        </w:rPr>
        <w:t>Przewodnicz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cy </w:t>
      </w:r>
    </w:p>
    <w:p>
      <w:pPr>
        <w:pStyle w:val="Normal"/>
        <w:spacing w:lineRule="auto" w:line="276"/>
        <w:ind w:left="3969" w:hanging="0"/>
        <w:jc w:val="both"/>
        <w:rPr>
          <w:b/>
          <w:b/>
          <w:bCs/>
        </w:rPr>
      </w:pPr>
      <w:r>
        <w:rPr>
          <w:b/>
          <w:bCs/>
        </w:rPr>
        <w:t>Nadzwyczajnego Zgromadzenia Wspólników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969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  Norbert Rydz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</w:rPr>
      </w:pPr>
      <w:r>
        <w:rPr>
          <w:b/>
          <w:bCs/>
        </w:rPr>
        <w:t>Protokol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0:00Z</dcterms:created>
  <dc:creator>Anna Śliz</dc:creator>
  <dc:description/>
  <cp:keywords/>
  <dc:language>en-US</dc:language>
  <cp:lastModifiedBy>Magdalena Śmiech</cp:lastModifiedBy>
  <cp:lastPrinted>2025-01-23T09:34:00Z</cp:lastPrinted>
  <dcterms:modified xsi:type="dcterms:W3CDTF">2025-01-23T13:40:00Z</dcterms:modified>
  <cp:revision>2</cp:revision>
  <dc:subject/>
  <dc:title>PROTOKÓŁ</dc:title>
</cp:coreProperties>
</file>