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zydent Miasta Łodzi informuje o zamiarze wszczęcia na wniosek:</w:t>
      </w:r>
    </w:p>
    <w:p>
      <w:pPr>
        <w:pStyle w:val="Normal"/>
        <w:jc w:val="both"/>
        <w:rPr/>
      </w:pPr>
      <w:r>
        <w:rPr/>
        <w:t>- Prezydenta Miasta Łodzi postępowania o wywłaszczenie nieruchomości położonej w Łodzi przy ul. Chmielowskiego (dz. 631/264 W-21),</w:t>
      </w:r>
    </w:p>
    <w:p>
      <w:pPr>
        <w:pStyle w:val="Normal"/>
        <w:jc w:val="both"/>
        <w:rPr/>
      </w:pPr>
      <w:r>
        <w:rPr/>
        <w:t>- PGE Dystrybucja S. A. o ograniczenie sposobu korzystania z nieruchomości położonej w Łodzi przy: ul. Słowackiego 19/21 (dz. 61/171 G-14), Siostrzanej (dz. 245/2 G-43),</w:t>
      </w:r>
    </w:p>
    <w:p>
      <w:pPr>
        <w:pStyle w:val="Normal"/>
        <w:jc w:val="both"/>
        <w:rPr/>
      </w:pPr>
      <w:r>
        <w:rPr/>
        <w:t xml:space="preserve">- PSG sp. z o. o. o ograniczenie sposobu korzystania z nieruchomości położonych w Łodzi przy ul. Zapolskiej (dz. 292/86, 292/88, 292/78 obręb G-17) niezbędnych do budowy infrastruktury technicznej oraz wzywa wszystkie osoby, którym przysługują prawa rzeczowe do ww. nieruchomości do ich ujawnienia i udowodnienia w terminie 2 miesięcy od dnia niniejszego ogłoszenia – pod rygorem pominięcia praw tych osób w tych postępowaniach. Oświadczenia, wnioski oraz dokumenty należy przesłać na adres Urzędu Miasta Łodz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54:00Z</dcterms:created>
  <dc:creator>mpijewska</dc:creator>
  <dc:description/>
  <cp:keywords/>
  <dc:language>en-US</dc:language>
  <cp:lastModifiedBy>Paweł Włodzimierski</cp:lastModifiedBy>
  <cp:lastPrinted>2022-11-29T10:26:00Z</cp:lastPrinted>
  <dcterms:modified xsi:type="dcterms:W3CDTF">2025-02-10T14:16:00Z</dcterms:modified>
  <cp:revision>3</cp:revision>
  <dc:subject/>
  <dc:title>Ogłoszenie</dc:title>
</cp:coreProperties>
</file>