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ŚO sp. z o. o oraz PKP Polskie Linie Kolejowe S.A. postępowań o ograniczenie sposobu korzystania </w:t>
        <w:br/>
        <w:t xml:space="preserve">z nieruchomości położonych w Łodzi przy: ul. Kalinowej (dz. 47/34 B-27), oraz działki </w:t>
        <w:br/>
        <w:t xml:space="preserve">nr 35/1 G-23 niezbędnych do budowy infrastruktury technicznej oraz wzywa wszystkie osoby, którym przysługują prawa rzeczowe do ww. nieruchomości do ich ujawnienia </w:t>
        <w:br/>
        <w:t xml:space="preserve">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8:00Z</dcterms:created>
  <dc:creator>mpijewska</dc:creator>
  <dc:description/>
  <cp:keywords/>
  <dc:language>en-US</dc:language>
  <cp:lastModifiedBy>Paweł Włodzimierski</cp:lastModifiedBy>
  <cp:lastPrinted>2022-11-29T10:26:00Z</cp:lastPrinted>
  <dcterms:modified xsi:type="dcterms:W3CDTF">2025-01-27T13:18:00Z</dcterms:modified>
  <cp:revision>2</cp:revision>
  <dc:subject/>
  <dc:title>Ogłoszenie</dc:title>
</cp:coreProperties>
</file>