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na wniosek PGE Dystrybucja S. A., PSG sp. z o. o., Veolia Energia Łódź S. A., MPK – Łódź sp. z o. o. postępowań </w:t>
        <w:br/>
        <w:t xml:space="preserve">o ograniczenie sposobu korzystania z nieruchomości położonych w Łodzi przy ulicy: Pojezierskiej (dz. 1/5 B-29), Zapolskiej (dz. 292/86 G-17), Kutrzeby (dz. 70/169, 85/106 </w:t>
        <w:br/>
        <w:t xml:space="preserve">B-45), Gandhiego (dz. 85/91, 85/110 B-45)  Wólczańskiej 258A (dz. 187/5, 186/3 G-3), Pabianicka (dz. 189/5 G-3), Wólczańska 260 (dz. 188/1 G-3), 11-Listopada (60/53 B-4)  niezbędnych do budowy i przebudowy infrastruktury technicznej oraz wzywa wszystkie osoby, którym przysługują prawa rzeczowe do ww. nieruchomości do ich ujawnienia </w:t>
        <w:br/>
        <w:t xml:space="preserve">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7:00Z</dcterms:created>
  <dc:creator>mpijewska</dc:creator>
  <dc:description/>
  <cp:keywords/>
  <dc:language>en-US</dc:language>
  <cp:lastModifiedBy>Paweł Włodzimierski</cp:lastModifiedBy>
  <cp:lastPrinted>2025-09-22T11:44:00Z</cp:lastPrinted>
  <dcterms:modified xsi:type="dcterms:W3CDTF">2025-09-22T09:45:00Z</dcterms:modified>
  <cp:revision>5</cp:revision>
  <dc:subject/>
  <dc:title>Ogłoszenie</dc:title>
</cp:coreProperties>
</file>