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3" w:leader="none"/>
        </w:tabs>
        <w:spacing w:lineRule="auto" w:line="276"/>
        <w:jc w:val="righ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ab/>
        <w:t>Łódź,</w:t>
        <w:tab/>
        <w:t>07 marca 2025 r.</w:t>
      </w:r>
    </w:p>
    <w:p>
      <w:pPr>
        <w:pStyle w:val="Normal"/>
        <w:spacing w:lineRule="auto" w:line="276"/>
        <w:ind w:left="3540" w:hanging="354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sz w:val="22"/>
        </w:rPr>
        <w:t xml:space="preserve">   </w:t>
      </w:r>
      <w:r>
        <w:rPr>
          <w:rFonts w:cs="Calibri" w:ascii="Calibri" w:hAnsi="Calibri"/>
          <w:bCs/>
          <w:sz w:val="22"/>
        </w:rPr>
        <w:t>(pieczątka realizatora konkursu ofert)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ESTAWIENIE ZBIORCZE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7"/>
        <w:gridCol w:w="8206"/>
      </w:tblGrid>
      <w:tr>
        <w:trPr/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konkursu/ogłoszony zarządzeniem nr:</w:t>
            </w:r>
          </w:p>
        </w:tc>
        <w:tc>
          <w:tcPr>
            <w:tcW w:w="8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Otwarty konkurs ofert w formie wsparcia realizacji zadania publicznego </w:t>
              <w:br/>
              <w:t xml:space="preserve">w zakresie: kultury, sztuki, ochrony dóbr kultury i dziedzictwa narodowego </w:t>
              <w:br/>
              <w:t>pn. „Łódź pełna kultury 2025”, ogłoszony z</w:t>
            </w:r>
            <w:r>
              <w:rPr>
                <w:rStyle w:val="StrongEmphasis"/>
                <w:rFonts w:cs="Calibri" w:ascii="Calibri" w:hAnsi="Calibri"/>
                <w:b w:val="false"/>
                <w:szCs w:val="24"/>
              </w:rPr>
              <w:t>arządzeniem Nr</w:t>
            </w:r>
            <w:r>
              <w:rPr>
                <w:rStyle w:val="StrongEmphasis"/>
                <w:rFonts w:cs="Calibri" w:ascii="Calibri" w:hAnsi="Calibri"/>
                <w:szCs w:val="24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szCs w:val="24"/>
              </w:rPr>
              <w:t>14/2025</w:t>
            </w:r>
            <w:r>
              <w:rPr>
                <w:rFonts w:cs="Calibri" w:ascii="Calibri" w:hAnsi="Calibri"/>
                <w:bCs/>
                <w:color w:val="000000"/>
                <w:szCs w:val="24"/>
              </w:rPr>
              <w:t xml:space="preserve"> Prezydenta Miasta Łodzi z dnia 7 stycznia 2025 r.</w:t>
            </w:r>
          </w:p>
        </w:tc>
      </w:tr>
      <w:tr>
        <w:trPr/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zadania konkursowego:</w:t>
            </w:r>
          </w:p>
        </w:tc>
        <w:tc>
          <w:tcPr>
            <w:tcW w:w="8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„</w:t>
            </w:r>
            <w:r>
              <w:rPr>
                <w:rFonts w:cs="Calibri" w:ascii="Calibri" w:hAnsi="Calibri"/>
                <w:b/>
                <w:bCs/>
              </w:rPr>
              <w:t>Łódź pełna kultury 2025” – próg 1</w:t>
            </w:r>
          </w:p>
        </w:tc>
      </w:tr>
      <w:tr>
        <w:trPr/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alizator konkursu ofert:</w:t>
            </w:r>
          </w:p>
        </w:tc>
        <w:tc>
          <w:tcPr>
            <w:tcW w:w="8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ział Kultury w Departamencie Pracy, Edukacji i Kultury Urzędu Miasta Łodzi</w:t>
            </w:r>
          </w:p>
        </w:tc>
      </w:tr>
      <w:tr>
        <w:trPr/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ysokość środków przeznaczonych/przyznanych na dotacje </w:t>
              <w:br/>
              <w:t>w konkursie ofert:</w:t>
            </w:r>
          </w:p>
        </w:tc>
        <w:tc>
          <w:tcPr>
            <w:tcW w:w="8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  <w:shd w:fill="FFFFFF" w:val="clear"/>
              </w:rPr>
              <w:t xml:space="preserve">700.000,00 zł / </w:t>
            </w:r>
            <w:r>
              <w:rPr>
                <w:rFonts w:cs="Calibri" w:ascii="Calibri" w:hAnsi="Calibri"/>
                <w:b/>
                <w:bCs/>
                <w:shd w:fill="FFFFFF" w:val="clear"/>
              </w:rPr>
              <w:t>700.000,00 zł</w:t>
            </w:r>
          </w:p>
        </w:tc>
      </w:tr>
      <w:tr>
        <w:trPr/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czba ofert złożonych w ramach konkursu ofert:</w:t>
            </w:r>
          </w:p>
        </w:tc>
        <w:tc>
          <w:tcPr>
            <w:tcW w:w="8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4"/>
        </w:rPr>
        <w:t xml:space="preserve">Komisja Konkursowa analizując zgłoszone oferty wzięła pod uwagę spełnienie przez Oferentów założeń konkursu przedstawionych w ogłoszeniu </w:t>
        <w:br/>
        <w:t>o konkursie, poziom merytoryczny, artystyczny i organizacyjno-finansowy ofert. Kluczowe kryteria ustawowej analizy wniosków zostały rozpisane na szczegółowe składowe, zgodnie z poniższym zestawieniem: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4"/>
        </w:rPr>
        <w:t>1. Możliwość realizacji zadania publicznego przez oferenta: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1. Przedstawiona oferta jest realna, kompleksowa, spójna organizacyjnie – 3 pkt;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2. Doświadczenie oferenta w realizacji podobnych projektów – 1 pkt;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3. Sposób zapewnienia dostępności architektonicznej, cyfrowej, informacyjno-komunikacyjnej, finansowej dla odbiorców – 2 pkt.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4"/>
        </w:rPr>
        <w:t>2. Przedstawiona kalkulacja kosztów realizacji zadania publicznego, w tym w odniesieniu do jego zakresu rzeczowego: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1. Racjonalność i zasadność przedstawionych kosztów z perspektywy założonych działań – 6 pkt;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2. Celowość i adekwatność planowanych kosztów obsługi zadania w stosunku do planowanych działań – 4 pkt;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3. Uwzględnienie niezbędnych kosztów do realizacji zadania – 2 pkt;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4. Czytelność budżetu i sposób oszacowania wydatków – 2 pkt.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4"/>
        </w:rPr>
        <w:t>3. Proponowana jakość wykonania zadania i kwalifikacje osób, przy udziale których oferent będzie realizował zadanie: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1. Charakterystyka grupy docelowej i adekwatność sposobu rozwiązania jej problemów/zaspokajania potrzeb – 2 pkt;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2. Rezultaty realizacji zadania w ujęciu jakościowym, ilościowym, a także jaki będzie ich wpływ na poprawę/zmianę sytuacji odbiorców zadania – 3 pkt;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3. Uwzględnienie niezbędnych do realizacji zadania etapów, w tym plan komunikacji i promocji, ewaluacja – 2 pkt;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4. Kwalifikacje osób zaangażowanych w realizację zadania (doświadczenie zawodowe, kompetencje specjalistyczne, umiejętności organizacyjne) – 3 pkt;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5. Celowość projektu – 2 pkt;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6. Autonomiczność zadania – 2 pkt.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pecyfika konkursu, jego otwarty charakter i możliwość zgłaszania autorskich projektów, nie pozwalają na bezpośrednie porównywanie ze sobą ofert. 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ąd uzasadnieniem co do przyznanej punktacji w ramach poszczególnych kryteriów jest średnia uzyskanych punktów dla przedstawionych powyżej składowych.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Organizacje pozarządowe, których oferty zostały rekomendowane do dofinansowania:</w:t>
      </w:r>
    </w:p>
    <w:tbl>
      <w:tblPr>
        <w:tblW w:w="151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2896"/>
        <w:gridCol w:w="3109"/>
        <w:gridCol w:w="1033"/>
        <w:gridCol w:w="2936"/>
        <w:gridCol w:w="4745"/>
      </w:tblGrid>
      <w:tr>
        <w:trPr>
          <w:trHeight w:val="2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 w:ascii="Calibri" w:hAnsi="Calibri"/>
                <w:b/>
                <w:szCs w:val="24"/>
              </w:rPr>
              <w:t>Lp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</w:rPr>
              <w:t>Nazwa organizacji pozarządowej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</w:rPr>
              <w:t>Tytuł projekt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</w:rPr>
              <w:t>Średnia punktów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</w:rPr>
              <w:t>Wysokość wnioskowanej /</w:t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</w:rPr>
              <w:t>proponowanej dotacj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</w:rPr>
              <w:t>Uzasadnienie</w:t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acja FK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ILMOWE LATO (5. edycja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8,2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70.000,00 zł / </w:t>
            </w:r>
            <w:r>
              <w:rPr>
                <w:rFonts w:cs="Calibri" w:ascii="Calibri" w:hAnsi="Calibri"/>
                <w:b/>
              </w:rPr>
              <w:t>70.000,00 zł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1. – 3 pkt, 1.2. – 1 pkt, 1.3. – 1,8 pkt; 2.1. – </w:t>
              <w:br/>
              <w:t xml:space="preserve">4 pkt, 2.2. – 2,80 pkt, 2.3. – 2 pkt, 2.4. – 1,20 pkt; 3.1. – 2 pkt, 3.2. – 2 pkt, 3.3. – 2 pkt, 3.4. – 2,80 pkt, 3.5. – 1,80 pkt, 3.6. – 1,80 pkt; 4. - </w:t>
              <w:br/>
              <w:t>5 pkt; 5.1. – 3 pkt, 5.2. – 1 pkt; 6. – 1 pkt.</w:t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2.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Fundacja „Miasto Ludzie Czyny”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iej miejsce w kulturze 202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6,67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4.720,00 zł / </w:t>
            </w:r>
            <w:r>
              <w:rPr>
                <w:rFonts w:cs="Calibri" w:ascii="Calibri" w:hAnsi="Calibri"/>
                <w:b/>
              </w:rPr>
              <w:t>54.720,00 zł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</w:rPr>
              <w:t>1.1. – 3 pkt, 1.2. – 1 pkt, 1.3. – 1,50 pkt;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2.1. – 5,33 pkt, 2.2. – 4 pkt, 2.3. – 2 pkt, 2.4. – 1,83 pkt; 3.1. – 1,83 pkt, 3.2. – 2,33 pkt, 3.3. – 1,17 pkt, 3.4. – 2,83 pkt, 3.5. – 2 pkt, 3.6. – 1,83 pkt; 4. - 3 pkt; 5.1. – 2 pkt, 5.2. – 1 pkt; </w:t>
              <w:br/>
              <w:t>6. – 0 pkt.</w:t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3.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owarzyszenie Soundsitive Studio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Odkryj tajemnice Łodzi </w:t>
              <w:br/>
              <w:t xml:space="preserve">i Województwa Łódzkiego </w:t>
              <w:br/>
              <w:t>z detektywem Mundkiem Pazurem 202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5,00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0.000,00 zł / </w:t>
            </w:r>
            <w:r>
              <w:rPr>
                <w:rFonts w:cs="Calibri" w:ascii="Calibri" w:hAnsi="Calibri"/>
                <w:b/>
              </w:rPr>
              <w:t>70.000,00 zł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</w:rPr>
              <w:t>1.1. – 2,83 pkt, 1.2. – 1 pkt, 1.3. – 1,83 pkt;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1. – 4,17 pkt, 2.2. – 2,17 pkt, 2.3. – 1,83 pkt, 2.4. – 1,17 pkt; 3.1. – 2 pkt, 3.2. – 2 pkt, 3.3. – 2 pkt, 3.4. – 2,33 pkt, 3.5. – 1,83 pkt, 3.6. – 1,83 pkt; 4. - 4 pkt; 5.1. – 2 pkt, 5.2. – 1 pkt; </w:t>
              <w:br/>
              <w:t>6. – 1 pkt.</w:t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4.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trum Inicjatyw </w:t>
            </w:r>
          </w:p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na Rzecz Rozwoju "Regio"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0 lat po Rewolucji - okiem łodzian i dla łodzian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2,67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55.475,00 zł / </w:t>
            </w:r>
            <w:r>
              <w:rPr>
                <w:rFonts w:cs="Calibri" w:ascii="Calibri" w:hAnsi="Calibri"/>
                <w:b/>
                <w:szCs w:val="24"/>
              </w:rPr>
              <w:t>55.475,00 zł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</w:rPr>
              <w:t>1.1. – 2,67 pkt, 1.2. – 1 pkt, 1.3. – 1,83 pkt;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1. – 4,83 pkt, 2.2. – 3,50 pkt, 2.3. – 1,83 pkt, 2.4. – 2 pkt; 3.1. – 2 pkt, 3.2. – 2,17 pkt, 3.3. – 1,67 pkt, 3.4. – 2,33 pkt, 3.5. – 1,67 pkt, 3.6. – 1,17 pkt; 4. - 2 pkt; 5.1. – 1 pkt, 5.2. – 1 pkt; </w:t>
              <w:br/>
              <w:t>6. – 0 pkt.</w:t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Calibri" w:ascii="Calibri" w:hAnsi="Calibri"/>
                <w:szCs w:val="24"/>
              </w:rPr>
              <w:t>5.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acja 2035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Łódzki modernizm - promocja przeoczonego potencjału miasta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2,33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69.300,00 zł / </w:t>
            </w:r>
            <w:r>
              <w:rPr>
                <w:rFonts w:cs="Calibri" w:ascii="Calibri" w:hAnsi="Calibri"/>
                <w:b/>
                <w:szCs w:val="24"/>
              </w:rPr>
              <w:t>69.300,00 zł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</w:rPr>
              <w:t>1.1. – 2,67 pkt, 1.2. – 1 pkt, 1.3. – 1,83 pkt;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. – 4,33 pkt, 2.2. – 3,17 pkt, 2.3. – 1,17 pkt, 2.4. – 1,17 pkt; 3.1. – 1,83 pkt, 3.2. – 2,33 pkt, 3.3. – 1,83 pkt, 3.4. – 2,33 pkt, 3.5. – 1,67 pkt, 3.6. – 1 pkt; 4. - 2 pkt; 5.1. – 2 pkt, 5.2. – 1 pkt; 6. – 1 pkt.</w:t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6.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acja Gra/nice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"Morze ∞ możliwości" - odkryj siłę wyobraźni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0,67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61.600,00 zł / </w:t>
            </w:r>
            <w:r>
              <w:rPr>
                <w:rFonts w:cs="Calibri" w:ascii="Calibri" w:hAnsi="Calibri"/>
                <w:b/>
              </w:rPr>
              <w:t>61.600,00 zł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</w:rPr>
              <w:t>1.1. – 2,67 pkt, 1.2. – 0,83 pkt, 1.3. – 1,33 pkt;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1. – 4,50 pkt, 2.2. – 3,17 pkt, 2.3. – 1,67 pkt, 2.4. – 1 pkt; 3.1. – 1,50 pkt, 3.2. – 1,83 pkt, </w:t>
              <w:br/>
              <w:t xml:space="preserve">3.3. – 1,67 pkt, 3.4. – 2,50 pkt, 3.5. – 1,33 pkt, 3.6. – 1,67 pkt; 4. - 2 pkt; 5.1. – 1 pkt, 5.2. – </w:t>
              <w:br/>
              <w:t>1 pkt; 6. – 1 pkt.</w:t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7.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owarzyszenie Byłych Włókniarzy i Włókniarek oraz Sympatyków Historii Łodzi "Ludzie Fabryki"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"Dzień Włókniarza" - świętem łódzkich tradycji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0,17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41.800,00 zł / </w:t>
            </w:r>
            <w:r>
              <w:rPr>
                <w:rFonts w:cs="Calibri" w:ascii="Calibri" w:hAnsi="Calibri"/>
                <w:b/>
              </w:rPr>
              <w:t>41.800,00 zł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</w:rPr>
              <w:t>1.1. – 2,83 pkt, 1.2. – 1 pkt, 1.3. – 1 pkt;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. – 4,67 pkt, 2.2. – 2,83 pkt, 2.3. – 1,67 pkt, 2.4. – 1,67 pkt; 3.1. – 1,50 pkt, 3.2. – 2,17 pkt, 3.3. – 1,67 pkt, 3.4. – 2,83 pkt, 3.5. – 2 pkt, 3.6. – 1,33 pkt; 4. - 0 pkt; 5.1. – 1 pkt, 5.2. – 1 pkt; 6. – 1 pkt.</w:t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8.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owarzyszenie S35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ykl wydarzeń i wystaw sztuk wizualnych w Galerii S3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0,00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67.160,00 zł / </w:t>
            </w:r>
            <w:r>
              <w:rPr>
                <w:rFonts w:cs="Calibri" w:ascii="Calibri" w:hAnsi="Calibri"/>
                <w:b/>
              </w:rPr>
              <w:t>67.160,00 zł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</w:rPr>
              <w:t>1.1. – 2,50 pkt, 1.2. – 1 pkt, 1.3. – 1 pkt;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1. – 3,83 pkt, 2.2. – 2,50 pkt, 2.3. – 1,33 pkt, 2.4. – 1,17 pkt; 3.1. – 1,83 pkt, 3.2. – 1,83 pkt, 3.3. – 1,17 pkt, 3.4. – 2,33 pkt, 3.5. – 1,67 pkt, 3.6. – 1,83 pkt; 4. - 2 pkt; 5.1. – 3 pkt, 5.2. – </w:t>
              <w:br/>
              <w:t>1 pkt; 6. – 0 pkt.</w:t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9.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owarzystwo Przyjaciół Łodzi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XXX Jubileuszowy Przegląd Piosenki o Łodzi "Łódzkie Skrzydła 2025"</w:t>
            </w:r>
          </w:p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9,83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69.000,00 zł / </w:t>
            </w:r>
            <w:r>
              <w:rPr>
                <w:rFonts w:cs="Calibri" w:ascii="Calibri" w:hAnsi="Calibri"/>
                <w:b/>
              </w:rPr>
              <w:t>69.000,00 zł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</w:rPr>
              <w:t>1.1. – 2,83 pkt, 1.2. – 1 pkt, 1.3. – 1,67 pkt;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1. – 4,17 pkt, 2.2. – 2,83 pkt, 2.3. – 1,33 pkt, 2.4. – 1,33 pkt; 3.1. – 1,83 pkt, 3.2. – 2 pkt, 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3. – 1,50 pkt, 3.4. – 2,67 pkt, 3.5. – 1,17 pkt, 3.6. – 1,50 pkt; 4. - 2 pkt; 5.1. – 1 pkt, 5.2. – </w:t>
              <w:br/>
              <w:t>0 pkt; 6. – 1 pkt.</w:t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10.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owarzyszenie Nów. </w:t>
            </w:r>
          </w:p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Nowe Rzemiosło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X NÓW – Wystawa współczesnego rzemiosła </w:t>
              <w:br/>
              <w:t>w witrynach lokali usługowych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9,67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28.900,00 zł / </w:t>
            </w:r>
            <w:r>
              <w:rPr>
                <w:rFonts w:cs="Calibri" w:ascii="Calibri" w:hAnsi="Calibri"/>
                <w:b/>
              </w:rPr>
              <w:t>28.900,00 zł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</w:rPr>
              <w:t>1.1. – 2 pkt, 1.2. – 1 pkt, 1.3. – 1,83 pkt;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1. – 4,17 pkt, 2.2. – 2,50 pkt, 2.3. – 2 pkt, </w:t>
              <w:br/>
              <w:t xml:space="preserve">2.4. – 1,17 pkt; 3.1. – 1,33 pkt, 3.2. – 1,67 pkt, 3.3. – 1,17 pkt, 3.4. – 2,83 pkt, 3.5. – 1,50 pkt, 3.6. – 1,50 pkt; 4. - 1 pkt; 5.1. – 3 pkt, 5.2. – </w:t>
              <w:br/>
              <w:t>1 pkt; 6. – 0 pkt.</w:t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11.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acja Art of Music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Skomponowanie instalacji dźwiękowej "Figury" </w:t>
              <w:br/>
              <w:t xml:space="preserve">z przygotowaniem do realizacji i prawykonaniem </w:t>
              <w:br/>
              <w:t xml:space="preserve">w Muzeum Sztuki MS2 </w:t>
              <w:br/>
              <w:t>w Łodzi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8,83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60.904,00 zł / </w:t>
            </w:r>
            <w:r>
              <w:rPr>
                <w:rFonts w:cs="Calibri" w:ascii="Calibri" w:hAnsi="Calibri"/>
                <w:b/>
              </w:rPr>
              <w:t>60.904,00 zł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1. – 2,33 pkt, 1.2. – 1 pkt, 1.3. – 1,67 pkt; </w:t>
              <w:br/>
              <w:t xml:space="preserve">2.1. – 4,17 pkt, 2.2. – 2,83 pkt, 2.3. – 1,33 pkt, 2.4. – 1 pkt; 3.1. – 2 pkt, 3.2. – 2 pkt, 3.3. – 1,83 pkt, 3.4. – 2,83 pkt, 3.5. – 1,83 pkt, 3.6. – 1 pkt; 4. - 0 pkt; 5.1. – 2 pkt, 5.2. – 1 pkt; 6. – </w:t>
              <w:br/>
              <w:t>0 pkt.</w:t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12.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Fundacja Kultury i Edukacji Wonderlarp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arsztaty szkoleniowe dla twórców larpów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8,83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69.194,55 zł / </w:t>
            </w:r>
            <w:r>
              <w:rPr>
                <w:rFonts w:cs="Calibri" w:ascii="Calibri" w:hAnsi="Calibri"/>
                <w:b/>
              </w:rPr>
              <w:t>51.141,00 zł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magana aktualizacja oferty. Komisja Konkursowa rekomenduje dofinansowanie zadania z wyłączeniem zakupu sprzętu.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. – 2,5 pkt, 1.2. – 1 pkt, 1.3. – 1,33 pkt;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</w:rPr>
              <w:t xml:space="preserve">2.1. – 3 pkt, 2.2. – 2 pkt, 2.3. – 1,17 pkt, 2.4. – 1,17 pkt; 3.1. – 1,17 pkt, 3.2. – 1,83 pkt, 3.3. – 1 pkt, 3.4. – 2,67 pkt, 3.5. – 1,33 pkt, 3.6. – 1,67 pkt; 4. - 3 pkt; 5.1. – 3 pkt, 5.2. – 1 pkt; </w:t>
              <w:br/>
              <w:t>6. – 0 pkt.</w:t>
            </w:r>
          </w:p>
        </w:tc>
      </w:tr>
      <w:tr>
        <w:trPr>
          <w:trHeight w:val="493" w:hRule="atLeast"/>
        </w:trPr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Times New Roman" w:cs="Calibri"/>
                <w:b/>
                <w:b/>
                <w:color w:val="FF0000"/>
                <w:szCs w:val="24"/>
                <w:highlight w:val="yellow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szCs w:val="24"/>
                <w:highlight w:val="yellow"/>
              </w:rPr>
            </w:r>
          </w:p>
        </w:tc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eastAsia="Times New Roman" w:cs="Calibri"/>
                <w:b/>
                <w:b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Cs w:val="24"/>
              </w:rPr>
              <w:t>ŁĄCZNIE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718.053,55 zł / </w:t>
            </w:r>
            <w:r>
              <w:rPr>
                <w:rFonts w:cs="Calibri" w:ascii="Calibri" w:hAnsi="Calibri"/>
                <w:b/>
              </w:rPr>
              <w:t>700.000,00 zł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Organizacje pozarządowe, których oferty zostały ocenione pozytywnie pod względem merytorycznym, ale nie zostały rekomendowane </w:t>
        <w:br/>
        <w:t>do dofinansowa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729"/>
        <w:gridCol w:w="3794"/>
        <w:gridCol w:w="1403"/>
        <w:gridCol w:w="6527"/>
      </w:tblGrid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 w:ascii="Calibri" w:hAnsi="Calibri"/>
                <w:b/>
                <w:szCs w:val="24"/>
              </w:rPr>
              <w:t>Lp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 w:ascii="Calibri" w:hAnsi="Calibri"/>
                <w:b/>
                <w:szCs w:val="24"/>
              </w:rPr>
              <w:t xml:space="preserve">Nazwa organizacji </w:t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 w:ascii="Calibri" w:hAnsi="Calibri"/>
                <w:b/>
                <w:szCs w:val="24"/>
              </w:rPr>
              <w:t>pozarządowej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 w:ascii="Calibri" w:hAnsi="Calibri"/>
                <w:b/>
                <w:szCs w:val="24"/>
              </w:rPr>
              <w:t>Tytuł projektu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 w:ascii="Calibri" w:hAnsi="Calibri"/>
                <w:b/>
                <w:szCs w:val="24"/>
              </w:rPr>
              <w:t>Średnia punktów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 w:ascii="Calibri" w:hAnsi="Calibri"/>
                <w:b/>
                <w:szCs w:val="24"/>
              </w:rPr>
              <w:t>Uzasadnienie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-</w:t>
            </w:r>
          </w:p>
        </w:tc>
      </w:tr>
    </w:tbl>
    <w:p>
      <w:pPr>
        <w:pStyle w:val="Normal"/>
        <w:spacing w:lineRule="auto" w:line="276"/>
        <w:ind w:left="-426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76"/>
        <w:ind w:left="-426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76"/>
        <w:ind w:left="-426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76"/>
        <w:ind w:left="-426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Organizacje pozarządowe, których oferty zostały ocenione negatywnie pod względem merytorycznym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2809"/>
        <w:gridCol w:w="3794"/>
        <w:gridCol w:w="1403"/>
        <w:gridCol w:w="6524"/>
      </w:tblGrid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 w:ascii="Calibri" w:hAnsi="Calibri"/>
                <w:b/>
                <w:szCs w:val="24"/>
              </w:rPr>
              <w:t>Lp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 w:ascii="Calibri" w:hAnsi="Calibri"/>
                <w:b/>
                <w:szCs w:val="24"/>
              </w:rPr>
              <w:t>Nazwa organizacji pozarządowej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 w:ascii="Calibri" w:hAnsi="Calibri"/>
                <w:b/>
                <w:szCs w:val="24"/>
              </w:rPr>
              <w:t>Tytuł projektu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 w:ascii="Calibri" w:hAnsi="Calibri"/>
                <w:b/>
                <w:szCs w:val="24"/>
              </w:rPr>
              <w:t>Średnia punktów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 w:ascii="Calibri" w:hAnsi="Calibri"/>
                <w:b/>
                <w:szCs w:val="24"/>
              </w:rPr>
              <w:t>Uzasadnienie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1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acja Inspiri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Śladem Reymont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4,67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 xml:space="preserve">1.1. – 2,33 pkt, 1.2. – 1 pkt, 1.3. – 0,33 pkt; 2.1. – 3,33 pkt, </w:t>
              <w:br/>
              <w:t xml:space="preserve">2.2. – 2,33 pkt, 2.3. – 1,83 pkt, 2.4. – 1 pkt; 3.1. – 1 pkt, </w:t>
              <w:br/>
              <w:t xml:space="preserve">3.2. – 1,83 pkt, 3.3. – 1,17 pkt, 3.4. – 2,17 pkt, 3.5. – 1,50 pkt, </w:t>
              <w:br/>
              <w:t>3.6. – 1,83 pkt; 4. - 2 pkt; 5.1. – 0 pkt, 5.2. – 1 pkt; 6. – 0 pkt.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1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Fundacja Tworzenia </w:t>
              <w:br/>
              <w:t xml:space="preserve">i Promowania Sztuki – </w:t>
            </w:r>
          </w:p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leż Gustawie!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Janin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4,5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 xml:space="preserve">1.1. – 2 pkt, 1.2. – 1 pkt, 1.3. – 1,17 pkt; 2.1. – 3,50 pkt, </w:t>
              <w:br/>
              <w:t xml:space="preserve">2.2. – 2,33 pkt, 2.3. – 1,17 pkt, 2.4. – 1 pkt; 3.1. – 1 pkt, </w:t>
              <w:br/>
              <w:t xml:space="preserve">3.2. – 1,33 pkt, 3.3. – 1,67 pkt, 3.4. – 2,33 pkt, 3.5. – 1,33 pkt, </w:t>
              <w:br/>
              <w:t>3.6. – 1,67 pkt; 4. - 2 pkt; 5.1. – 0 pkt, 5.2. – 1 pkt; 6. – 0 pkt.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1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owarzyszenie Kamienica 5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KALOSZE SZCZĘŚCIA - realizacja spektaklu teatralnego  o walorach terapeutycznych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4,3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 xml:space="preserve">1.1. – 2,50 pkt, 1.2. – 1 pkt, 1.3. – 1 pkt; 2.1. – 2,83 pkt, </w:t>
              <w:br/>
              <w:t xml:space="preserve">2.2. – 2,33 pkt, 2.3. – 1 pkt, 2.4. – 1 pkt; 3.1. – 1,33 pkt, </w:t>
              <w:br/>
              <w:t xml:space="preserve">3.2. – 1,83 pkt, 3.3. – 1,67 pkt, 3.4. – 2,17 pkt, 3.5. – 1,17 pkt, </w:t>
              <w:br/>
              <w:t>3.6. – 1,50 pkt; 4. - 0 pkt; 5.1. – 1 pkt, 5.2. – 1 pkt; 6. – 1 pkt.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16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acja Project Foundation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Otwarte i dostępne miejsca kultury </w:t>
              <w:br/>
              <w:t>i sztuki - kontynuacj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4,3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 xml:space="preserve">1.1. – 1,83 pkt, 1.2. – 1 pkt, 1.3. – 1,17 pkt; 2.1. – 3,17 pkt, </w:t>
              <w:br/>
              <w:t xml:space="preserve">2.2. – 2 pkt, 2.3. – 1,17 pkt, 2.4. – 1 pkt; 3.1. – 1,50 pkt, </w:t>
              <w:br/>
              <w:t xml:space="preserve">3.2. – 1,17 pkt, 3.3. – 1,50 pkt, 3.4. – 2,17 pkt, 3.5. – 1,50 pkt, </w:t>
              <w:br/>
              <w:t>3.6. – 1,17 pkt; 4. - 2 pkt; 5.1. – 0 pkt, 5.2. – 1 pkt; 6. – 1 pkt.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17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Stowarzyszenie Sympatyków Zespołu Tańca Ludowego Harnam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Harnam: taniec, styl, tradycj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4,17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 xml:space="preserve">1.1. – 2,33 pkt, 1.2. – 1 pkt, 1.3. – 1 pkt; 2.1. – 3,50 pkt, </w:t>
              <w:br/>
              <w:t xml:space="preserve">2.2. – 2,67 pkt, 2.3. – 1,17 pkt, 2.4. – 1 pkt; 3.1. – 1,83 pkt, </w:t>
              <w:br/>
              <w:t xml:space="preserve">3.2. – 1,83 pkt, 3.3. – 1,17 pkt, 3.4. – 1,50 pkt, 3.5. – 1,17 pkt, </w:t>
              <w:br/>
              <w:t>3.6. – 1 pkt; 4. - 1 pkt; 5.1. – 1 pkt, 5.2. – 1 pkt; 6. – 0 pkt.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18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acja Muzyko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Rytmy Wspólnoty – warsztaty muzykoterapeutyczne i przegląd artystyczny dla osób </w:t>
              <w:br/>
              <w:t>z niepełnosprawnością intelektualn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4,17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 xml:space="preserve">1.1. – 2,17 pkt, 1.2. – 1 pkt, 1.3. – 1 pkt; 2.1. – 3,17 pkt, </w:t>
              <w:br/>
              <w:t xml:space="preserve">2.2. – 2 pkt, 2.3. – 1,17 pkt, 2.4. – 1 pkt; 3.1. – 1,33 pkt, </w:t>
              <w:br/>
              <w:t xml:space="preserve">3.2. – 1,67 pkt, 3.3. – 1,17 pkt, 3.4. – 2 pkt, 3.5. – 1,83 pkt, </w:t>
              <w:br/>
              <w:t>3.6. – 1,67 pkt; 4. - 2 pkt; 5.1. – 0 pkt, 5.2. – 1 pkt; 6. – 0 pkt.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19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owarzyszenie Mosaic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Książki artystyczne, jako medium do swobodnej ekspresji twórczej </w:t>
              <w:br/>
              <w:t>i promocji tradycyjnych technik artystycznych wśród lokalnej społeczności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3,67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 xml:space="preserve">1.1. – 1,83 pkt, 1.2. – 1 pkt, 1.3. – 0,83 pkt; 2.1. – 3 pkt, </w:t>
              <w:br/>
              <w:t xml:space="preserve">2.2. – 2,17 pkt, 2.3. – 1 pkt, 2.4. – 1 pkt; 3.1. – 1 pkt, 3.2. – 1,5 pkt, 3.3. – 1,83 pkt, 3.4. – 1,50 pkt, 3.5. – 1,33 pkt, 3.6. – 1,67 pkt; </w:t>
              <w:br/>
              <w:t>4. - 3 pkt; 5.1. – 0 pkt, 5.2. – 1 pkt; 6. – 0 pkt.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20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owarzyszenie Operetka Wrocławska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Operetka na WYNOS!+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3,3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 xml:space="preserve">1.1. – 1,83 pkt, 1.2. – 1 pkt, 1.3. – 0,50 pkt; 2.1. – 3,50 pkt, </w:t>
              <w:br/>
              <w:t xml:space="preserve">2.2. – 2 pkt, 2.3. – 1 pkt, 2.4. – 1 pkt; 3.1. – 1,33 pkt, </w:t>
              <w:br/>
              <w:t xml:space="preserve">3.2. – 1,17 pkt, 3.3. – 1,17 pkt, 3.4. – 2,33 pkt, 3.5. – 0,83 pkt, </w:t>
              <w:br/>
              <w:t>3.6. – 1,67 pkt; 4. - 1 pkt; 5.1. – 2 pkt, 5.2. – 1 pkt; 6. – 0 pkt.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2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acja "Na progu"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Głosy z zaświatów - mikro-festiwal opowieśc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3,3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 xml:space="preserve">1.1. – 1,83 pkt, 1.2. – 1 pkt, 1.3. – 1,67 pkt; 2.1. – 3 pkt, </w:t>
              <w:br/>
              <w:t xml:space="preserve">2.2. – 2,17 pkt, 2.3. – 1,67 pkt, 2.4. – 1 pkt; 3.1. – 1,17 pkt, </w:t>
              <w:br/>
              <w:t xml:space="preserve">3.2. – 2 pkt, 3.3. – 1,33 pkt, 3.4. – 1,17 pkt, 3.5. – 1 pkt, </w:t>
              <w:br/>
              <w:t>3.6. – 1,33 pkt; 4. - 2 pkt; 5.1. – 0 pkt, 5.2. – 1 pkt; 6. - 0 pkt.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2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owarzyszenie Artystyczne Geometria Dyskursywna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Sztuka geometrii dyskursywnej </w:t>
              <w:br/>
              <w:t>w Łodzi. Cykl międzynarodowych wystaw zbiorowych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3,3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 xml:space="preserve">1.1. – 1,67 pkt, 1.2. – 0,83 pkt, 1.3. – 1,50 pkt; 2.1. – 3 pkt, </w:t>
              <w:br/>
              <w:t xml:space="preserve">2.2. – 2 pkt, 2.3. – 1,17 pkt, 2.4. – 1,17 pkt; 3.1. – 1,17 pkt, </w:t>
              <w:br/>
              <w:t xml:space="preserve">3.2. – 1,50 pkt, 3.3. – 1 pkt, 3.4. – 2,83 pkt, 3.5. – 1 pkt, </w:t>
              <w:br/>
              <w:t>3.6. – 1,50 pkt; 4. - 0 pkt; 5.1. – 2 pkt, 5.2. – 1 pkt; 6. – 0 pkt.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2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owarzyszenie Przyjaciół Harcerskiego Zespołu Artystycznego "Krajki"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DRZWI DO MARZEŃ - koncert jubileuszowy z okazji 50-lecia Zespołu Artystycznego KRAJK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3,17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 xml:space="preserve">1.1. – 2 pkt, 1.2. – 0,83 pkt, 1.3. – 1 pkt; 2.1. – 3,50 pkt, </w:t>
              <w:br/>
              <w:t xml:space="preserve">2.2. – 2,33 pkt, 2.3. – 1,17 pkt, 2.4. – 0,83 pkt; 3.1. – 1,17 pkt, </w:t>
              <w:br/>
              <w:t xml:space="preserve">3.2. – 1,17 pkt, 3.3. – 1 pkt, 3.4. – 2 pkt, 3.5. – 1 pkt, </w:t>
              <w:br/>
              <w:t>3.6. – 1,17 pkt; 4. - 3 pkt; 5.1. – 0 pkt, 5.2. – 1 pkt; 6. – 0 pkt.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2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acja Tropiciel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Tajemnice Łodzi - Antologia Fantastycznych Histori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3,17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 xml:space="preserve">1.1. – 2,17 pkt, 1.2. – 0,83 pkt, 1.3. – 0,67 pkt; 2.1. – 3,67 pkt, </w:t>
              <w:br/>
              <w:t xml:space="preserve">2.2. – 2,50 pkt, 2.3. – 1,17 pkt, 2.4. – 1,17 pkt; 3.1. – 1,17 pkt, </w:t>
              <w:br/>
              <w:t xml:space="preserve">3.2. – 1,50 pkt, 3.3. – 1,17 pkt, 3.4. – 1,67 pkt, 3.5. –1,17 pkt, </w:t>
              <w:br/>
              <w:t>3.6. – 1,33 pkt; 4. - 0 pkt; 5.1. – 3 pkt, 5.2. – 0 pkt; 6. – 0 pkt.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2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acja Muzykalni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Równi wobec muzyk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3,0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 xml:space="preserve">1.1. – 1,83 pkt, 1.2. – 1 pkt, 1.3. – 0,67 pkt; 2.1. – 2,83 pkt, </w:t>
              <w:br/>
              <w:t xml:space="preserve">2.2. – 2,17 pkt, 2.3. – 1,17 pkt, 2.4. – 1 pkt; 3.1. – 1,33 pkt, </w:t>
              <w:br/>
              <w:t xml:space="preserve">3.2. – 1,50 pkt, 3.3. – 1,17 pkt, 3.4. – 2 pkt, 3.5. – 1,67 pkt, </w:t>
              <w:br/>
              <w:t>3.6. – 1,67 pkt; 4. - 0 pkt; 5.1. – 2 pkt, 5.2. – 1 pkt; 6. – 0 pkt.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26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owarzyszenie Audioteatr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Audiorewitalizacja: "Seans. Nawrot </w:t>
              <w:br/>
              <w:t>1-16"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2,8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 xml:space="preserve">1.1. – 2,17 pkt, 1.2. – 1 pkt, 1.3. – 1,50 pkt; 2.1. – 2,83 pkt, </w:t>
              <w:br/>
              <w:t xml:space="preserve">2.2. – 2,33 pkt, 2.3. – 1,17 pkt, 2.4. – 1 pkt; 3.1. – 1 pkt, </w:t>
              <w:br/>
              <w:t xml:space="preserve">3.2. – 1,33 pkt, 3.3. – 1 pkt, 3.4. – 1,83 pkt, 3.5. – 1,17 pkt, </w:t>
              <w:br/>
              <w:t>3.6. – 1,50 pkt; 4. - 0 pkt; 5.1. – 2 pkt, 5.2. – 1 pkt; 6. – 0 pkt.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27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acja Jana Kowalewskiego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Ścieżka szyfrów - śladami Jana Kowalewskiego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2,8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 xml:space="preserve">1.1. – 2 pkt, 1.2. – 0,83 pkt, 1.3. – 0,67 pkt; 2.1. – 3,17 pkt, </w:t>
              <w:br/>
              <w:t xml:space="preserve">2.2. – 2,50 pkt, 2.3. – 1 pkt, 2.4. – 1 pkt; 3.1. – 1,17 pkt, </w:t>
              <w:br/>
              <w:t xml:space="preserve">3.2. – 1,67 pkt, 3.3. – 1,50 pkt, 3.4. – 1,67 pkt, 3.5. – 1,17 pkt, </w:t>
              <w:br/>
              <w:t>3.6. – 1,50 pkt; 4. - 0 pkt; 5.1. – 3 pkt, 5.2. – 0 pkt; 6. – 0 pkt.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28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owarzyszenie Pola Designu (Design Fields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Wystawa "Dotyk natury"- prezentacja prac prof. Kazimiery Frymark-Błaszczyk, wybitnej łódzkiej artystki wizualnej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2,17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 xml:space="preserve">1.1. – 2 pkt, 1.2. – 0,83 pkt, 1.3. – 0,83 pkt; 2.1. – 3,67 pkt, </w:t>
              <w:br/>
              <w:t xml:space="preserve">2.2. – 2,17 pkt, 2.3. – 1,33 pkt, 2.4. – 1 pkt; 3.1. – 1,17 pkt, </w:t>
              <w:br/>
              <w:t xml:space="preserve">3.2. – 1,33 pkt, 3.3. – 0,83 pkt, 3.4. – 1,50 pkt, 3.5. – 1,50 pkt, </w:t>
              <w:br/>
              <w:t>3.6. – 1 pkt; 4. - 1 pkt; 5.1. – 0 pkt, 5.2. – 1 pkt; 6. – 1 pkt.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29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owarzyszenie Tkalnia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Lato miłości im. Michaliny Wisłockiej w Łodz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2,17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 xml:space="preserve">1.1. – 1,67 pkt, 1.2. – 1 pkt, 1.3. – 1 pkt; 2.1. – 3 pkt, 2.2. – 2 pkt, 2.3. – 1,67 pkt, 2.4. – 1,17 pkt; 3.1. – 0,83 pkt, 3.2. – 1,33 pkt, </w:t>
              <w:br/>
              <w:t>3.3. – 1,33 pkt, 3.4. – 2 pkt, 3.5. – 1 pkt, 3.6. – 1,17 pkt; 4. - 0 pkt; 5.1. – 2 pkt, 5.2. – 1 pkt; 6. – 0 pkt.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30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acja Improwizart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Łódzki Konkurs Improwizacji Rymowanyc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1,67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 xml:space="preserve">1.1. – 2,17 pkt, 1.2. – 0,83 pkt, 1.3. – 0,50 pkt; 2.1. – 3,67 pkt, </w:t>
              <w:br/>
              <w:t xml:space="preserve">2.2. – 2,33 pkt, 2.3. – 1 pkt, 2.4. – 1 pkt; 3.1. – 1 pkt, </w:t>
              <w:br/>
              <w:t xml:space="preserve">3.2. – 1,17 pkt, 3.3. – 1 pkt, 3.4. – 2 pkt, 3.5. – 1,17 pkt, </w:t>
              <w:br/>
              <w:t>3.6. – 1,83 pkt; 4. - 0 pkt; 5.1. – 1 pkt, 5.2. – 1 pkt; 6. – 0 pkt.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3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acja Ucieleśnienie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Twórcze Miasto Łód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1,5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 xml:space="preserve">1.1. – 1,67 pkt, 1.2. – 1 pkt, 1.3. – 1 pkt; 2.1. – 3 pkt, </w:t>
              <w:br/>
              <w:t xml:space="preserve">2.2. – 2,33 pkt, 2.3. – 1 pkt, 2.4. – 0,67 pkt; 3.1. – 1 pkt, </w:t>
              <w:br/>
              <w:t xml:space="preserve">3.2. – 1,33 pkt, 3.3. – 1,17 pkt, 3.4. – 2,17 pkt, 3.5. – 1,50 pkt, </w:t>
              <w:br/>
              <w:t>3.6. – 1,67 pkt; 4. - 0 pkt; 5.1. – 1 pkt, 5.2. – 1 pkt; 6. – 0 pkt.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3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HP Chorągiew Łódzka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Kultura na wyciągnięcie ręk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1,17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1. – 1,33 pkt, 1.2. – 1 pkt, 1.3. – 1 pkt; 2.1. – 2,33 pkt, </w:t>
              <w:br/>
              <w:t xml:space="preserve">2.2. – 1,83 pkt, 2.3. – 1 pkt, 2.4. – 0,67 pkt; 3.1. – 1 pkt, </w:t>
              <w:br/>
              <w:t xml:space="preserve">3.2. – 1,33 pkt, 3.3. - 1 pkt, 3.4. – 1,33 pkt, 3.5. – 1 pkt, 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>3.6. – 1,33 pkt; 4. - 2 pkt; 5.1. – 2 pkt, 5.2. – 1 pkt; 6. – 0 pkt.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3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owarzyszenie Pisarzy Polskich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Reymont. Łódź. Polska. Świa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1,17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 xml:space="preserve">1.1. – 1,5 pkt, 1.2. – 1 pkt, 1.3. – 1 pkt; 2.1. – 3,17 pkt, 2.2. – 2 pkt, 2.3. – 1 pkt, 2.4. – 1 pkt; 3.1. – 0,83 pkt, 3.2. – 1,33 pkt, </w:t>
              <w:br/>
              <w:t xml:space="preserve">3.3. – 0,83 pkt, 3.4. – 2,17 pkt, 3.5. – 1,17 pkt, 3.6. – 1,17 pkt; </w:t>
              <w:br/>
              <w:t>4. - 1 pkt; 5.1. – 1 pkt, 5.2. – 1 pkt; 6. – 0 pkt.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3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acja Ferajna Jastrzębskiego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"Ocalić od zapomnienia" koncert Ferajny Jastrzębskieg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,8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 xml:space="preserve">1.1. – 1,17 pkt, 1.2. – 0,83 pkt, 1.3. – 0,83 pkt; 2.1. – 3,17 pkt, </w:t>
              <w:br/>
              <w:t xml:space="preserve">2.2. – 2,83 pkt, 2.3. – 1 pkt, 2.4. – 1 pkt; 3.1. – 0,33 pkt, </w:t>
              <w:br/>
              <w:t>3.2. – 1 pkt, 3.3. – 1 pkt, 3.4. – 2 pkt, 3.5. – 1 pkt, 3.6. – 1,67 pkt; 4. - 1 pkt; 5.1. – 1 pkt, 5.2. – 1 pkt; 6. – 0 pkt.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3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Fundacja na rzecz wspierania kultury Plaster Łódzki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Plaster Literatury / Plaster Kultury non stop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,67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 xml:space="preserve">1.1. – 1,50 pkt, 1.2. – 1 pkt, 1.3. – 1 pkt; 2.1. – 3,67 pkt, </w:t>
              <w:br/>
              <w:t xml:space="preserve">2.2. – 2,17 pkt, 2.3. – 1 pkt, 2.4. – 1 pkt; 3.1. – 0,83 pkt, </w:t>
              <w:br/>
              <w:t xml:space="preserve">3.2. – 1,50 pkt, 3.3. – 1 pkt, 3.4. – 2 pkt, 3.5. – 1,17 pkt, </w:t>
              <w:br/>
              <w:t>3.6. – 0,83 pkt; 4. - 0 pkt; 5.1. – 1 pkt, 5.2. – 1 pkt; 6. – 0 pkt.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36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acja Ucieleśnienie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Ucieleśnienie 3.0 - projekt performatywno - taneczn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9,5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 xml:space="preserve">1.1. – 1,33 pkt, 1.2. – 0,83 pkt, 1.3. – 0,83 pkt; 2.1. – 3 pkt, </w:t>
              <w:br/>
              <w:t xml:space="preserve">2.2. – 2,17 pkt, 2.3. – 1 pkt, 2.4. – 0,83 pkt; 3.1. – 1,17 pkt, </w:t>
              <w:br/>
              <w:t xml:space="preserve">3.2. – 1,50 pkt, 3.3. – 1 pkt, 3.4. – 2,17 pkt, 3.5. – 1 pkt, </w:t>
              <w:br/>
              <w:t>3.6. – 1,67 pkt; 4. - 0 pkt; 5.1. – 0 pkt, 5.2. – 1 pkt; 6. – 0 pkt.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37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acja Dialogu Sztuk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Projekt "Treny dziecięce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9,17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 xml:space="preserve">1.1. – 1,33 pkt, 1.2. – 1 pkt, 1.3. – 0,83 pkt; 2.1. – 3 pkt, </w:t>
              <w:br/>
              <w:t xml:space="preserve">2.2. – 2 pkt, 2.3. – 1,17 pkt, 2.4. – 1 pkt; 3.1. – 1,17 pkt, </w:t>
              <w:br/>
              <w:t xml:space="preserve">3.2. – 1,17 pkt, 3.3. – 1 pkt, 3.4. – 1,33 pkt, 3.5. – 1 pkt, </w:t>
              <w:br/>
              <w:t>3.6. – 1,17 pkt; 4. - 0 pkt; 5.1. – 1 pkt, 5.2. – 1 pkt; 6. – 0 pkt.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38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acja KOLOROWO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REYMONT elementarn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8,8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1. – 1,17 pkt, 1.2. – 1 pkt, 1.3. – 0,83 pkt; 2.1. – 3,17 pkt, </w:t>
              <w:br/>
              <w:t xml:space="preserve">2.2. – 2 pkt, 2.3. – 1,17 pkt, 2.4. – 1 pkt; 3.1. – 1 pkt, </w:t>
              <w:br/>
              <w:t xml:space="preserve">3.2. – 1,17 pkt, 3.3. – 1,50 pkt, 3.4. – 0,83 pkt, 3.5. – 0,83 pkt, 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>3.6. – 1,17 pkt; 4. - 2 pkt; 5.1. – 0 pkt, 5.2. – 0 pkt; 6. – 0 pkt.</w:t>
            </w:r>
          </w:p>
        </w:tc>
      </w:tr>
    </w:tbl>
    <w:p>
      <w:pPr>
        <w:pStyle w:val="Normal"/>
        <w:spacing w:lineRule="auto" w:line="276"/>
        <w:ind w:left="-426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76"/>
        <w:ind w:left="-426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Organizacje pozarządowe, których oferty zostały ocenione negatywnie pod względem formalnym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3729"/>
        <w:gridCol w:w="4509"/>
        <w:gridCol w:w="6224"/>
      </w:tblGrid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p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Nazwa organizacji pozarządowej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Tytuł projekt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right="60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Kryterium formalne, które nie zostało spełnione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right="60" w:hanging="0"/>
              <w:rPr/>
            </w:pPr>
            <w:r>
              <w:rPr>
                <w:rFonts w:cs="Calibri" w:ascii="Calibri" w:hAnsi="Calibri"/>
                <w:bCs/>
                <w:szCs w:val="24"/>
              </w:rPr>
              <w:t>39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dacja Lux Musicae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cert: "W stronę TANGA"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/>
            </w:pPr>
            <w:r>
              <w:rPr>
                <w:rFonts w:cs="Calibri" w:ascii="Calibri" w:hAnsi="Calibri"/>
              </w:rPr>
              <w:t>Nie uwzględniono opisu działań i proponowanych metod zapewnienia dostępności osobom ze szczególnymi potrzebami w sekcji III pkt. 3 oferty. Potwierdzenie złożenia oferty nie zostało dostarczone.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40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warzyszenie Artystyczne PianoClassic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ano &amp; Classic Concert Series - Łódź 2025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/>
            </w:pPr>
            <w:r>
              <w:rPr>
                <w:rFonts w:cs="Calibri" w:ascii="Calibri" w:hAnsi="Calibri"/>
              </w:rPr>
              <w:t xml:space="preserve">Brak umowy partnerskiej lub innego dokumentu potwierdzającego partnerstwo z podmiotem, przy udziale którego realizowane będą zadania zawarte w ofercie. </w:t>
              <w:br/>
              <w:t>Oferta nie została uzupełniona we wskazanym terminie.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4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dacja Wspierania i Rozwoju Kultury Via Culturae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sztaty muzyczne "Młodzi Melomani"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right="60" w:hanging="0"/>
              <w:rPr/>
            </w:pPr>
            <w:r>
              <w:rPr>
                <w:rFonts w:cs="Calibri" w:ascii="Calibri" w:hAnsi="Calibri"/>
              </w:rPr>
              <w:t xml:space="preserve">Nie uwzględniono opisu działań i proponowanych metod zapewnienia dostępności osobom ze szczególnymi potrzebami </w:t>
              <w:br/>
              <w:t xml:space="preserve">w sekcji III pkt. 3 oferty. Brak umów partnerskich lub innych dokumentów potwierdzających partnerstwo z podmiotami, przy udziale których realizowane będą zadania zawarte </w:t>
              <w:br/>
              <w:t>w ofercie.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4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dacja FINEARTE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cket to Lov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/>
            </w:pPr>
            <w:r>
              <w:rPr>
                <w:rFonts w:cs="Calibri" w:ascii="Calibri" w:hAnsi="Calibri"/>
              </w:rPr>
              <w:t>Nie uwzględniono opisu działań i proponowanych metod zapewnienia dostępności osobom ze szczególnymi potrzebami w sekcji III pkt. 3 oferty. Potwierdzenie złożenia oferty nie zostało dostarczone.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43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/>
            </w:pPr>
            <w:r>
              <w:rPr>
                <w:rFonts w:cs="Calibri" w:ascii="Calibri" w:hAnsi="Calibri"/>
              </w:rPr>
              <w:t xml:space="preserve">Fundacja Sztuki Krajobrazu </w:t>
              <w:br/>
              <w:t>i Architektury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ologiczna sieć parków w północnym śródmieściu Łodz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/>
            </w:pPr>
            <w:r>
              <w:rPr>
                <w:rFonts w:cs="Calibri" w:ascii="Calibri" w:hAnsi="Calibri"/>
              </w:rPr>
              <w:t xml:space="preserve">Zadanie z innego obszaru niż objęty konkursem. Zadanie nie jest z zakresu kultury, sztuki, ochrony dóbr kultury </w:t>
              <w:br/>
              <w:t>i dziedzictwa narodowego.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44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warzyszenie Artystyczne "Machinchouettes"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cert "Swans of Stevns" w Łodz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/>
            </w:pPr>
            <w:r>
              <w:rPr>
                <w:rFonts w:cs="Calibri" w:ascii="Calibri" w:hAnsi="Calibri"/>
              </w:rPr>
              <w:t xml:space="preserve">Nie uwzględniono opisu działań i proponowanych metod zapewnienia dostępności osobom ze szczególnymi potrzebami w sekcji III pkt. 3 oferty. Potwierdzenie złożenia oferty nie zostało dostarczone. Oświadczenia oferenta </w:t>
              <w:br/>
              <w:t xml:space="preserve">o nieposiadaniu zobowiązań, stanowiące załącznik Nr 3 </w:t>
              <w:br/>
              <w:t>do zarządzenia, jest niekompletne. Dokument potwierdzający osobowość prawną oferenta jest niekompletny.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45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warzyszenie "HAKOACH"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ódzki bigbit w cieniu Marca '68. Tribute to Śliwk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uwzględniono opisu działań i proponowanych metod zapewnienia dostępności osobom ze szczególnymi potrzebami w sekcji III pkt. 3 oferty. Potwierdzenie złożenia oferty nie zostało dostarczone.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46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fia Ewangelicko-Reformowana w Łodzi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cclesia music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wierdzenie złożenia oferty zostało dostarczone po wyznaczonym terminie.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47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/>
            </w:pPr>
            <w:r>
              <w:rPr>
                <w:rFonts w:cs="Calibri" w:ascii="Calibri" w:hAnsi="Calibri"/>
              </w:rPr>
              <w:t>Stowarzyszenie Kabaret BI-BA-BO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gotowanie i prazentowanie spektaklu kabaretowego pt. "Biesiada na 602"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/>
            </w:pPr>
            <w:r>
              <w:rPr>
                <w:rFonts w:cs="Calibri" w:ascii="Calibri" w:hAnsi="Calibri"/>
              </w:rPr>
              <w:t>Nie uwzględniono opisu działań i proponowanych metod zapewnienia dostępności osobom ze szczególnymi potrzebami w sekcji III pkt. 3 oferty. Potwierdzenie złożenia oferty nie zostało dostarczone.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48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dacja "Nygard Studio"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kcja spektaklu dla młodzieży "Życie to koncert życzeń"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wierdzenie złożenia oferty nie zostało podpisane przez wszystkie osoby uprawnione. Oferta nie została uzupełniona we wskazanym terminie.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49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warzyszenie Promocji Inicjatyw Artystycznych "Operativa"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c w Łódzkim Pałacu Sztuk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/>
            </w:pPr>
            <w:r>
              <w:rPr>
                <w:rFonts w:cs="Calibri" w:ascii="Calibri" w:hAnsi="Calibri"/>
              </w:rPr>
              <w:t xml:space="preserve">Nie uwzględniono opisu działań i proponowanych metod zapewnienia dostępności osobom ze szczególnymi potrzebami w sekcji III pkt. 3 oferty. Brak umowy partnerskiej lub innego dokumentu potwierdzającego partnerstwo </w:t>
              <w:br/>
              <w:t>z podmiotem, przy udziale którego realizowane będą zadania zawarte w ofercie.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50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dacja "Człowiek i Środowisko"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k Rock Estrada 25 - Czwarty Ogólnopolski Przegląd Młodych Zespołów Punk Rockowych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/>
            </w:pPr>
            <w:r>
              <w:rPr>
                <w:rFonts w:cs="Calibri" w:ascii="Calibri" w:hAnsi="Calibri"/>
              </w:rPr>
              <w:t xml:space="preserve">Nie uwzględniono opisu działań i proponowanych metod zapewnienia dostępności osobom ze szczególnymi potrzebami w sekcji III pkt. 3 oferty. Oświadczenia oferenta </w:t>
              <w:br/>
              <w:t>o nieposiadaniu zobowiązań, stanowiące załącznik Nr 3 do zarządzenia, jest niekompletne.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5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dacja Arsenał Pamięci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tkanie Pokoleń - gala podsumowująca  XXII edycję Konkursu „Arsenał Pamięci"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uwzględniono opisu działań i proponowanych metod zapewnienia dostępności osobom ze szczególnymi potrzebami w sekcji III pkt. 3 oferty.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5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dacja Angelus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ezja Końca Wiek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uwzględniono opisu działań i proponowanych metod zapewnienia dostępności osobom ze szczególnymi potrzebami w sekcji III pkt. 3 oferty.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53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dacja im. Stanisława Liszewskiego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/>
            </w:pPr>
            <w:r>
              <w:rPr>
                <w:rFonts w:cs="Calibri" w:ascii="Calibri" w:hAnsi="Calibri"/>
              </w:rPr>
              <w:t>IV Ogólnopolski Konkurs Muzyki Kameralnej im. Wiłkomirskich dla uczniów szkół muzycznych I i II stopni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uwzględniono opisu działań i proponowanych metod zapewnienia dostępności osobom ze szczególnymi potrzebami w sekcji III pkt. 3 oferty.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54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warzyszenie LAAF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AF: Wrażliwość Form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wierdzenie złożenia oferty nie zostało dostarczone.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55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warzyszenie Promocji Muzyki Muzofaktura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enn Miller Golden Hit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wierdzenie złożenia oferty nie zostało dostarczone.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56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dacja Up-life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 - widok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uwzględniono opisu działań i proponowanych metod zapewnienia dostępności osobom ze szczególnymi potrzebami w sekcji III pkt. 3 oferty.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57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dacja Zbudowani Odnowa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"Mosty między pokoleniami"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uwzględniono opisu działań i proponowanych metod zapewnienia dostępności osobom ze szczególnymi potrzebami w sekcji III pkt. 3 oferty.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58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dacja Otwarta Strefa Kultury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"Rzeźba dla Natury- twórcze działania na Bałutach'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wierdzenie złożenia oferty nie zostało podpisane przez wszystkie osoby uprawnione. Oferta nie została uzupełniona we wskazanym terminie.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59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warzyszenie Dominikańska Scena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zystko Gra - Koncerty u Dominikanów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/>
            </w:pPr>
            <w:r>
              <w:rPr>
                <w:rFonts w:cs="Calibri" w:ascii="Calibri" w:hAnsi="Calibri"/>
              </w:rPr>
              <w:t>Nie uwzględniono opisu działań i proponowanych metod zapewnienia dostępności osobom ze szczególnymi potrzebami w sekcji III pkt. 3 oferty. Brak oświadczenia oferenta o nieposiadaniu zobowiązań, stanowiącego załącznik Nr 3 do zarządzenia.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60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warzyszenie Na Fali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ktakl "Sztuka humoru"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/>
            </w:pPr>
            <w:r>
              <w:rPr>
                <w:rFonts w:cs="Calibri" w:ascii="Calibri" w:hAnsi="Calibri"/>
              </w:rPr>
              <w:t xml:space="preserve">Nie uwzględniono opisu działań i proponowanych metod zapewnienia dostępności osobom ze szczególnymi potrzebami w sekcji III pkt. 3 oferty. Oferta złożona przez podmiot nieuprawniony. Potwierdzenie złożenia oferty nie zostało dostarczone. Oświadczenia oferenta </w:t>
              <w:br/>
              <w:t>o nieposiadaniu zobowiązań, stanowiące załącznik Nr 3 do zarządzenia, jest niekompletne.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6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dacja More Creative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ni Sztuki Kobiet w Łodz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wierdzenie złożenia oferty nie zostało dostarczone.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6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warzyszenie Filmowe "Filmeter"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ER - Międzynarodowy Festiwal Animacj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wierdzenie złożenia oferty zostało dostarczone po wyznaczonym terminie.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63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dacja "Człowiek i Środowisko"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: „Mój dom - Historie prywatne mieszkańców Łodzi jako część historii oficjalnej miasta”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e uwzględniono opisu działań i proponowanych metod zapewnienia dostępności osobom ze szczególnymi potrzebami w sekcji III pkt. 3 oferty. Oświadczenia oferenta </w:t>
              <w:br/>
              <w:t>o nieposiadaniu zobowiązań, stanowiące załącznik Nr 3 do zarządzenia, jest niekompletne.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64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/>
            </w:pPr>
            <w:r>
              <w:rPr>
                <w:rFonts w:cs="Calibri" w:ascii="Calibri" w:hAnsi="Calibri"/>
              </w:rPr>
              <w:t>Fundacja Muzyka Zakorzeniona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zyczny krajobraz reymontowskiej ws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wierdzenie złożenia oferty nie zostało dostarczone. Brak umowy partnerskiej lub innego dokumentu potwierdzającego partnerstwo z podmiotem, przy udziale którego realizowane będą zadania zawarte w ofercie.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65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dacja Szlachetne Światło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tografia jako sztuka uczestnictwa – międzypokoleniowe warsztaty fotograficzn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uwzględniono opisu działań i proponowanych metod zapewnienia dostępności osobom ze szczególnymi potrzebami w sekcji III pkt. 3 oferty.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Podpisy członków Komisji Konkursowej: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szCs w:val="24"/>
        </w:rPr>
        <w:t xml:space="preserve">1. </w:t>
      </w:r>
      <w:r>
        <w:rPr>
          <w:rFonts w:cs="Calibri" w:ascii="Calibri" w:hAnsi="Calibri"/>
          <w:b/>
          <w:bCs/>
          <w:szCs w:val="24"/>
        </w:rPr>
        <w:t>Michał Bieżyński</w:t>
      </w:r>
      <w:r>
        <w:rPr>
          <w:rFonts w:cs="Calibri" w:ascii="Calibri" w:hAnsi="Calibri"/>
          <w:bCs/>
          <w:szCs w:val="24"/>
        </w:rPr>
        <w:t xml:space="preserve"> - 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szCs w:val="24"/>
        </w:rPr>
        <w:t xml:space="preserve">2. </w:t>
      </w:r>
      <w:r>
        <w:rPr>
          <w:rFonts w:cs="Calibri" w:ascii="Calibri" w:hAnsi="Calibri"/>
          <w:b/>
          <w:bCs/>
          <w:szCs w:val="24"/>
        </w:rPr>
        <w:t>Szymon Stankiewicz</w:t>
      </w:r>
      <w:r>
        <w:rPr>
          <w:rFonts w:cs="Calibri" w:ascii="Calibri" w:hAnsi="Calibri"/>
          <w:bCs/>
          <w:szCs w:val="24"/>
        </w:rPr>
        <w:t xml:space="preserve"> - ………………………………………………………………………………………………..…………</w:t>
      </w:r>
    </w:p>
    <w:p>
      <w:pPr>
        <w:pStyle w:val="Normal"/>
        <w:spacing w:lineRule="auto" w:line="276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3. </w:t>
      </w:r>
      <w:r>
        <w:rPr>
          <w:rFonts w:cs="Calibri" w:ascii="Calibri" w:hAnsi="Calibri"/>
          <w:b/>
          <w:bCs/>
          <w:szCs w:val="24"/>
        </w:rPr>
        <w:t>Paulina Pajor</w:t>
      </w:r>
      <w:r>
        <w:rPr>
          <w:rFonts w:cs="Calibri" w:ascii="Calibri" w:hAnsi="Calibri"/>
          <w:bCs/>
          <w:szCs w:val="24"/>
        </w:rPr>
        <w:t xml:space="preserve"> - 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4. </w:t>
      </w:r>
      <w:r>
        <w:rPr>
          <w:rFonts w:cs="Calibri" w:ascii="Calibri" w:hAnsi="Calibri"/>
          <w:b/>
          <w:bCs/>
          <w:szCs w:val="24"/>
        </w:rPr>
        <w:t>Anna Kołodziejczak</w:t>
      </w:r>
      <w:r>
        <w:rPr>
          <w:rFonts w:cs="Calibri" w:ascii="Calibri" w:hAnsi="Calibri"/>
          <w:bCs/>
          <w:szCs w:val="24"/>
        </w:rPr>
        <w:t xml:space="preserve"> - 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5. </w:t>
      </w:r>
      <w:r>
        <w:rPr>
          <w:rFonts w:cs="Calibri" w:ascii="Calibri" w:hAnsi="Calibri"/>
          <w:b/>
          <w:bCs/>
          <w:szCs w:val="24"/>
        </w:rPr>
        <w:t>Ewa Łukasiewicz</w:t>
      </w:r>
      <w:r>
        <w:rPr>
          <w:rFonts w:cs="Calibri" w:ascii="Calibri" w:hAnsi="Calibri"/>
          <w:bCs/>
          <w:szCs w:val="24"/>
        </w:rPr>
        <w:t xml:space="preserve"> - 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szCs w:val="24"/>
        </w:rPr>
        <w:t xml:space="preserve">6. </w:t>
      </w:r>
      <w:r>
        <w:rPr>
          <w:rFonts w:cs="Calibri" w:ascii="Calibri" w:hAnsi="Calibri"/>
          <w:b/>
          <w:bCs/>
          <w:szCs w:val="24"/>
        </w:rPr>
        <w:t>Natalia Słaboń</w:t>
      </w:r>
      <w:r>
        <w:rPr>
          <w:rFonts w:cs="Calibri" w:ascii="Calibri" w:hAnsi="Calibri"/>
          <w:bCs/>
          <w:szCs w:val="24"/>
        </w:rPr>
        <w:t xml:space="preserve"> -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sectPr>
      <w:type w:val="nextPage"/>
      <w:pgSz w:orient="landscape" w:w="16838" w:h="11906"/>
      <w:pgMar w:left="85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eastAsia="Calibri"/>
      <w:sz w:val="24"/>
      <w:szCs w:val="22"/>
    </w:rPr>
  </w:style>
  <w:style w:type="character" w:styleId="StopkaZnak">
    <w:name w:val="Stopka Znak"/>
    <w:qFormat/>
    <w:rPr>
      <w:rFonts w:eastAsia="Calibri"/>
      <w:sz w:val="24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56:00Z</dcterms:created>
  <dc:creator>Urząd Miasta Łodzi</dc:creator>
  <dc:description/>
  <cp:keywords/>
  <dc:language>en-US</dc:language>
  <cp:lastModifiedBy>Paulina Pajor</cp:lastModifiedBy>
  <cp:lastPrinted>2025-03-10T10:51:00Z</cp:lastPrinted>
  <dcterms:modified xsi:type="dcterms:W3CDTF">2025-03-10T10:00:00Z</dcterms:modified>
  <cp:revision>56</cp:revision>
  <dc:subject/>
  <dc:title>……………………………………</dc:title>
</cp:coreProperties>
</file>