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spacing w:lineRule="auto" w:line="276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>Łódź,</w:t>
        <w:tab/>
        <w:t>19 lutego 2025 r.</w:t>
      </w:r>
    </w:p>
    <w:p>
      <w:pPr>
        <w:pStyle w:val="Normal"/>
        <w:spacing w:lineRule="auto" w:line="276"/>
        <w:ind w:left="3540" w:hanging="354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</w:rPr>
        <w:t xml:space="preserve">   </w:t>
      </w:r>
      <w:r>
        <w:rPr>
          <w:rFonts w:cs="Calibri" w:ascii="Calibri" w:hAnsi="Calibri"/>
          <w:bCs/>
          <w:sz w:val="22"/>
        </w:rPr>
        <w:t>(pieczątka realizatora konkursu ofert)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ESTAWIENIE ZBIORCZE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8206"/>
      </w:tblGrid>
      <w:tr>
        <w:trPr/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konkursu/ogłoszony zarządzeniem nr:</w:t>
            </w:r>
          </w:p>
        </w:tc>
        <w:tc>
          <w:tcPr>
            <w:tcW w:w="8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twarty konkurs ofert w formie wsparcia realizacji zadania publicznego </w:t>
              <w:br/>
              <w:t xml:space="preserve">w zakresie: kultury, sztuki, ochrony dóbr kultury i dziedzictwa narodowego </w:t>
              <w:br/>
              <w:t>pn. „Łódź pełna kultury 2025”, ogłoszony z</w:t>
            </w: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arządzeniem Nr</w:t>
            </w:r>
            <w:r>
              <w:rPr>
                <w:rStyle w:val="StrongEmphasis"/>
                <w:rFonts w:cs="Calibri" w:ascii="Calibri" w:hAnsi="Calibri"/>
                <w:szCs w:val="24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Cs w:val="24"/>
              </w:rPr>
              <w:t>14/2025</w:t>
            </w:r>
            <w:r>
              <w:rPr>
                <w:rFonts w:cs="Calibri" w:ascii="Calibri" w:hAnsi="Calibri"/>
                <w:bCs/>
                <w:color w:val="000000"/>
                <w:szCs w:val="24"/>
              </w:rPr>
              <w:t xml:space="preserve"> Prezydenta Miasta Łodzi z dnia 7 stycznia 2025 r.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zadania konkursowego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Łódź pełna kultury 2025” – próg 3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ator konkursu ofert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Kultury w Departamencie Pracy, Edukacji i Kultury Urzędu Miasta Łodzi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ysokość środków przeznaczonych/przyznanych na dotacje </w:t>
              <w:br/>
              <w:t>w konkursie ofert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 xml:space="preserve">2025 r.: 2.181.728,00 zł / </w:t>
            </w:r>
            <w:r>
              <w:rPr>
                <w:rFonts w:cs="Calibri" w:ascii="Calibri" w:hAnsi="Calibri"/>
              </w:rPr>
              <w:t>1.507.689,00 zł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 xml:space="preserve">2026 r.: 2.400.000,00 zł / </w:t>
            </w:r>
            <w:r>
              <w:rPr>
                <w:rFonts w:cs="Calibri" w:ascii="Calibri" w:hAnsi="Calibri"/>
              </w:rPr>
              <w:t>1.050.000,00 zł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 xml:space="preserve">2027 r.: 2.400.000,00 zł / </w:t>
            </w:r>
            <w:r>
              <w:rPr>
                <w:rFonts w:cs="Calibri" w:ascii="Calibri" w:hAnsi="Calibri"/>
              </w:rPr>
              <w:t>700.000,00 zł</w:t>
            </w:r>
          </w:p>
        </w:tc>
      </w:tr>
      <w:tr>
        <w:trPr/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czba ofert złożonych w ramach konkursu ofert:</w:t>
            </w:r>
          </w:p>
        </w:tc>
        <w:tc>
          <w:tcPr>
            <w:tcW w:w="8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 xml:space="preserve">Komisja Konkursowa analizując zgłoszone oferty wzięła pod uwagę spełnienie przez Oferentów założeń konkursu przedstawionych w ogłoszeniu </w:t>
        <w:br/>
        <w:t>o konkursie, poziom merytoryczny, artystyczny i organizacyjno-finansowy ofert. Kluczowe kryteria ustawowej analizy wniosków zostały rozpisane na szczegółowe składowe, zgodnie z poniższym zestawieniem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1. Możliwość realizacji zadania publicznego przez oferenta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1. Przedstawiona oferta jest realna, kompleksowa, spójna organizacyjnie – 3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2. Doświadczenie oferenta w realizacji podobnych projektów – 1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3. Sposób zapewnienia dostępności architektonicznej, cyfrowej, informacyjno-komunikacyjnej, finansowej dla odbiorców – 2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2. Przedstawiona kalkulacja kosztów realizacji zadania publicznego, w tym w odniesieniu do jego zakresu rzeczowego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1. Racjonalność i zasadność przedstawionych kosztów z perspektywy założonych działań – 6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2. Celowość i adekwatność planowanych kosztów obsługi zadania w stosunku do planowanych działań – 4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3. Uwzględnienie niezbędnych kosztów do realizacji zadania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4. Czytelność budżetu i sposób oszacowania wydatków – 2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3. Proponowana jakość wykonania zadania i kwalifikacje osób, przy udziale których oferent będzie realizował zadanie: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1. Charakterystyka grupy docelowej i adekwatność sposobu rozwiązania jej problemów/zaspokajania potrzeb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2. Rezultaty realizacji zadania w ujęciu jakościowym, ilościowym, a także jaki będzie ich wpływ na poprawę/zmianę sytuacji odbiorców zadania – 3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3. Uwzględnienie niezbędnych do realizacji zadania etapów, w tym plan komunikacji i promocji, ewaluacja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4. Kwalifikacje osób zaangażowanych w realizację zadania (doświadczenie zawodowe, kompetencje specjalistyczne, umiejętności organizacyjne) – 3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5. Celowość projektu – 2 pkt;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6. Autonomiczność zadania – 2 pkt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ecyfika konkursu, jego otwarty charakter i możliwość zgłaszania autorskich projektów, nie pozwalają na bezpośrednie porównywanie ze sobą ofert.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ąd uzasadnieniem co do przyznanej punktacji w ramach poszczególnych kryteriów jest średnia uzyskanych punktów dla przedstawionych powyżej składowych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rekomendowane do dofinansowania:</w:t>
      </w:r>
    </w:p>
    <w:tbl>
      <w:tblPr>
        <w:tblW w:w="15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896"/>
        <w:gridCol w:w="3268"/>
        <w:gridCol w:w="1033"/>
        <w:gridCol w:w="3637"/>
        <w:gridCol w:w="3894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Nazwa organizacji pozarzą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Tytuł projek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Średnia punktów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Wysokość wnioskowanej /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proponowanej dotacji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FK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estiwal Krytyków Sztuki Filmowej Kamera Akcja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edycje 2025-2027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,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050.000,00 zł / </w:t>
            </w:r>
            <w:r>
              <w:rPr>
                <w:rFonts w:cs="Calibri" w:ascii="Calibri" w:hAnsi="Calibri"/>
                <w:b/>
              </w:rPr>
              <w:t>1.050.000,00 zł</w:t>
            </w:r>
            <w:r>
              <w:rPr>
                <w:rFonts w:cs="Calibri" w:ascii="Calibri" w:hAnsi="Calibri"/>
              </w:rPr>
              <w:br/>
              <w:t xml:space="preserve">2025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6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7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– 3 pkt, 1.2. – 1 pkt, 1.3. – 2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5 pkt, 2.2. – 3,17 pkt, 2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, 2.4. – 1,33 pkt; 3.1. – 2 pkt,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3.2. – 2,83 pkt, 3.3. – 1,33 pkt, 3.4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pkt, 3.5. – 1,83 pkt, 3.6. – 2 pkt;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- 4 pkt; 5.1. – 3 pkt, 5.2. – 1 pkt;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– 1 pkt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2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Teatralne Chorea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ędzynarodowy Festiwal Teatralny Retroperspektywy 2025-20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,50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1.050.000,00 zł / </w:t>
            </w:r>
            <w:r>
              <w:rPr>
                <w:rFonts w:cs="Calibri" w:ascii="Calibri" w:hAnsi="Calibri"/>
                <w:b/>
              </w:rPr>
              <w:t>1.050.000,00 zł</w:t>
            </w:r>
            <w:r>
              <w:rPr>
                <w:rFonts w:cs="Calibri" w:ascii="Calibri" w:hAnsi="Calibri"/>
              </w:rPr>
              <w:br/>
              <w:t xml:space="preserve">2025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6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7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– 3 pkt, 1.2. – 1 pkt, 1.3. – 2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. – 5,17 pkt, 2.2. – 3,33 pkt, 2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, 2.4. – 1,67 pkt; 3.1. – 2 pkt,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3.2. – 2,5 pkt, 3.3. – 2 pkt, 3.4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67 pkt, 3.5. – 1,5 pkt, 3.6. – 1,67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- 5 pkt; 5.1. – 1 pkt, 5.2. – 1 pkt;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6. - 1 pkt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3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Orkiestry Kameralnej Polish Camerata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 Jubileuszowy Festiwal "POLISH CAMERATA SWOJEMU MIASTU"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,67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8.589,00 zł </w:t>
            </w:r>
            <w:r>
              <w:rPr>
                <w:rFonts w:eastAsia="Times New Roman" w:cs="Calibri" w:ascii="Calibri" w:hAnsi="Calibri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</w:rPr>
              <w:t>208.589,00 z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2,83 pkt, 1.2. – 1 pkt, 1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83 pkt; 2.1. – 5,33 pkt, 2.2. – 3,5 pkt, 2.3. – 1,5 pkt, 2.4. – 1,67 pkt; 3.1. – 1,5 pkt, 3.2. – 2,33 pkt, 3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pkt, 3.4. – 3 pkt, 3.5. – 1,33 pkt,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. – 1,83 pkt; 4. - 4 pkt; 5.1. – 3 pkt, 5.2. – 1 pkt; 6. - 1 pkt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4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ndacja Wytwórnia 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etnia Akademia Jazzu –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ycje 2025, 2026 oraz 20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,50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1.050.000,00 zł / </w:t>
            </w:r>
            <w:r>
              <w:rPr>
                <w:rFonts w:cs="Calibri" w:ascii="Calibri" w:hAnsi="Calibri"/>
                <w:b/>
              </w:rPr>
              <w:t>700.000,00 zł</w:t>
            </w:r>
            <w:r>
              <w:rPr>
                <w:rFonts w:cs="Calibri" w:ascii="Calibri" w:hAnsi="Calibri"/>
              </w:rPr>
              <w:br/>
              <w:t xml:space="preserve">2025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6: 350.000,00 zł / </w:t>
            </w:r>
            <w:r>
              <w:rPr>
                <w:rFonts w:cs="Calibri" w:ascii="Calibri" w:hAnsi="Calibri"/>
                <w:b/>
              </w:rPr>
              <w:t>350.0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2027: 350.000,00 zł / -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.1. – 3 pkt, 1.2. – 1 pkt, 1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67 pkt; 2.1. – 4 pkt, 2.2. – 2,5 pkt, 2.3. – 2 pkt, 2.4. – 1,17 pkt; 3.1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,67 pkt, 3.2. – 2,5 pkt, 3.3. – 1,83 pkt, 3.4. – 2,33 pkt, 3.5. – 1,83 pkt, 3.6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; 4. - 4 pkt; 5.1. – 1 pkt, 5.2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kt; 6. - 1 pkt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szCs w:val="24"/>
              </w:rPr>
              <w:t>5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ndacja Promocji </w:t>
              <w:br/>
              <w:t>i Wspierania Twórczości CONVIVO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 Międzynarodowy Festiwal Twórczości Młodych FOLKOWE INSPIRACJE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,00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</w:rPr>
              <w:t xml:space="preserve">288.500,00 zł </w:t>
            </w:r>
            <w:r>
              <w:rPr>
                <w:rFonts w:cs="Calibri" w:ascii="Calibri" w:hAnsi="Calibri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  <w:szCs w:val="24"/>
              </w:rPr>
              <w:t>200.000 z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1,5 pkt, 1.2. – 1 pkt, 1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7 pkt; 2.1. – 3,33 pkt, 2.2. – 2,5 pkt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. – 1,5 pkt, 2.4. – 1,5 pkt; 3.1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pkt, 3.2. – 1,5 pkt, 3.3. – 1,67 pkt, 3.4. – 2,17 pkt, 3.5. – 1 pkt, 3.6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7 pkt; 4. - 4 pkt; 5.1. – 2 pkt, 5.2. – 1 pkt; 6. - 1 pkt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6.</w:t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owarzyszenie Pisarzy Polskich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gólnopolski Konkurs Poetycki im. Jacka Bierezina 2025-20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,17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50.550,00 zł </w:t>
            </w:r>
            <w:r>
              <w:rPr>
                <w:rFonts w:cs="Calibri" w:ascii="Calibri" w:hAnsi="Calibri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</w:rPr>
              <w:t>49.1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25: 49.100,00 zł / </w:t>
            </w:r>
            <w:r>
              <w:rPr>
                <w:rFonts w:eastAsia="Times New Roman" w:cs="Calibri" w:ascii="Calibri" w:hAnsi="Calibri"/>
                <w:b/>
                <w:szCs w:val="24"/>
              </w:rPr>
              <w:t>49.100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6: 48.450,00 zł / -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7: 53.000,00 zł / -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2,33 pkt, 1.2. – 1 pkt, 1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7 pkt; 2.1. – 4,33 pkt, 2.2. – 3 pkt,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 – 1,17 pkt, 2.4. – 1,17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1. – 1,17 pkt, 3.2. – 1,83 pkt, 3.3. – 1,17 pkt, 3.4. – 2,83 pkt, 3.5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3 pkt, 3.6. – 0,17 pkt; 4. - 4 pkt;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 – 0 pkt, 5.2. – 0 pkt; 6. - 1 pkt.</w:t>
            </w:r>
          </w:p>
        </w:tc>
      </w:tr>
      <w:tr>
        <w:trPr>
          <w:trHeight w:val="493" w:hRule="atLeast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eastAsia="Times New Roman" w:cs="Calibri"/>
                <w:b/>
                <w:b/>
                <w:kern w:val="2"/>
                <w:szCs w:val="24"/>
                <w:highlight w:val="yellow"/>
                <w:lang w:eastAsia="hi-IN" w:bidi="hi-IN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4"/>
                <w:highlight w:val="yellow"/>
                <w:lang w:eastAsia="hi-IN" w:bidi="hi-IN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40"/>
              <w:rPr>
                <w:rFonts w:ascii="Calibri" w:hAnsi="Calibri" w:eastAsia="Times New Roman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Cs w:val="24"/>
              </w:rPr>
              <w:t>ŁĄCZNIE:</w:t>
            </w:r>
            <w:r>
              <w:rPr>
                <w:rFonts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3.797.639,00 zł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/</w:t>
            </w:r>
            <w:r>
              <w:rPr>
                <w:rFonts w:cs="Calibri" w:ascii="Calibri" w:hAnsi="Calibri"/>
                <w:b/>
                <w:bCs/>
              </w:rPr>
              <w:t xml:space="preserve"> 3.257.689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2025: 1.596.189,00 zł / </w:t>
            </w:r>
            <w:r>
              <w:rPr>
                <w:rFonts w:cs="Calibri" w:ascii="Calibri" w:hAnsi="Calibri"/>
                <w:b/>
              </w:rPr>
              <w:t>1.507.689,00 zł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2026: 1.098.450,00 zł / </w:t>
            </w:r>
            <w:r>
              <w:rPr>
                <w:rFonts w:cs="Calibri" w:ascii="Calibri" w:hAnsi="Calibri"/>
                <w:b/>
              </w:rPr>
              <w:t>1.050.000,00 zł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  <w:highlight w:val="yellow"/>
              </w:rPr>
            </w:pPr>
            <w:r>
              <w:rPr>
                <w:rFonts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2027: 1.103.000,00 zł / </w:t>
            </w:r>
            <w:r>
              <w:rPr>
                <w:rFonts w:cs="Calibri" w:ascii="Calibri" w:hAnsi="Calibri"/>
                <w:b/>
              </w:rPr>
              <w:t>700.000,00 zł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rganizacje pozarządowe, których oferty zostały ocenione pozytywnie pod względem merytorycznym, ale nie zostały rekomendowane </w:t>
        <w:br/>
        <w:t>do dofinansowa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576"/>
        <w:gridCol w:w="5150"/>
        <w:gridCol w:w="1144"/>
        <w:gridCol w:w="4580"/>
      </w:tblGrid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Nazwa organizacji pozarządowej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-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merytoryczn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2504"/>
        <w:gridCol w:w="4150"/>
        <w:gridCol w:w="1121"/>
        <w:gridCol w:w="6809"/>
      </w:tblGrid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L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Nazwa organizacji pozarządow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Tytuł projekt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Średnia punktów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  <w:b/>
                <w:b/>
                <w:szCs w:val="24"/>
              </w:rPr>
            </w:pPr>
            <w:r>
              <w:rPr>
                <w:rFonts w:eastAsia="Times New Roman" w:cs="Calibri" w:ascii="Calibri" w:hAnsi="Calibri"/>
                <w:b/>
                <w:szCs w:val="24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Dziedzictwa Rzeczypospolitej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05. Kierunek Polska - specjalna edycja Koncertu Niepodległości w 120 rocznicę wydarzeń Rewolucji 1905 roku w Łodz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,6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2 pkt, 1.2. – 1 pkt, 1.3. – 1,17 pkt; 2.1. – 3 pkt, 2.2. – 2,33 pkt, 2.3. – 1,17 pkt, 2.4. – 0,83 pkt; 3.1. – 1,17 pkt, 3.2. – 1,5 pkt, 3.3. – 1,17 pkt, 3.4. – 2,33 pkt, 3.5. – 1 pkt, 3.6. – 1 pkt; 4. - 4 pkt; 5.1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0 pkt, 5.2. – 1 pkt; 6. - 0 pkt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szCs w:val="24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ndacja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Muzyka do Potęgi"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. Międzynarodowy Festiwal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"Dźwięczne zakątki Łodzi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,3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1 pkt, 1.2. – 0,67 pkt, 1.3. – 2 pkt; 2.1. – 2,67 pkt, 2.2. – 2 pkt, 2.3. – 1 pkt, 2.4. – 0,83 pkt; 3.1. – 1 pkt, 3.2. – 1 pkt, 3.3. – 1 pkt,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3.4. – 2,67 pkt, 3.5. – 0,83 pkt, 3.6. – 1,67 pkt; 4. - 3 pkt; 5.1. – 1 pkt, 5.2. – 1 pkt; 6. - 1 pkt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Duch Tańca Wiesława Dudk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łody Duch Tańc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6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1,17 pkt, 1.2. – 0,83 pkt, 1.3. – 0,83 pkt; 2.1. – 2,67 pkt, 2.2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pkt, 2.3. – 1,17 pkt, 2.4. – 1 pkt; 3.1. – 1 pkt, 3.2. – 1 pkt, 3.3. – </w:t>
            </w:r>
          </w:p>
          <w:p>
            <w:pPr>
              <w:pStyle w:val="Zawartotabeli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1,17 pkt, 3.4. – 2,67 pkt, 3.5. – 1 pkt, 3.6. – 1,17 pkt; 4. - 4 pkt;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5.1. – 0 pkt, 5.2. – 1 pkt; 6. – 0 pkt.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 w:ascii="Calibri" w:hAnsi="Calibri"/>
                <w:szCs w:val="24"/>
              </w:rPr>
              <w:t>10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cja na rzecz wspierania kultury Plaster Łódzk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lej! Festiwal Literatury Podróżnicz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,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1. – 2 pkt, 1.2. – 1 pkt, 1.3. – 0,83 pkt; 2.1. – 4 pkt, 2.2. – 2,17 pkt, 2.3. – 1 pkt, 2.4. – 1,33 pkt; 3.1. – 0,83 pkt, 3.2. – 1,17 pkt, 3.3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pkt, 3.4. – 2 pkt, 3.5. – 1,17 pkt, 3.6. – 0,5 pkt; 4. - 3 pkt; 5.1. – </w:t>
            </w:r>
          </w:p>
          <w:p>
            <w:pPr>
              <w:pStyle w:val="Zawartotabeli"/>
              <w:snapToGrid w:val="false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0 pkt, 5.2. – 0 pkt; 6. - 0 pkt.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rganizacje pozarządowe, których oferty zostały ocenione negatywnie pod względem formalny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729"/>
        <w:gridCol w:w="4510"/>
        <w:gridCol w:w="6226"/>
      </w:tblGrid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p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zwa organizacji pozarządowej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ytuł projekt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60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 formalne, które nie zostało spełnione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>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Fundacja Urban Forms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Urban Forms Museum of Street Art - przestrzeń inspiracji i integracji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Nie uwzględniono opisu działań i proponowanych metod zapewnienia dostępności osobom ze szczególnymi potrzebami w sekcji III pkt. 3 oferty. Brak umowy partnerskiej lub innego dokumentu potwierdzającego partnerstwo </w:t>
              <w:br/>
              <w:t>z podmiotem, przy udziale którego realizowane będą zadania zawarte w ofercie.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/>
            </w:pPr>
            <w:r>
              <w:rPr>
                <w:rFonts w:cs="Calibri" w:ascii="Calibri" w:hAnsi="Calibri"/>
                <w:bCs/>
                <w:szCs w:val="24"/>
              </w:rPr>
              <w:t>1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Fundacja Otwarta Strefa Kultur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"Rzeźba dla Natury- twórcze działania na Bałutach'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60" w:right="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 xml:space="preserve">Potwierdzenie złożenia oferty nie zostało podpisane przez wszystkie osoby uprawnione. Oświadczenia oferenta </w:t>
              <w:br/>
              <w:t>o nieposiadaniu zobowiązań, stanowiące załącznik Nr 3 do zarządzenia, jest niekompletne. Nie zostało podpisane przez wszystkie osoby uprawnione. Oferta nie została uzupełniona we wskazanym terminie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odpisy członków Komisji Konkursow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1. </w:t>
      </w:r>
      <w:r>
        <w:rPr>
          <w:rFonts w:cs="Calibri" w:ascii="Calibri" w:hAnsi="Calibri"/>
          <w:b/>
          <w:bCs/>
          <w:szCs w:val="24"/>
        </w:rPr>
        <w:t>Michał Bieżyński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2. </w:t>
      </w:r>
      <w:r>
        <w:rPr>
          <w:rFonts w:cs="Calibri" w:ascii="Calibri" w:hAnsi="Calibri"/>
          <w:b/>
          <w:bCs/>
          <w:szCs w:val="24"/>
        </w:rPr>
        <w:t>Szymon Stankiewicz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..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3. </w:t>
      </w:r>
      <w:r>
        <w:rPr>
          <w:rFonts w:cs="Calibri" w:ascii="Calibri" w:hAnsi="Calibri"/>
          <w:b/>
          <w:bCs/>
          <w:szCs w:val="24"/>
        </w:rPr>
        <w:t>Paulina Pajor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4. </w:t>
      </w:r>
      <w:r>
        <w:rPr>
          <w:rFonts w:cs="Calibri" w:ascii="Calibri" w:hAnsi="Calibri"/>
          <w:b/>
          <w:bCs/>
          <w:szCs w:val="24"/>
        </w:rPr>
        <w:t>Natalia Królikowska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5. </w:t>
      </w:r>
      <w:r>
        <w:rPr>
          <w:rFonts w:cs="Calibri" w:ascii="Calibri" w:hAnsi="Calibri"/>
          <w:b/>
          <w:bCs/>
          <w:szCs w:val="24"/>
        </w:rPr>
        <w:t>Natalia Słaboń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>Maja Wójcik</w:t>
      </w:r>
      <w:r>
        <w:rPr>
          <w:rFonts w:cs="Calibri" w:ascii="Calibri" w:hAnsi="Calibri"/>
          <w:bCs/>
          <w:szCs w:val="24"/>
        </w:rPr>
        <w:t xml:space="preserve"> -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3:00Z</dcterms:created>
  <dc:creator>Urząd Miasta Łodzi</dc:creator>
  <dc:description/>
  <cp:keywords/>
  <dc:language>en-US</dc:language>
  <cp:lastModifiedBy>Paulina Pajor</cp:lastModifiedBy>
  <cp:lastPrinted>2025-02-25T09:02:00Z</cp:lastPrinted>
  <dcterms:modified xsi:type="dcterms:W3CDTF">2025-03-17T08:53:00Z</dcterms:modified>
  <cp:revision>42</cp:revision>
  <dc:subject/>
  <dc:title>……………………………………</dc:title>
</cp:coreProperties>
</file>