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 wrześni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W związku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654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06 sierpnia 2025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 xml:space="preserve">zadania publicznego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,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> </w:t>
      </w:r>
      <w:r>
        <w:rPr>
          <w:rFonts w:eastAsia="Calibri" w:cs="Calibri" w:ascii="Calibri" w:hAnsi="Calibri"/>
          <w:b/>
          <w:bCs/>
          <w:shd w:fill="FFFFFF" w:val="clear"/>
        </w:rPr>
        <w:t xml:space="preserve">wynikającego z projektu </w:t>
        <w:br/>
        <w:t>pn. „Rozwiązywanie problemu bezdomności w ŁOM – kompleksowe wsparcie dostosowane</w:t>
        <w:br/>
        <w:t xml:space="preserve"> do indywidualnych potrzeb osób doświadczających bezdomności lub zagrożonych bezdomnością”, </w:t>
      </w:r>
      <w:r>
        <w:rPr>
          <w:rFonts w:eastAsia="Calibri" w:cs="Calibri" w:ascii="Calibri" w:hAnsi="Calibri"/>
          <w:shd w:fill="FFFFFF" w:val="clear"/>
        </w:rPr>
        <w:t xml:space="preserve">współfinansowanego ze środków Europejskiego Funduszu Społecznego Plus </w:t>
        <w:br/>
        <w:t xml:space="preserve">w ramach Programu Regionalnego Fundusze Europejskie dla Łódzkiego 2021-2027 </w:t>
        <w:br/>
        <w:t>oraz w sprawie przeznaczenia lokali z zasobu mieszkaniowego Miasta Łodzi na realizację tego zadania</w:t>
      </w:r>
      <w:r>
        <w:rPr>
          <w:rFonts w:eastAsia="Calibri" w:cs="Calibri" w:ascii="Calibri" w:hAnsi="Calibri"/>
          <w:b/>
          <w:bCs/>
          <w:shd w:fill="FFFFFF" w:val="clear"/>
        </w:rPr>
        <w:t xml:space="preserve">, </w:t>
      </w:r>
      <w:r>
        <w:rPr>
          <w:rFonts w:cs="Calibri" w:ascii="Calibri" w:hAnsi="Calibri"/>
          <w:b/>
          <w:bCs/>
          <w:shd w:fill="FFFFFF" w:val="clear"/>
        </w:rPr>
        <w:t>w zakresie „</w:t>
      </w:r>
      <w:r>
        <w:rPr>
          <w:rFonts w:eastAsia="Calibri" w:cs="Calibri" w:ascii="Calibri" w:hAnsi="Calibri"/>
          <w:b/>
          <w:bCs/>
          <w:shd w:fill="FFFFFF" w:val="clear"/>
        </w:rPr>
        <w:t>Prowadzenia mieszkań treningowych”</w:t>
      </w:r>
      <w:r>
        <w:rPr>
          <w:rFonts w:cs="Calibri" w:ascii="Calibri" w:hAnsi="Calibri"/>
          <w:b/>
          <w:bCs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 xml:space="preserve">wpłynęła 1 oferta złożona </w:t>
        <w:br/>
        <w:t>przez Fundację „WYKLUCZENI.ORG”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,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dwóch pracowników MOPS w Łodzi, do </w:t>
      </w:r>
      <w:r>
        <w:rPr>
          <w:rFonts w:cs="Calibri" w:ascii="Calibri" w:hAnsi="Calibri"/>
          <w:szCs w:val="22"/>
        </w:rPr>
        <w:t xml:space="preserve">oceny pod względem formalnym ofert złożonych do otwartego konkursu ofert - zgodnie </w:t>
        <w:br/>
        <w:t>z zarządzeniem Nr 1625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06 sierpnia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/>
      </w:pPr>
      <w:r>
        <w:rPr>
          <w:rFonts w:cs="Calibri" w:ascii="Calibri" w:hAnsi="Calibri"/>
          <w:szCs w:val="22"/>
        </w:rPr>
        <w:t xml:space="preserve">Oferta została oceniona negatywnie pod względem formalnym ze względu na złożenie jej </w:t>
        <w:br/>
        <w:t xml:space="preserve">w sposób niezgodny z ogłoszeniem o konkursie (szczegółowe uzasadnienie znajduje się </w:t>
        <w:br/>
        <w:t xml:space="preserve">w zestawieniu zbiorczym). W związku z powyższym, zgodnie z cz. VII ust. 7 zarządzenia </w:t>
        <w:br/>
        <w:t>w sprawie ogłoszenia otwartego konkursu ofert, oferta nie podlega opiniowaniu i zostaje odrzucona z powodu braku formalnego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7 ust. 8 załącznika do zarządzenia Nr 190/2025 Prezydenta Miasta Łodzi z dnia </w:t>
        <w:br/>
        <w:t>29 stycznia 2025 r., Komisja Konkursowa, w składzie o którym mowa w ust. 4 niniejszego protokołu, zatwierdziła wyniki analizy formaln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Skład Komisji Konkursowej</w:t>
      </w:r>
      <w:r>
        <w:rPr>
          <w:rFonts w:cs="Calibri" w:ascii="Calibri" w:hAnsi="Calibri"/>
          <w:szCs w:val="22"/>
        </w:rPr>
        <w:t>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Kiela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o. Kierownika Wydziału Wspierania Osób w Kryzysie Bezdomności </w:t>
        <w:br/>
        <w:t>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nieszka Lewando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Biura Rewitalizacji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na Maciejewsk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ota Puch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2:00Z</dcterms:created>
  <dc:creator>Beata</dc:creator>
  <dc:description/>
  <cp:keywords/>
  <dc:language>en-US</dc:language>
  <cp:lastModifiedBy>maggro</cp:lastModifiedBy>
  <cp:lastPrinted>2025-05-16T07:16:00Z</cp:lastPrinted>
  <dcterms:modified xsi:type="dcterms:W3CDTF">2025-08-29T12:13:00Z</dcterms:modified>
  <cp:revision>6</cp:revision>
  <dc:subject/>
  <dc:title>PROTOKÓŁ KOŃCOWY</dc:title>
</cp:coreProperties>
</file>