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27 grudni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549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wsparcia realizacji </w:t>
      </w:r>
      <w:bookmarkStart w:id="1" w:name="_Hlk41999203"/>
      <w:r>
        <w:rPr>
          <w:rFonts w:cs="Calibri" w:ascii="Calibri" w:hAnsi="Calibri"/>
          <w:szCs w:val="22"/>
        </w:rPr>
        <w:t>zadań publicznych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b/>
          <w:bCs/>
          <w:szCs w:val="22"/>
          <w:lang w:val="pl-PL"/>
        </w:rPr>
        <w:t>wpłynęło 7 ofert złożonych przez: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Towarzystwo Pomocy im. św. Brata Alberta Koło Łódzkie (na zadania 1 – 4 po jednej ofercie; łącznie  4 oferty),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Centrum Służby Rodzinie (na zadanie 5),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Stowarzyszenie “Szczypta Dobra” oraz Fundację “Sarepta” (oferta wspólna na zadanie 5),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Centrum Służby Rodzinie oraz Fundację „Huśtawka” (oferta wspólna na zadanie 6)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Magdalenę Gromek oraz Panią Beate Lucimińską– pracowników MOPS w Łodzi do </w:t>
      </w:r>
      <w:r>
        <w:rPr>
          <w:rFonts w:cs="Calibri" w:ascii="Calibri" w:hAnsi="Calibri"/>
          <w:szCs w:val="22"/>
        </w:rPr>
        <w:t>oceny pod względem formalnym ofert złożonych do otwartego konkursu ofert - zgodnie z zarządzeniem Nr 2549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06 czerwca 2024 r., </w:t>
      </w:r>
      <w:r>
        <w:rPr>
          <w:rFonts w:cs="Calibri" w:ascii="Calibri" w:hAnsi="Calibri"/>
          <w:spacing w:val="-2"/>
          <w:szCs w:val="22"/>
        </w:rPr>
        <w:t>Komisja obradowała zdalnie i oceniała oferty za pośrednictwem Generatora Wniosków 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20 - 27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6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Kielan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o. Kierownika Wydziału Wspierania Osób w Kryzysie Bezdomności w Miejskim Ośrodku Pomocy Społecznej w Łodzi;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arolina Bednarska-Walczak 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ka Biura Aktywności Miejskiej Urzędu Miasta Łodzi;</w:t>
      </w:r>
    </w:p>
    <w:p>
      <w:pPr>
        <w:pStyle w:val="NormalTable"/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rota Puchowicz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ka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Wiśniewski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Przed przystąpieniem do oceny merytorycznej, członkowie Komisji Konkursowej poprzez Generator Wniosków złożyli oświadczenie, którego wzór określił załącznik do zarządzenia 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2549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835"/>
        <w:gridCol w:w="3118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danie nr 1 - Udzielanie schronienia w schroniskach dla bezdomnych mężczyzn i kobiet na łączną ilość 200 miejsc, zapewnienie posiłku oraz niezbędnego ubrania osobom tego pozbawiony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445-89bc-a5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warzystwo Pomocy im. św. Brata Alberta Koło Łódz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lenia schronienia w schroniskach dla bezdomnych mężczyzn i kobiet na łączną ilość 200 miejsc, zapewnienie posiłku oraz niezbędnego ubrania osobom tego pozbawiony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,83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danie nr 2 -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lizacja programu osłonowego pn.: „Świetlica dla osób bezdomnych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18-58e1-fc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warzystwo Pomocy im. św. Brata Alberta Koło Łódz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programu osłonowego pn: "świetlica dla osób bezdomnych" funkcjonującego w obszarze rewitalizacj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3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danie nr 3 -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lizacja programu osłonowego pn.: „Autobus dla osób bezdomnych i potrzebujących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6a-a4a9-e6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1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warzystwo Pomocy im. św. Brata Alberta Koło Łódz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utobus dla osób bezdomnych i potrzebujących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danie nr 4 -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lizacja programu osłonowego pn.: „Mieszkania wspierane dla osób bezdomnych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4c-101e-0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1" w:hanging="1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warzystwo Pomocy im. św. Brata Alberta Koło Łódz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 osłonowego pn.: „Mieszkania wspierane dla osób bezdomnych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7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danie nr 5 -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lizacja programu osłonowego pn. „Bezpłatna całodobowa łazienka z pralnią i suszarnią dla bezdomnych łodzian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b2b-052c-43b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709" w:hanging="709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um Służby Rodz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Bezpłatna całodobowa łazienka z pralnią i suszarnią dla bezdomnych łodzian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danie nr 6 -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lizacja programu osłonowego pn. „Hostel koedukacyjny dla osób bezdomnych ze szczególnym uwzględnieniem rodzin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2-2d53-fb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firstLine="1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um Służby Rodzinie oraz Fundacja Huśtawka (oferta wspól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 osłonowego pn. „Hostel koedukacyjny dla osób bezdomnych ze szczególnym uwzględnieniem rodzin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7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Beata</dc:creator>
  <dc:description/>
  <cp:keywords/>
  <dc:language>en-US</dc:language>
  <cp:lastModifiedBy>maggro</cp:lastModifiedBy>
  <cp:lastPrinted>2024-12-12T08:56:00Z</cp:lastPrinted>
  <dcterms:modified xsi:type="dcterms:W3CDTF">2024-12-27T11:20:00Z</dcterms:modified>
  <cp:revision>63</cp:revision>
  <dc:subject/>
  <dc:title>PROTOKÓŁ KOŃCOWY</dc:title>
</cp:coreProperties>
</file>