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Cs w:val="22"/>
        </w:rPr>
        <w:t>Łódź, dnia 15 maj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837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8 kwietnia 2025</w:t>
      </w:r>
      <w:r>
        <w:rPr>
          <w:rFonts w:cs="Calibri" w:ascii="Calibri" w:hAnsi="Calibri"/>
          <w:szCs w:val="22"/>
        </w:rPr>
        <w:t xml:space="preserve"> r. </w:t>
        <w:br/>
        <w:t xml:space="preserve">w sprawie ogłoszenia otwartego konkursu ofert i powołania Komisji Konkursowej </w:t>
        <w:br/>
        <w:t xml:space="preserve">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>oraz w sprawie przeznaczenia lokalu z zasobu Miasta Łodzi na realizację tego zadania, 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>w zakresie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>realizacji programu osłonowego pn. ”Doraźna pomoc medyczna dla osób w kryzysie bezdomności”</w:t>
      </w:r>
      <w:r>
        <w:rPr>
          <w:rFonts w:cs="Calibri" w:ascii="Calibri" w:hAnsi="Calibri"/>
          <w:b/>
          <w:bCs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>wpłynęła 1 oferta złożona przez Centrum Służby Rodzinie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Elizę Mistrzak  – pracowników MOPS w Łodzi,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>do otwartego konkursu ofert - zgodnie z zarządzeniem Nr 837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</w:t>
        <w:br/>
        <w:t xml:space="preserve">z dnia </w:t>
      </w:r>
      <w:r>
        <w:rPr>
          <w:rFonts w:cs="Calibri" w:ascii="Calibri" w:hAnsi="Calibri"/>
          <w:szCs w:val="22"/>
          <w:lang w:val="pl-PL"/>
        </w:rPr>
        <w:t>18 kwietnia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>Komisja oceniała ofertę za pośrednictwem Generatora Wniosków w dn.</w:t>
      </w:r>
      <w:r>
        <w:rPr>
          <w:rFonts w:cs="Calibri" w:ascii="Calibri" w:hAnsi="Calibri"/>
          <w:spacing w:val="-2"/>
          <w:szCs w:val="22"/>
          <w:lang w:val="pl-PL"/>
        </w:rPr>
        <w:t xml:space="preserve"> 15.05.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7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Kiela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Kierownika Wydziału Wspierania Osób w Kryzysie Bezdomności w Miejskim Ośrodku Pomocy Społecznej w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wa Grabarczyk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Biura Rewitalizacji Urzędu Miasta Łodzi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ur Skórzak</w:t>
      </w:r>
    </w:p>
    <w:p>
      <w:pPr>
        <w:pStyle w:val="NormalTable"/>
        <w:spacing w:lineRule="auto" w:line="264"/>
        <w:ind w:left="2552" w:firstLine="142"/>
        <w:jc w:val="both"/>
        <w:rPr/>
      </w:pPr>
      <w:r>
        <w:rPr>
          <w:rFonts w:cs="Calibri" w:ascii="Calibri" w:hAnsi="Calibri"/>
          <w:sz w:val="22"/>
          <w:szCs w:val="22"/>
        </w:rPr>
        <w:t>przedstawiciel Biura Aktywności Miejskiej Urzędu Miasta Łodzi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drzej Wiśniewski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rota Puch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701"/>
        <w:gridCol w:w="3685"/>
        <w:gridCol w:w="1224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r ID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Średnia punktów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160-3d9b-f2f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ntrum Służby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inet medyczny dla osób w kryzysie bezdomności – doraźna pomoc zdrowotna i higienicz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,57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837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8 kwietnia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Beata</dc:creator>
  <dc:description/>
  <cp:keywords/>
  <dc:language>en-US</dc:language>
  <cp:lastModifiedBy>maggro</cp:lastModifiedBy>
  <cp:lastPrinted>2025-05-16T07:16:00Z</cp:lastPrinted>
  <dcterms:modified xsi:type="dcterms:W3CDTF">2025-05-16T05:16:00Z</dcterms:modified>
  <cp:revision>76</cp:revision>
  <dc:subject/>
  <dc:title>PROTOKÓŁ KOŃCOWY</dc:title>
</cp:coreProperties>
</file>