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</w:t>
      </w:r>
    </w:p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zadania)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kresie od ............................................. do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Dane oferenta: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forma prawna 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umer w Krajowym Rejestrze Sądowym, w innym rejestrze lub ewidencji 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r NIP .......................................... nr REGON .................................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adres: miejscowość ................................. kod pocztowy..................... </w:t>
        <w:br/>
        <w:t>ul. 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telefony kontaktowe............................................................................ 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adres e-mail: 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numer rachunku bankowego: 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banku 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nazwiska, imiona osób upoważnionych do reprezentowania oferenta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przedmiot działalności statutowej ………………………………………………................</w:t>
      </w:r>
    </w:p>
    <w:p>
      <w:pPr>
        <w:pStyle w:val="Normal"/>
        <w:keepNext w:val="true"/>
        <w:keepLines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Zakres realizacji zadania:</w:t>
      </w:r>
    </w:p>
    <w:p>
      <w:pPr>
        <w:pStyle w:val="Normal"/>
        <w:keepNext w:val="true"/>
        <w:keepLines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Miejsce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pis grupy adresatów zada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 tym liczba i wiek uczestników zadania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3. Krótka charakterystyka zadania </w:t>
      </w:r>
      <w:r>
        <w:rPr/>
        <w:t>(w tym liczbowe określenie skali działań planowanych do realizacji</w:t>
        <w:br/>
        <w:t xml:space="preserve"> w ramach zadania, realizowane formy oddziaływań profilaktyczno - edukacyjnych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planowanych działań w ramach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kładane cele i rezultat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Kalkulacja przewidywanych kosztów realizacji zadania</w:t>
      </w:r>
    </w:p>
    <w:p>
      <w:pPr>
        <w:pStyle w:val="Normal"/>
        <w:keepNext w:val="true"/>
        <w:keepLines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spacing w:lineRule="auto" w:line="240" w:before="240" w:after="120"/>
        <w:rPr/>
      </w:pPr>
      <w:r>
        <w:rPr/>
        <w:t>2. Kosztorys ze względu na rodzaj kosztów: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720"/>
        <w:gridCol w:w="1080"/>
        <w:gridCol w:w="1260"/>
        <w:gridCol w:w="1440"/>
        <w:gridCol w:w="1441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dzaj kosz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oszt całkowit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br/>
              <w:t xml:space="preserve">z tego do pokrycia </w:t>
              <w:br/>
              <w:t>z wnioskowanej 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br/>
              <w:t xml:space="preserve">z tego </w:t>
              <w:br/>
              <w:t>z finansowych środków własnych</w:t>
              <w:br/>
              <w:t xml:space="preserve"> (w 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Koszt do pokrycia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wagi mogące mieć znaczenie przy ocenie kosztorysu</w:t>
      </w:r>
    </w:p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keepNext w:val="true"/>
        <w:keepLines/>
        <w:spacing w:lineRule="auto" w:line="240" w:before="240" w:after="240"/>
        <w:rPr/>
      </w:pPr>
      <w:r>
        <w:rPr/>
        <w:t>4. Przewidywane źródła finansowania zadania</w:t>
      </w:r>
    </w:p>
    <w:tbl>
      <w:tblPr>
        <w:tblW w:w="10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42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inansowe środki własn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osobowy (w tym świadczenia wolontariuszy i praca społeczna członkó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Inne wybrane informacje dotyczące realizacji zadania</w:t>
      </w:r>
    </w:p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bookmarkStart w:id="0" w:name="_Hlk6151150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sobach kadrowych oraz kompetencjach osób zapewniających wykonanie zadania.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oby rzeczowe przewidywane do wykorzystania prz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formacja o wcześniejszej działalności podmiotu składającego ofertę, jeżeli działalność ta dotyczy zadania określonego w ogłoszeniu o konkursie ofert.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 xml:space="preserve">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  <w:bookmarkStart w:id="1" w:name="_Hlk6144538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ustawą z dnia 10 maja 2018 r. o ochronie danych osobowych (Dz. U.  z 2019 r. poz. 1781);</w:t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zystkie podane w ofercie oraz załącznikach informacje są zgodne z aktualnym stanem prawnym i faktycznym;</w:t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……………………………. (wpisać nazwę podmiotu składającego ofertę) jest podmiotem uprawnionym do składania ofert w konkursie zgodnie z częścią III pkt 1 Ogłoszenia, </w:t>
        <w:br/>
        <w:t>tj. 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poznałem się z treścią ogłoszenia i szczegółowymi warunkami konkursu ofert.</w:t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(czytelny podpis osoby/osób uprawnionych do składania oświadczeń woli w imieniu oferent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5:00Z</dcterms:created>
  <dc:creator>Rafał Niewczas</dc:creator>
  <dc:description/>
  <cp:keywords/>
  <dc:language>en-US</dc:language>
  <cp:lastModifiedBy>Rafał Niewczas</cp:lastModifiedBy>
  <dcterms:modified xsi:type="dcterms:W3CDTF">2025-01-15T10:56:00Z</dcterms:modified>
  <cp:revision>1</cp:revision>
  <dc:subject/>
  <dc:title/>
</cp:coreProperties>
</file>