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0" w:firstLine="29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głoszenia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oferenta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oświadcza, że na dzień złoże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oferenta nie stwierdzono niezgodnego z przeznaczeniem wykorzystania środków publ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osób uprawnionych do reprezentowania oferenta nie orzeczono zakazu pełnienia funkcji związanych z dysponowaniem środkami publicznymi oraz nie są one karane za umyślne przestępstwo lub umyślne przestępstwo skarb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środków przeznaczona zostanie na realizację zadania zgodnie z ofertą i w tym zakresie zadanie nie będzie finansowane z innych źróde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 odpowiedzialności karnej za złożenie fałszywego oświadcz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..…………………………..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ta oraz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czytelny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podpis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eastAsia="pl-PL"/>
        </w:rPr>
        <w:t xml:space="preserve"> osoby/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osób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uprawnio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pieczątk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imienn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 xml:space="preserve">podpis osoby/osób </w:t>
      </w:r>
      <w:r>
        <w:rPr>
          <w:rFonts w:eastAsia="Times New Roman" w:cs="Times New Roman" w:ascii="Times New Roman" w:hAnsi="Times New Roman"/>
          <w:color w:val="221F1F"/>
          <w:spacing w:val="-57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uprawnionyc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7:00Z</dcterms:created>
  <dc:creator>Rafał Niewczas</dc:creator>
  <dc:description/>
  <cp:keywords/>
  <dc:language>en-US</dc:language>
  <cp:lastModifiedBy>Rafał Niewczas</cp:lastModifiedBy>
  <dcterms:modified xsi:type="dcterms:W3CDTF">2025-01-15T10:58:00Z</dcterms:modified>
  <cp:revision>1</cp:revision>
  <dc:subject/>
  <dc:title/>
</cp:coreProperties>
</file>