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0601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ab/>
        <w:t>Załącznik Nr 3</w:t>
        <w:tab/>
        <w:tab/>
        <w:tab/>
        <w:t xml:space="preserve">                do zarządzenia Nr 3015/VIII/20</w:t>
      </w:r>
      <w:r>
        <w:rPr>
          <w:color w:val="FFFFFF"/>
        </w:rPr>
        <w:t>12</w:t>
      </w:r>
      <w:r>
        <w:rPr/>
        <w:t xml:space="preserve">   </w:t>
        <w:tab/>
        <w:tab/>
        <w:tab/>
        <w:t>Prezydenta Miasta Łodzi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 xml:space="preserve">                 z dnia 9 stycznia 2020 r.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ZÓR 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  <w:t>FORMULARZ WNIO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DLA OSÓB ZAJMUJĄCYCH SIĘ TWÓRCZOŚCIĄ ARTYSTYCZNĄ ORAZ UPOWSZECHNIANIEM I ANIMACJĄ KULTURY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/>
      </w:pPr>
      <w:r>
        <w:rPr>
          <w:b/>
          <w:sz w:val="24"/>
          <w:szCs w:val="24"/>
        </w:rPr>
        <w:t>w Departamencie Pracy,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ji i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auto" w:line="240" w:before="0" w:after="0"/>
        <w:ind w:left="5103" w:hanging="0"/>
        <w:rPr/>
      </w:pPr>
      <w:r>
        <w:rPr>
          <w:b/>
          <w:sz w:val="24"/>
          <w:szCs w:val="24"/>
        </w:rPr>
        <w:t xml:space="preserve">90-423 </w:t>
      </w:r>
      <w:r>
        <w:rPr/>
        <w:t>Łódź</w:t>
        <w:b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467"/>
      </w:tblGrid>
      <w:tr>
        <w:trPr>
          <w:trHeight w:val="6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Imię i nazwisko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Data urodzenia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Numer telefonu: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Adres e-mail: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5. Wykształcenie (uczelnia, kierunek, rok ukończenia studiów):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 xml:space="preserve">6. Chronologiczny przebieg kariery artystycznej i zawodowej </w:t>
              <w:br/>
              <w:t>(m.in. nagrody, wyróżnienia, wystawy, publikacje, konkursy, projekty, badania naukowe, koncerty itp.)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7. Szczegółowy opis programu przedsięwzięcia przewidzianego do realizacji </w:t>
              <w:br/>
              <w:t>w ramach stypendium (m.in. cel, program realizacji):</w:t>
            </w:r>
          </w:p>
        </w:tc>
      </w:tr>
      <w:tr>
        <w:trPr>
          <w:trHeight w:val="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) założen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) środki i metody realizacji (nie dotyczy środków finansowych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) przewidywane rezultat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) obecny stan zaawansowania prac przedsięwzięcia przewidzianego do realizacji </w:t>
              <w:br/>
              <w:t>w ramach stypendiu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) przewidywany sposób upowszechniania efektów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Planowane terminy realizacji przedsięwzięc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) data rozpoczęcia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) data zakończenia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9. Krótkie uzasadnienie celowości przyznania stypendium </w:t>
              <w:br/>
              <w:t>(w tym główny cel stypendium)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a niżej podpisany/a oświadczam, że projekt zawarty we wniosku o przyznanie w 2020 r. stypendium dla osób zajmujących się twórczością artystyczną oraz upowszechnianiem </w:t>
              <w:br/>
              <w:t xml:space="preserve">i animacją kultury, nie narusza praw autorskich innych osób w rozumieniu ustawy z dnia </w:t>
              <w:br/>
              <w:t>4 lutego 1994 r. o prawie autorskim i prawach pokrewnych (Dz. U. z 2018 r. poz. 1191,1293, 1669, 2245 i 233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niżej podpisany/a oświadczam, że prowadzę działalność twórczą na terenie Miasta Łodz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</w:rPr>
        <w:t>czytelny podpis kandydata/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53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rażam zgodę na przetwarzanie moich danych w zakresie danych kontaktowych w zakresie:</w:t>
      </w:r>
    </w:p>
    <w:p>
      <w:pPr>
        <w:pStyle w:val="Normal"/>
        <w:jc w:val="both"/>
        <w:rPr/>
      </w:pPr>
      <w:r>
        <w:rPr/>
        <w:t>- numeru telefonu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adresu e-mail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/>
        </w:rPr>
        <w:t xml:space="preserve">w celu analizy mojego wniosku w ramach naboru wniosków o przyznanie w 2020 roku stypendiów dla osób zajmujących się twórczością artystyczną oraz upowszechnianiem </w:t>
        <w:br/>
        <w:t xml:space="preserve">i animacją kultry. </w:t>
      </w:r>
    </w:p>
    <w:p>
      <w:pPr>
        <w:pStyle w:val="Normal"/>
        <w:jc w:val="both"/>
        <w:rPr/>
      </w:pPr>
      <w:r>
        <w:rPr/>
        <w:t>Zostałam/em poinformowana/y o prawie do usunięcia tych danych, ograniczenia ich</w:t>
        <w:br/>
        <w:t xml:space="preserve">przetwarzania oraz do cofnięcia zgody w dowolnym momencie </w:t>
      </w:r>
      <w:r>
        <w:rPr>
          <w:color w:val="000000"/>
        </w:rPr>
        <w:t>w formie, w jakiej została ona wyrażo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Arial"/>
          <w:i/>
        </w:rPr>
        <w:t>(data, miejsce i podpis osoby wyrażającej zgod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5316"/>
        <w:jc w:val="both"/>
        <w:rPr/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. Harmonogram przewidywanych prac.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 Kosztorys przedsięwzięcia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3. Klauzula informacyjna dla osób ubiegających się o przyznanie w 2020 roku stypendiów dla osób zajmujących </w:t>
        <w:br/>
        <w:t>się twórczością artystyczną oraz upowszechnianiem i animacją kultury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4. Dokumentacja własnego dorobku artystycznego w formie elektronicznej. Kandydaci/Kandydatki, którym </w:t>
        <w:br/>
        <w:t xml:space="preserve">nie zostanie przyznane stypendium zobowiązani są do odbioru dokumentacji własnego dorobku artystycznego </w:t>
        <w:br/>
        <w:t xml:space="preserve">w terminie 30 dni od daty ogłoszenia wyników procedury konkursowej. W przypadku braku odbioru dokumentów w/w terminie poniższe materiały zostaną komisyjnie zniszczone.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a formularza oraz załączników w wersji elektronicznej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Dwie rekomendacje osób uznanych w danej dziedzinie (opiekuna artystycznego, dyrektora instytucji kultury, związku twórczego lub innej organizacji) w formie papierowej, podpisane własnoręcznie przez te osoby. Rekomendacje nie mogą być kserokopiami. Rekomendacje powinny dotyczyć aktualnie składanego projektu zawartego we wniosku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06015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Załącznik Nr 1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>do Wniosku o przyznanie stypendium</w:t>
        <w:tab/>
        <w:tab/>
        <w:t>dla osób zajmujących się twórczością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97" w:hanging="0"/>
        <w:rPr/>
      </w:pPr>
      <w:r>
        <w:rPr/>
        <w:tab/>
        <w:tab/>
        <w:t xml:space="preserve">artystyczną oraz upowszechnianiem </w:t>
        <w:tab/>
        <w:tab/>
        <w:tab/>
        <w:t>i animacją kultury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 xml:space="preserve">WZÓR 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ZEWIDYWANYCH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STYPENDIUM DLA OSÓB ZAJMUJĄCYCH SIĘ TWÓRCZOŚCIĄ ARTYSTYCZNĄ ORAZ UPOWSZECHNIANIEM </w:t>
        <w:br/>
        <w:t>I ANIMACJĄ KULTURY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/>
      </w:pPr>
      <w:r>
        <w:rPr>
          <w:b/>
          <w:sz w:val="24"/>
          <w:szCs w:val="24"/>
        </w:rPr>
        <w:t>w Departamencie Pracy,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ji i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-423 Łódź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330"/>
      </w:tblGrid>
      <w:tr>
        <w:trPr>
          <w:trHeight w:val="62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monogram przewidywanych prac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</w:rPr>
        <w:t>czytelny podpis kandydata/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6015" cy="1697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Załącznik Nr 2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>do Wniosku o przyznanie stypendium</w:t>
        <w:tab/>
        <w:tab/>
        <w:t>dla osób zajmujących się twórczością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97" w:hanging="0"/>
        <w:rPr/>
      </w:pPr>
      <w:r>
        <w:rPr/>
        <w:tab/>
        <w:tab/>
        <w:t>artystyczną oraz upowszechnianiem</w:t>
        <w:br/>
        <w:tab/>
        <w:tab/>
        <w:t>i animacją kultury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  <w:t xml:space="preserve">WZÓR </w:t>
      </w:r>
    </w:p>
    <w:p>
      <w:pPr>
        <w:pStyle w:val="Heading1"/>
        <w:spacing w:lineRule="auto" w:line="240"/>
        <w:ind w:firstLine="3261"/>
        <w:rPr>
          <w:szCs w:val="24"/>
        </w:rPr>
      </w:pPr>
      <w:r>
        <w:rPr>
          <w:szCs w:val="24"/>
        </w:rPr>
        <w:t>KOSZTORYS PRZEDSIĘWZIĘCIA</w:t>
      </w:r>
    </w:p>
    <w:p>
      <w:pPr>
        <w:pStyle w:val="Normal"/>
        <w:jc w:val="center"/>
        <w:rPr/>
      </w:pPr>
      <w:r>
        <w:rPr>
          <w:b/>
        </w:rPr>
        <w:t xml:space="preserve">REALIZOWANEGO W RAMACH STYPENDIUM DLA OSÓB ZAJMUJĄCYCH SIĘ TWÓRCZOŚCIĄ ARTYSTYCZNĄ ORAZ UPOWSZECHNIANIEM I ANIMACJĄ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/>
      </w:pPr>
      <w:r>
        <w:rPr>
          <w:b/>
          <w:sz w:val="24"/>
          <w:szCs w:val="24"/>
        </w:rPr>
        <w:t>w Departamencie Pracy,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ji i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-423 Łódź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330"/>
      </w:tblGrid>
      <w:tr>
        <w:trPr>
          <w:trHeight w:val="62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czegółowy kosztorys przedsięwzięcia</w:t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azwa kosztu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9"/>
        <w:jc w:val="both"/>
        <w:rPr>
          <w:i/>
          <w:i/>
        </w:rPr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ind w:left="4248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9"/>
        <w:jc w:val="both"/>
        <w:rPr/>
      </w:pPr>
      <w:r>
        <w:rPr>
          <w:i/>
        </w:rPr>
        <w:t>czytelny podpis kandydata/ki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406015" cy="1697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Załącznik Nr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>do Wniosku o przyznanie  stypendium</w:t>
        <w:tab/>
        <w:tab/>
        <w:t>dla osób zajmujących się twórczością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97" w:hanging="0"/>
        <w:rPr/>
      </w:pPr>
      <w:r>
        <w:rPr/>
        <w:tab/>
        <w:tab/>
        <w:t>artystyczną oraz upowszechnianiem</w:t>
        <w:tab/>
        <w:tab/>
        <w:t xml:space="preserve">    i animacją kultury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jc w:val="right"/>
        <w:rPr/>
      </w:pPr>
      <w:r>
        <w:rPr/>
        <w:tab/>
        <w:tab/>
        <w:tab/>
        <w:tab/>
        <w:t xml:space="preserve">WZÓR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Klauzula informacyjna dla osób ubiegających się o przyznanie w 2020 roku </w:t>
        <w:br/>
        <w:t xml:space="preserve">stypendiów dla osób zajmujących się twórczością artystyczną </w:t>
        <w:br/>
        <w:t>oraz upowszechnianiem i animacją kultur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godnie z art. 13 ust. 1 i 2 ogólnego rozporządzenia o ochronie danych osobowych z dnia </w:t>
        <w:br/>
        <w:t xml:space="preserve">27 kwietnia 2016 r. (rozporządzenie Parlamentu Europejskiego i Rady UE 2016/679 </w:t>
        <w:br/>
        <w:t>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Administratorem danych osobowych jest Prezydent Miasta Łodzi z siedzibą w Łodzi przy </w:t>
        <w:br/>
        <w:t xml:space="preserve">ul. Piotrkowskiej 104, 90-926 Łódź, tel.: +48 (42) 638-44-44, fax: +48 (42) 272-60-01, </w:t>
        <w:br/>
        <w:t>e-mail: lckm@uml.lodz.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Inspektorem ochrony danych w Urzędzie Miasta Łodzi jest Pani Agnieszka Kozłowska, </w:t>
        <w:br/>
        <w:t>tel. +48 (42) 638-59-50, e-mail: iod@uml.lodz.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odanie danych osobowych jest warunkiem koniecznym do realizacji sprawy w Urzędzie Miasta Łodzi. Ogólną podstawę do przetwarzania danych stanowi art. 6 ust. 1 lit. a i c ogólnego rozporządzenia. Celem przetwarzania danych osobowych jest rozpatrzenie wniosków osób ubiegających się o przyznanie w 2020 roku stypendiów dla osób zajmujących się twórczością artystyczną oraz upowszechnianiem i animacją kultury. Szczegółowe cele przetwarzania danych osobowych (rozpatrzenie wniosków osób ubiegających się </w:t>
        <w:br/>
        <w:t>o przyznanie w 2020 roku stypendiów dla osób zajmujących się twórczością artystyczną oraz upowszechnianiem i animacją kultury) zostały wskazane w uchwale Nr LX/1584/17 Rady Miejskiej w Łodzi z dnia 15 listopada 2017 r. w sprawie szczegółowych warunków, trybu przyznawania i wysokości stypendiów dla osób zajmujących się twórczością artystyczną oraz upowszechnianiem i animacją kultury (Dz. Urz. Woj. Łódzkiego z 2017 r. poz. 494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Dane osobowe mogą być udostępniane innym podmiotom, uprawnionym do ich otrzymania na podstawie obowiązujących przepisów prawa, w tym członkom Komisji Stypendialnej, </w:t>
        <w:br/>
        <w:t xml:space="preserve">a ponadto odbiorcom danych w rozumieniu przepisów o ochronie danych osobowym, </w:t>
        <w:br/>
        <w:t xml:space="preserve">tj. podmiotom świadczącym usługi pocztowe, usługi informatyczne. Zgodnie z uchwałą </w:t>
        <w:br/>
      </w:r>
      <w:r>
        <w:rPr/>
        <w:t xml:space="preserve">Nr LX/1584/17 Rady Miejskiej w Łodzi z dnia 15 listopada 2017 r. w sprawie szczegółowych warunków, trybu przyznawania i wysokości stypendiów dla osób zajmujących się twórczością artystyczną oraz upowszechnianiem i animacją kultury, dane osobowe będą udostępnione </w:t>
      </w:r>
      <w:r>
        <w:rPr>
          <w:color w:val="000000"/>
        </w:rPr>
        <w:t>poprzez opublikowanie protokołu z prac komisji na tablicy informacyjnej Wydziału Kultury Urzędu Miasta Łodzi oraz na stronie Biuletynu Informacji Publicznej Urzędu Miasta Łodzi. Dane osobowe nie będą przekazywane do państw trzeci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Dane osobowe będą przetwarzane, w tym przechowywane zgodnie z przepisami ustawy </w:t>
        <w:br/>
        <w:t xml:space="preserve">z dnia 14 lipca 1983 r. o narodowym zasobie archiwalnym i archiwach (Dz. U. z 2018 r., </w:t>
        <w:br/>
        <w:t>poz. 217 ze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 związku z przetwarzaniem danych osobowych, na podstawie przepisów prawa, posiada Pani/Pan prawo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dostępu do treści swoich danych, na podstawie art. 15 ogólnego rozporządze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sprostowania danych, na podstawie art. 16 ogólnego rozporządze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graniczenia przetwarzania na podstawie art. 18 ogólnego rozporzą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Gdy podanie danych osobowych wynika z przepisów prawa, jest Pani/Pan zobowiązana(y) do ich podania. Konsekwencją niepodania danych osobowych będzie nierozpoznanie spra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9. Dane nie będą przetwarzane w sposób zautomatyzowany, w tym również w formie profil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  <w:r>
        <w:rPr>
          <w:i/>
        </w:rPr>
        <w:tab/>
        <w:tab/>
        <w:t>czytelny podpis kandydata/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6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justify">
    <w:name w:val="inline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0:00Z</dcterms:created>
  <dc:creator>Wydział Informatyki</dc:creator>
  <dc:description/>
  <cp:keywords/>
  <dc:language>en-US</dc:language>
  <cp:lastModifiedBy>Tomasz Wilk</cp:lastModifiedBy>
  <cp:lastPrinted>2020-01-07T12:04:00Z</cp:lastPrinted>
  <dcterms:modified xsi:type="dcterms:W3CDTF">2020-01-10T12:20:00Z</dcterms:modified>
  <cp:revision>2</cp:revision>
  <dc:subject/>
  <dc:title>ZARZĄDZENIE Nr           /VII/15</dc:title>
</cp:coreProperties>
</file>